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hn (Ch.9~10)</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hn 9: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s Jesus passed by He saw a man which was blind from his bi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blind ma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ONIC BLIND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ype of spiritual need (</w:t>
      </w:r>
      <w:hyperlink r:id="rId3">
        <w:r>
          <w:rPr>
            <w:rStyle w:val="InternetLink"/>
            <w:rFonts w:cs="Arial" w:ascii="Arial" w:hAnsi="Arial"/>
            <w:color w:val="000000"/>
          </w:rPr>
          <w:t>John 9:1</w:t>
        </w:r>
      </w:hyperlink>
      <w:r>
        <w:rPr>
          <w:rFonts w:cs="Arial" w:ascii="Arial" w:hAnsi="Arial"/>
          <w:color w:val="000000"/>
        </w:rPr>
        <w:t xml:space="preserve">; </w:t>
      </w:r>
      <w:hyperlink r:id="rId4">
        <w:r>
          <w:rPr>
            <w:rStyle w:val="InternetLink"/>
            <w:rFonts w:cs="Arial" w:ascii="Arial" w:hAnsi="Arial"/>
            <w:color w:val="000000"/>
          </w:rPr>
          <w:t>Ephesians 4:18</w:t>
        </w:r>
      </w:hyperlink>
      <w:r>
        <w:rPr>
          <w:rFonts w:cs="Arial" w:ascii="Arial" w:hAnsi="Arial"/>
          <w:color w:val="000000"/>
        </w:rPr>
        <w:t xml:space="preserve">; 2Co </w:t>
      </w:r>
      <w:hyperlink r:id="rId5">
        <w:r>
          <w:rPr>
            <w:rStyle w:val="InternetLink"/>
            <w:rFonts w:cs="Arial" w:ascii="Arial" w:hAnsi="Arial"/>
            <w:color w:val="000000"/>
          </w:rPr>
          <w:t>Luke 2:34</w:t>
        </w:r>
      </w:hyperlink>
      <w:r>
        <w:rPr>
          <w:rFonts w:cs="Arial" w:ascii="Arial" w:hAnsi="Arial"/>
          <w:color w:val="000000"/>
        </w:rPr>
        <w:t xml:space="preserve">; </w:t>
      </w:r>
      <w:hyperlink r:id="rId6">
        <w:r>
          <w:rPr>
            <w:rStyle w:val="InternetLink"/>
            <w:rFonts w:cs="Arial" w:ascii="Arial" w:hAnsi="Arial"/>
            <w:color w:val="000000"/>
          </w:rPr>
          <w:t>Isaiah 59:9</w:t>
        </w:r>
      </w:hyperlink>
      <w:r>
        <w:rPr>
          <w:rFonts w:cs="Arial" w:ascii="Arial" w:hAnsi="Arial"/>
          <w:color w:val="000000"/>
        </w:rPr>
        <w:t xml:space="preserve">; </w:t>
      </w:r>
      <w:hyperlink r:id="rId7">
        <w:r>
          <w:rPr>
            <w:rStyle w:val="InternetLink"/>
            <w:rFonts w:cs="Arial" w:ascii="Arial" w:hAnsi="Arial"/>
            <w:color w:val="000000"/>
          </w:rPr>
          <w:t>Proverbs 4:19</w:t>
        </w:r>
      </w:hyperlink>
      <w:r>
        <w:rPr>
          <w:rFonts w:cs="Arial" w:ascii="Arial" w:hAnsi="Arial"/>
          <w:color w:val="000000"/>
        </w:rPr>
        <w:t xml:space="preserve">; </w:t>
      </w:r>
      <w:hyperlink r:id="rId8">
        <w:r>
          <w:rPr>
            <w:rStyle w:val="InternetLink"/>
            <w:rFonts w:cs="Arial" w:ascii="Arial" w:hAnsi="Arial"/>
            <w:color w:val="000000"/>
          </w:rPr>
          <w:t>Isaiah 5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mon to the human race (</w:t>
      </w:r>
      <w:hyperlink r:id="rId9">
        <w:r>
          <w:rPr>
            <w:rStyle w:val="InternetLink"/>
            <w:rFonts w:cs="Arial" w:ascii="Arial" w:hAnsi="Arial"/>
            <w:color w:val="000000"/>
          </w:rPr>
          <w:t>John 9:2</w:t>
        </w:r>
      </w:hyperlink>
      <w:r>
        <w:rPr>
          <w:rFonts w:cs="Arial" w:ascii="Arial" w:hAnsi="Arial"/>
          <w:color w:val="000000"/>
        </w:rPr>
        <w:t xml:space="preserve">; </w:t>
      </w:r>
      <w:hyperlink r:id="rId10">
        <w:r>
          <w:rPr>
            <w:rStyle w:val="InternetLink"/>
            <w:rFonts w:cs="Arial" w:ascii="Arial" w:hAnsi="Arial"/>
            <w:color w:val="000000"/>
          </w:rPr>
          <w:t>Romans 3:23</w:t>
        </w:r>
      </w:hyperlink>
      <w:r>
        <w:rPr>
          <w:rFonts w:cs="Arial" w:ascii="Arial" w:hAnsi="Arial"/>
          <w:color w:val="000000"/>
        </w:rPr>
        <w:t xml:space="preserve">; </w:t>
      </w:r>
      <w:hyperlink r:id="rId11">
        <w:r>
          <w:rPr>
            <w:rStyle w:val="InternetLink"/>
            <w:rFonts w:cs="Arial" w:ascii="Arial" w:hAnsi="Arial"/>
            <w:color w:val="000000"/>
          </w:rPr>
          <w:t>Psalms 14:3</w:t>
        </w:r>
      </w:hyperlink>
      <w:r>
        <w:rPr>
          <w:rFonts w:cs="Arial" w:ascii="Arial" w:hAnsi="Arial"/>
          <w:color w:val="000000"/>
        </w:rPr>
        <w:t xml:space="preserve">; </w:t>
      </w:r>
      <w:hyperlink r:id="rId12">
        <w:r>
          <w:rPr>
            <w:rStyle w:val="InternetLink"/>
            <w:rFonts w:cs="Arial" w:ascii="Arial" w:hAnsi="Arial"/>
            <w:color w:val="000000"/>
          </w:rPr>
          <w:t>1 John 5:19</w:t>
        </w:r>
      </w:hyperlink>
      <w:r>
        <w:rPr>
          <w:rFonts w:cs="Arial" w:ascii="Arial" w:hAnsi="Arial"/>
          <w:color w:val="000000"/>
        </w:rPr>
        <w:t xml:space="preserve">; </w:t>
      </w:r>
      <w:hyperlink r:id="rId13">
        <w:r>
          <w:rPr>
            <w:rStyle w:val="InternetLink"/>
            <w:rFonts w:cs="Arial" w:ascii="Arial" w:hAnsi="Arial"/>
            <w:color w:val="000000"/>
          </w:rPr>
          <w:t>Romans 5:12; Rom_5:14; Rom_5: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LP GRAN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glory of God (</w:t>
      </w:r>
      <w:hyperlink r:id="rId14">
        <w:r>
          <w:rPr>
            <w:rStyle w:val="InternetLink"/>
            <w:rFonts w:cs="Arial" w:ascii="Arial" w:hAnsi="Arial"/>
            <w:color w:val="000000"/>
          </w:rPr>
          <w:t>John 9:3</w:t>
        </w:r>
      </w:hyperlink>
      <w:r>
        <w:rPr>
          <w:rFonts w:cs="Arial" w:ascii="Arial" w:hAnsi="Arial"/>
          <w:color w:val="000000"/>
        </w:rPr>
        <w:t xml:space="preserve">; </w:t>
      </w:r>
      <w:hyperlink r:id="rId15">
        <w:r>
          <w:rPr>
            <w:rStyle w:val="InternetLink"/>
            <w:rFonts w:cs="Arial" w:ascii="Arial" w:hAnsi="Arial"/>
            <w:color w:val="000000"/>
          </w:rPr>
          <w:t>John 7:18; Joh_8:49-50; Joh_11:4; Joh_1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 time was short (</w:t>
      </w:r>
      <w:hyperlink r:id="rId16">
        <w:r>
          <w:rPr>
            <w:rStyle w:val="InternetLink"/>
            <w:rFonts w:cs="Arial" w:ascii="Arial" w:hAnsi="Arial"/>
            <w:color w:val="000000"/>
          </w:rPr>
          <w:t>John 9:4</w:t>
        </w:r>
      </w:hyperlink>
      <w:r>
        <w:rPr>
          <w:rFonts w:cs="Arial" w:ascii="Arial" w:hAnsi="Arial"/>
          <w:color w:val="000000"/>
        </w:rPr>
        <w:t xml:space="preserve">; </w:t>
      </w:r>
      <w:hyperlink r:id="rId17">
        <w:r>
          <w:rPr>
            <w:rStyle w:val="InternetLink"/>
            <w:rFonts w:cs="Arial" w:ascii="Arial" w:hAnsi="Arial"/>
            <w:color w:val="000000"/>
          </w:rPr>
          <w:t>John 12:35; Joh_13:1; Joh_14:12</w:t>
        </w:r>
      </w:hyperlink>
      <w:r>
        <w:rPr>
          <w:rFonts w:cs="Arial" w:ascii="Arial" w:hAnsi="Arial"/>
          <w:color w:val="000000"/>
        </w:rPr>
        <w:t xml:space="preserve">; </w:t>
      </w:r>
      <w:hyperlink r:id="rId18">
        <w:r>
          <w:rPr>
            <w:rStyle w:val="InternetLink"/>
            <w:rFonts w:cs="Arial" w:ascii="Arial" w:hAnsi="Arial"/>
            <w:color w:val="000000"/>
          </w:rPr>
          <w:t>Matthew 26:24</w:t>
        </w:r>
      </w:hyperlink>
      <w:r>
        <w:rPr>
          <w:rFonts w:cs="Arial" w:ascii="Arial" w:hAnsi="Arial"/>
          <w:color w:val="000000"/>
        </w:rPr>
        <w:t xml:space="preserve">; </w:t>
      </w:r>
      <w:hyperlink r:id="rId19">
        <w:r>
          <w:rPr>
            <w:rStyle w:val="InternetLink"/>
            <w:rFonts w:cs="Arial" w:ascii="Arial" w:hAnsi="Arial"/>
            <w:color w:val="000000"/>
          </w:rPr>
          <w:t>Luke 12:5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how Christ’s errand on earth (</w:t>
      </w:r>
      <w:hyperlink r:id="rId20">
        <w:r>
          <w:rPr>
            <w:rStyle w:val="InternetLink"/>
            <w:rFonts w:cs="Arial" w:ascii="Arial" w:hAnsi="Arial"/>
            <w:color w:val="000000"/>
          </w:rPr>
          <w:t>John 9:4</w:t>
        </w:r>
      </w:hyperlink>
      <w:r>
        <w:rPr>
          <w:rFonts w:cs="Arial" w:ascii="Arial" w:hAnsi="Arial"/>
          <w:color w:val="000000"/>
        </w:rPr>
        <w:t xml:space="preserve">; </w:t>
      </w:r>
      <w:hyperlink r:id="rId21">
        <w:r>
          <w:rPr>
            <w:rStyle w:val="InternetLink"/>
            <w:rFonts w:cs="Arial" w:ascii="Arial" w:hAnsi="Arial"/>
            <w:color w:val="000000"/>
          </w:rPr>
          <w:t>John 3:17; Joh_4:34; Joh_6:38</w:t>
        </w:r>
      </w:hyperlink>
      <w:r>
        <w:rPr>
          <w:rFonts w:cs="Arial" w:ascii="Arial" w:hAnsi="Arial"/>
          <w:color w:val="000000"/>
        </w:rPr>
        <w:t xml:space="preserve">; </w:t>
      </w:r>
      <w:hyperlink r:id="rId22">
        <w:r>
          <w:rPr>
            <w:rStyle w:val="InternetLink"/>
            <w:rFonts w:cs="Arial" w:ascii="Arial" w:hAnsi="Arial"/>
            <w:color w:val="000000"/>
          </w:rPr>
          <w:t>Luke 2:49</w:t>
        </w:r>
      </w:hyperlink>
      <w:r>
        <w:rPr>
          <w:rFonts w:cs="Arial" w:ascii="Arial" w:hAnsi="Arial"/>
          <w:color w:val="000000"/>
        </w:rPr>
        <w:t xml:space="preserve">; </w:t>
      </w:r>
      <w:hyperlink r:id="rId23">
        <w:r>
          <w:rPr>
            <w:rStyle w:val="InternetLink"/>
            <w:rFonts w:cs="Arial" w:ascii="Arial" w:hAnsi="Arial"/>
            <w:color w:val="000000"/>
          </w:rPr>
          <w:t>Psalms 40:7</w:t>
        </w:r>
      </w:hyperlink>
      <w:r>
        <w:rPr>
          <w:rFonts w:cs="Arial" w:ascii="Arial" w:hAnsi="Arial"/>
          <w:color w:val="000000"/>
        </w:rPr>
        <w:t xml:space="preserve">; </w:t>
      </w:r>
      <w:hyperlink r:id="rId24">
        <w:r>
          <w:rPr>
            <w:rStyle w:val="InternetLink"/>
            <w:rFonts w:cs="Arial" w:ascii="Arial" w:hAnsi="Arial"/>
            <w:color w:val="000000"/>
          </w:rPr>
          <w:t>1 John 4: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fulfil prophec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reward faith (</w:t>
      </w:r>
      <w:hyperlink r:id="rId25">
        <w:r>
          <w:rPr>
            <w:rStyle w:val="InternetLink"/>
            <w:rFonts w:cs="Arial" w:ascii="Arial" w:hAnsi="Arial"/>
            <w:color w:val="000000"/>
          </w:rPr>
          <w:t>John 9:7</w:t>
        </w:r>
      </w:hyperlink>
      <w:r>
        <w:rPr>
          <w:rFonts w:cs="Arial" w:ascii="Arial" w:hAnsi="Arial"/>
          <w:color w:val="000000"/>
        </w:rPr>
        <w:t xml:space="preserve">; </w:t>
      </w:r>
      <w:hyperlink r:id="rId26">
        <w:r>
          <w:rPr>
            <w:rStyle w:val="InternetLink"/>
            <w:rFonts w:cs="Arial" w:ascii="Arial" w:hAnsi="Arial"/>
            <w:color w:val="000000"/>
          </w:rPr>
          <w:t>Matthew 9:22; Mat_9:29; Mat_13:58; Mat_15:28</w:t>
        </w:r>
      </w:hyperlink>
      <w:r>
        <w:rPr>
          <w:rFonts w:cs="Arial" w:ascii="Arial" w:hAnsi="Arial"/>
          <w:color w:val="000000"/>
        </w:rPr>
        <w:t xml:space="preserve">; </w:t>
      </w:r>
      <w:hyperlink r:id="rId27">
        <w:r>
          <w:rPr>
            <w:rStyle w:val="InternetLink"/>
            <w:rFonts w:cs="Arial" w:ascii="Arial" w:hAnsi="Arial"/>
            <w:color w:val="000000"/>
          </w:rPr>
          <w:t>Acts 3: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OUBTS OF UN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reality of the miracle (</w:t>
      </w:r>
      <w:hyperlink r:id="rId28">
        <w:r>
          <w:rPr>
            <w:rStyle w:val="InternetLink"/>
            <w:rFonts w:cs="Arial" w:ascii="Arial" w:hAnsi="Arial"/>
            <w:color w:val="000000"/>
          </w:rPr>
          <w:t>John 9:9</w:t>
        </w:r>
      </w:hyperlink>
      <w:r>
        <w:rPr>
          <w:rFonts w:cs="Arial" w:ascii="Arial" w:hAnsi="Arial"/>
          <w:color w:val="000000"/>
        </w:rPr>
        <w:t xml:space="preserve">; </w:t>
      </w:r>
      <w:hyperlink r:id="rId29">
        <w:r>
          <w:rPr>
            <w:rStyle w:val="InternetLink"/>
            <w:rFonts w:cs="Arial" w:ascii="Arial" w:hAnsi="Arial"/>
            <w:color w:val="000000"/>
          </w:rPr>
          <w:t>John 7:12</w:t>
        </w:r>
      </w:hyperlink>
      <w:r>
        <w:rPr>
          <w:rFonts w:cs="Arial" w:ascii="Arial" w:hAnsi="Arial"/>
          <w:color w:val="000000"/>
        </w:rPr>
        <w:t xml:space="preserve">; </w:t>
      </w:r>
      <w:hyperlink r:id="rId30">
        <w:r>
          <w:rPr>
            <w:rStyle w:val="InternetLink"/>
            <w:rFonts w:cs="Arial" w:ascii="Arial" w:hAnsi="Arial"/>
            <w:color w:val="000000"/>
          </w:rPr>
          <w:t>Matthew 9:3; Mat_9:24; Mat_28:15</w:t>
        </w:r>
      </w:hyperlink>
      <w:r>
        <w:rPr>
          <w:rFonts w:cs="Arial" w:ascii="Arial" w:hAnsi="Arial"/>
          <w:color w:val="000000"/>
        </w:rPr>
        <w:t xml:space="preserve">; </w:t>
      </w:r>
      <w:hyperlink r:id="rId31">
        <w:r>
          <w:rPr>
            <w:rStyle w:val="InternetLink"/>
            <w:rFonts w:cs="Arial" w:ascii="Arial" w:hAnsi="Arial"/>
            <w:color w:val="000000"/>
          </w:rPr>
          <w:t>Acts 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the fitness of the time (</w:t>
      </w:r>
      <w:hyperlink r:id="rId32">
        <w:r>
          <w:rPr>
            <w:rStyle w:val="InternetLink"/>
            <w:rFonts w:cs="Arial" w:ascii="Arial" w:hAnsi="Arial"/>
            <w:color w:val="000000"/>
          </w:rPr>
          <w:t>John 9:14</w:t>
        </w:r>
      </w:hyperlink>
      <w:r>
        <w:rPr>
          <w:rFonts w:cs="Arial" w:ascii="Arial" w:hAnsi="Arial"/>
          <w:color w:val="000000"/>
        </w:rPr>
        <w:t xml:space="preserve">; </w:t>
      </w:r>
      <w:hyperlink r:id="rId33">
        <w:r>
          <w:rPr>
            <w:rStyle w:val="InternetLink"/>
            <w:rFonts w:cs="Arial" w:ascii="Arial" w:hAnsi="Arial"/>
            <w:color w:val="000000"/>
          </w:rPr>
          <w:t>Matthew 12:2; Mat_12:10</w:t>
        </w:r>
      </w:hyperlink>
      <w:r>
        <w:rPr>
          <w:rFonts w:cs="Arial" w:ascii="Arial" w:hAnsi="Arial"/>
          <w:color w:val="000000"/>
        </w:rPr>
        <w:t xml:space="preserve">; </w:t>
      </w:r>
      <w:hyperlink r:id="rId34">
        <w:r>
          <w:rPr>
            <w:rStyle w:val="InternetLink"/>
            <w:rFonts w:cs="Arial" w:ascii="Arial" w:hAnsi="Arial"/>
            <w:color w:val="000000"/>
          </w:rPr>
          <w:t>John 5:16; Joh_5:18</w:t>
        </w:r>
      </w:hyperlink>
      <w:r>
        <w:rPr>
          <w:rFonts w:cs="Arial" w:ascii="Arial" w:hAnsi="Arial"/>
          <w:color w:val="000000"/>
        </w:rPr>
        <w:t xml:space="preserve">; </w:t>
      </w:r>
      <w:hyperlink r:id="rId35">
        <w:r>
          <w:rPr>
            <w:rStyle w:val="InternetLink"/>
            <w:rFonts w:cs="Arial" w:ascii="Arial" w:hAnsi="Arial"/>
            <w:color w:val="000000"/>
          </w:rPr>
          <w:t>Luke 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o the character of Jesus (</w:t>
      </w:r>
      <w:hyperlink r:id="rId36">
        <w:r>
          <w:rPr>
            <w:rStyle w:val="InternetLink"/>
            <w:rFonts w:cs="Arial" w:ascii="Arial" w:hAnsi="Arial"/>
            <w:color w:val="000000"/>
          </w:rPr>
          <w:t>John 9:16</w:t>
        </w:r>
      </w:hyperlink>
      <w:r>
        <w:rPr>
          <w:rFonts w:cs="Arial" w:ascii="Arial" w:hAnsi="Arial"/>
          <w:color w:val="000000"/>
        </w:rPr>
        <w:t xml:space="preserve">; </w:t>
      </w:r>
      <w:hyperlink r:id="rId37">
        <w:r>
          <w:rPr>
            <w:rStyle w:val="InternetLink"/>
            <w:rFonts w:cs="Arial" w:ascii="Arial" w:hAnsi="Arial"/>
            <w:color w:val="000000"/>
          </w:rPr>
          <w:t>John 7:20; Joh_9:24; Joh_9:29</w:t>
        </w:r>
      </w:hyperlink>
      <w:r>
        <w:rPr>
          <w:rFonts w:cs="Arial" w:ascii="Arial" w:hAnsi="Arial"/>
          <w:color w:val="000000"/>
        </w:rPr>
        <w:t xml:space="preserve">; Lu </w:t>
      </w:r>
      <w:hyperlink r:id="rId38">
        <w:r>
          <w:rPr>
            <w:rStyle w:val="InternetLink"/>
            <w:rFonts w:cs="Arial" w:ascii="Arial" w:hAnsi="Arial"/>
            <w:color w:val="000000"/>
          </w:rPr>
          <w:t>Matthew 11:19</w:t>
        </w:r>
      </w:hyperlink>
      <w:r>
        <w:rPr>
          <w:rFonts w:cs="Arial" w:ascii="Arial" w:hAnsi="Arial"/>
          <w:color w:val="000000"/>
        </w:rPr>
        <w:t xml:space="preserve">; </w:t>
      </w:r>
      <w:hyperlink r:id="rId39">
        <w:r>
          <w:rPr>
            <w:rStyle w:val="InternetLink"/>
            <w:rFonts w:cs="Arial" w:ascii="Arial" w:hAnsi="Arial"/>
            <w:color w:val="000000"/>
          </w:rPr>
          <w:t>Mark 3:22</w:t>
        </w:r>
      </w:hyperlink>
      <w:r>
        <w:rPr>
          <w:rFonts w:cs="Arial" w:ascii="Arial" w:hAnsi="Arial"/>
          <w:color w:val="000000"/>
        </w:rPr>
        <w: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blin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are three distinct types of character all seeking for inform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ossip-loving neighbours whose sole desire seems to have been to see or hear some new 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ejudiced Pharisees who are bound not to know anything that conflicts with their cherished view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arents who are afraid that they know too mu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ne man who did know something and was not afraid to own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WERE MANY THINGS THE BLIND MAN DID NOT KNOW. He had never till now seen the light of day. Objects familiar to a child, grass, trees, sun, moon, etc., were unknown to him. His creed was very short and contained but one article, but this was the most important because containing that rarest of all knowledge--self-knowledge. What do you know, boy or girl? Something about grammar, arithmetic, geography, etc.? But do you know something about yourself? Here you are in the world; you know that in some sense, but do you realize it as the man did his blindness, so that it affects every action and thought? Do you know that you will not stay in the flesh forever? “Yes, ever since I wrote in my copybook, ‘All men are mortal.’” But do you know it as the man knew that he was blind, so that you are willing to accept the gift of heaven through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 BLIND MAN KNEW HE KNEW THOROUGHLY. About this one article he had no question. There was no “if” or “perhaps” about it, no room for Agnosticism in it. He had only one answer for his neighbours and the Pharisees, and could not be cajoled or frightened out of what he knew. It is best to believe a little thoroughly than much superficially. Not that creeds are to be despised, but as a matter of fact every man has his own private creed which does not coincide with all the creed of his church, but which is a matter of experience. This man’s creed was, “One thing I know; whereas I was blind,” etc. The deaf mute’s creed was, “One thing I know, whereas I was dumb,” etc. So with the cleansed leper. These creeds differed in their premises, but they all led to the same conclusion, that there was one Healer. We may have been brought to our belief through different doors--one through that of sorrow, another through that of providential deliverance, etc., yet there is one conclusion, that Jesus is the only Saviour of sinn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ADUAL WAY IN WHICH HE APPROACHED TO A KNOWLEDGE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only conscious of an unusual presence in the throng about him who exerts a strange influence over him, then stops and anoints his eyes, commands him to wash, which doing he sees. At once he says, “A man that is called Jesus,” etc. That is something. He has time to think the matter o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 next questioner asks, “What sayest thou of Him”? he answers unhesitatingly, “He is a prophet.” He is getting on rapidly now. Not more quickly do his newly-opened eyes take in the marvels of nature than his newly-awakened spiritual vision takes in the glories of Christ’s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xt he hears them call Jesus a sinner. Nay, he says, “God heareth not sinners”--a further step. The healer is a sinless 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moment later he avers that Jesus comes from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little later comes worship of and faith in Christ as the Son of God, where he reaches the limit of knowledg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TE THAT VERY LITTLE KNOWLEDGE OF CHRIST IS SUFFICIENT FOR SALVATION. A child knows more than that beggar did of Christ, but he knew enough to do as he was bidden, and that was enough to save him. Christ did not wait until he fully apprehended His character before He healed him. “He that willeth to do His will shall know,” etc.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RE IS ONE CLASS IN THIS STORY WHO MADE THEMSELVES THE WORLD’S LAUGHING STOCK--the Pharisees. They would not believe their own eyes. They were so eager to establish their point that they made themselves ridiculous. There are many people now who disbelieve in the face of stronger evidence, and who do not believe for the same reason as the Pharisees--because they will no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 OUNCE OF EXPERIENCE IS WORTH A TON OF THEORY. The blind man, alone and ignorant, had the advantage of the whole college of rabbis because he had experience on his side. He could establish a fact when they could only ask questions. It is better to know one thing than to guess a good many.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the man who was born blin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racle, or the power of the lov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ial, or the power of upright simplicity and grat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ssue, or the victory of faith over the strongest temptation.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he profound interpretation and lofty significances of the event. (</w:t>
      </w:r>
      <w:r>
        <w:rPr>
          <w:rFonts w:cs="Arial" w:ascii="Arial" w:hAnsi="Arial"/>
          <w:i/>
          <w:iCs/>
          <w:color w:val="000000"/>
        </w:rPr>
        <w:t>J. P.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man born bl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NESS OF HIS AFFLICTION. His blind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prived him of an important means of knowledge. The blind may acquire a word knowledge of men and things, but he is powerless to form any corresponding mental picture. Locke speaks of one who, after listening to an explanation of scarlet, thought it resembled the blast of a trumpet; and so of the man here. There he stands at the gate of the Temple; his features familiar to the worshippers, but the gorgeous service within, and all the life and beauty without, he had never beheld, and as he now stood beneath the Redeemer’s gaze he was unconscious whose pitying look rested on him. We are all born blind. The eyes of the soul are there, but they see not. For many years some have heard the disfiguration our moral visage described and the beauty of Jesus depicted, and are as insensible to both as this blin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nied him a grand source of enjoyment. The eye is the channel of some of our purest pleasures. The blind know nothing of the beauties of nature, art, literature, friendship; and the spiritually blind are dead to the perception of a Father’s presence and a Father’s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fitted him for the discharge of life’s duties. Instead of being able to care for others, he needed others to care for him. He whose mind is blinded by unbelief, prejudice, or passion can never rightly discharge his duty. The light of God’s renewing grace within is the only sufficient qualification for doing the works of righteou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OF HIS C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the Divine employment of a material element. A medicinal value was attributed to the saliva, but the clay could only have further injured the eyes. So that the ointment was not an assistance to Divine power but only to human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implicit obedience to the Divine command. Without question or debate, and actuated only by hope of cure, the man did as he was told. Whatever God appoints as a condition of blessing we are bound to instantly accept. If He commands us wash in the Saviour’s blood, and move with the feet of prayer to the place of healing, it is for us not to question but to obe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the evident operation of Divine power. The clay and Siloam were only outward and visible signs of Christ’s curative energy. The cure of spiritual blindness is possible only to the power of God. Neither priestly incantations nor clay-cold creeds can make the blind to s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ARACTER OF HIS TESTIMO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embodiment of personal experience. He does not attempt to explain the </w:t>
      </w:r>
      <w:r>
        <w:rPr>
          <w:rFonts w:cs="Arial" w:ascii="Arial" w:hAnsi="Arial"/>
          <w:i/>
          <w:iCs/>
          <w:color w:val="000000"/>
        </w:rPr>
        <w:t xml:space="preserve">how </w:t>
      </w:r>
      <w:r>
        <w:rPr>
          <w:rFonts w:cs="Arial" w:ascii="Arial" w:hAnsi="Arial"/>
          <w:color w:val="000000"/>
        </w:rPr>
        <w:t xml:space="preserve">of the cure, nor does he allow himself to be shaken by the Pharisees’ objection to the Author of his cure. He keeps to the one thing he knows. There is no evidence so valuable as experimental. If we have been brought out of darkness into marvellous light no objector can destroy that fact of consci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sustained by visible proof. His neighbours could not at first agree as to his identity, there was so great a change. So by their fruits regenerate Christians are kn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borne with unflinching boldness. He dared and suffered that which a Jew dreaded most. It is an easy thing to confess Christ when the confession involves no sacrifice. But to witness for Him when convenience and custom would counsel silence; to lose a good situation rather than deny our Lord--that requires courage. But Christ made up to the man more than he had lost, and so He will do to us. (</w:t>
      </w:r>
      <w:r>
        <w:rPr>
          <w:rFonts w:cs="Arial" w:ascii="Arial" w:hAnsi="Arial"/>
          <w:i/>
          <w:iCs/>
          <w:color w:val="000000"/>
        </w:rPr>
        <w:t>W. Kirk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ing the eyes of one blind from his bi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LIMINARIES OF THIS MEMORABLE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trange question (</w:t>
      </w:r>
      <w:hyperlink r:id="rId40">
        <w:r>
          <w:rPr>
            <w:rStyle w:val="InternetLink"/>
            <w:rFonts w:cs="Arial" w:ascii="Arial" w:hAnsi="Arial"/>
            <w:color w:val="000000"/>
          </w:rPr>
          <w:t>John 9: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onclusive reply (</w:t>
      </w:r>
      <w:hyperlink r:id="rId41">
        <w:r>
          <w:rPr>
            <w:rStyle w:val="InternetLink"/>
            <w:rFonts w:cs="Arial" w:ascii="Arial" w:hAnsi="Arial"/>
            <w:color w:val="000000"/>
          </w:rPr>
          <w:t>John 9: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olemn reflection (</w:t>
      </w:r>
      <w:hyperlink r:id="rId42">
        <w:r>
          <w:rPr>
            <w:rStyle w:val="InternetLink"/>
            <w:rFonts w:cs="Arial" w:ascii="Arial" w:hAnsi="Arial"/>
            <w:color w:val="000000"/>
          </w:rPr>
          <w:t>John 9: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glorious announcement (</w:t>
      </w:r>
      <w:hyperlink r:id="rId43">
        <w:r>
          <w:rPr>
            <w:rStyle w:val="InternetLink"/>
            <w:rFonts w:cs="Arial" w:ascii="Arial" w:hAnsi="Arial"/>
            <w:color w:val="000000"/>
          </w:rPr>
          <w:t>John 9: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CULIAR MANNER IN WHICH IT WAS WR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ction (</w:t>
      </w:r>
      <w:hyperlink r:id="rId44">
        <w:r>
          <w:rPr>
            <w:rStyle w:val="InternetLink"/>
            <w:rFonts w:cs="Arial" w:ascii="Arial" w:hAnsi="Arial"/>
            <w:color w:val="000000"/>
          </w:rPr>
          <w:t>John 9: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mand, “Go” (</w:t>
      </w:r>
      <w:hyperlink r:id="rId45">
        <w:r>
          <w:rPr>
            <w:rStyle w:val="InternetLink"/>
            <w:rFonts w:cs="Arial" w:ascii="Arial" w:hAnsi="Arial"/>
            <w:color w:val="000000"/>
          </w:rPr>
          <w:t>John 9:6</w:t>
        </w:r>
      </w:hyperlink>
      <w:r>
        <w:rPr>
          <w:rFonts w:cs="Arial" w:ascii="Arial" w:hAnsi="Arial"/>
          <w:color w:val="000000"/>
        </w:rPr>
        <w:t xml:space="preserve">) The design of which w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ult, “Came seeing” (</w:t>
      </w:r>
      <w:hyperlink r:id="rId46">
        <w:r>
          <w:rPr>
            <w:rStyle w:val="InternetLink"/>
            <w:rFonts w:cs="Arial" w:ascii="Arial" w:hAnsi="Arial"/>
            <w:color w:val="000000"/>
          </w:rPr>
          <w:t>John 9: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VARIOUS DISPUTES AND ENQUIRIES WHICH THE MIRACLE OCCASIONED. Several parties are introdu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s neighbours and casual acquaintances (</w:t>
      </w:r>
      <w:hyperlink r:id="rId47">
        <w:r>
          <w:rPr>
            <w:rStyle w:val="InternetLink"/>
            <w:rFonts w:cs="Arial" w:ascii="Arial" w:hAnsi="Arial"/>
            <w:color w:val="000000"/>
          </w:rPr>
          <w:t>John 9:8-12</w:t>
        </w:r>
      </w:hyperlink>
      <w:r>
        <w:rPr>
          <w:rFonts w:cs="Arial" w:ascii="Arial" w:hAnsi="Arial"/>
          <w:color w:val="000000"/>
        </w:rPr>
        <w:t xml:space="preserv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Pharisees (</w:t>
      </w:r>
      <w:hyperlink r:id="rId48">
        <w:r>
          <w:rPr>
            <w:rStyle w:val="InternetLink"/>
            <w:rFonts w:cs="Arial" w:ascii="Arial" w:hAnsi="Arial"/>
            <w:color w:val="000000"/>
          </w:rPr>
          <w:t>John 9:13</w:t>
        </w:r>
      </w:hyperlink>
      <w:r>
        <w:rPr>
          <w:rFonts w:cs="Arial" w:ascii="Arial" w:hAnsi="Arial"/>
          <w:color w:val="000000"/>
        </w:rPr>
        <w:t>, etc.)</w:t>
      </w:r>
      <w:r>
        <w:rPr>
          <w:rFonts w:cs="Arial" w:ascii="Arial" w:hAnsi="Arial"/>
          <w:i/>
          <w:iCs/>
          <w:color w:val="000000"/>
        </w:rPr>
        <w:t xml:space="preserv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Our Lord (</w:t>
      </w:r>
      <w:hyperlink r:id="rId49">
        <w:r>
          <w:rPr>
            <w:rStyle w:val="InternetLink"/>
            <w:rFonts w:cs="Arial" w:ascii="Arial" w:hAnsi="Arial"/>
            <w:color w:val="000000"/>
          </w:rPr>
          <w:t>John 9:35</w:t>
        </w:r>
      </w:hyperlink>
      <w:r>
        <w:rPr>
          <w:rFonts w:cs="Arial" w:ascii="Arial" w:hAnsi="Arial"/>
          <w:color w:val="000000"/>
        </w:rPr>
        <w:t>, etc.)</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genital blindness </w:t>
      </w:r>
    </w:p>
    <w:p>
      <w:pPr>
        <w:pStyle w:val="Web"/>
        <w:snapToGrid w:val="false"/>
        <w:spacing w:lineRule="atLeast" w:line="360" w:before="0" w:after="0"/>
        <w:ind w:firstLine="200"/>
        <w:jc w:val="both"/>
        <w:rPr/>
      </w:pPr>
      <w:r>
        <w:rPr>
          <w:rFonts w:cs="Arial" w:ascii="Arial" w:hAnsi="Arial"/>
          <w:color w:val="000000"/>
        </w:rPr>
        <w:t xml:space="preserve">While I was living in Geneva I became acquainted with Dr. Dufour of Lausanne, just after his successful operation on a patient blind from birth. The case is by no means unprecedented, but it is not common, and when it occurs, the study of the processes by which one thus put in possession of a new sense comes to the intelligent use of it, and to the power of apprehending anything in the mind by means of it, is a study of the profoundest interest both to the physician and to the mental philosopher. There are very apt to he circumstances unfavourable to such study. The form of blindness from birth which is susceptible of cure is that of “congenital cataract;” and this is often so complicated with other defects of the organ of vision that even after it is removed the patient cannot see distinctly; or there is a deficiency of the intellectual faculties; or the original blindness was not complete, so that the ease does not furnish an example of the actual beginning of vision; or the operation is effected at an age at which the child cannot give a full and intelligent account of his sensations. The case which Dr. Dufour treated was that of a man of twenty, both whose eyes had been covered from birth by an opaque chalky deposit which barely permitted him to perceive a difference between light and darkness; only when a strong colour was made to shine obliquely into the pupil he had been able to recognize the difference between red, yellow, and blue. But he had never seen the form of anything, a surface, or an outline. After the operation the patient was kept for a considerable time in a dark room with the eyes bandaged; and at last when the healing was sufficiently advanced, he was brought to the light. He groped, and sought for leading, and behaved so like a blind man that the doctor began to doubt whether there was not a deeper seated blindness that would defeat the effect of his operation. The patient was seated with his back to the window, and the doctor, in front, moved his hand to and fro over his black coat. “Do you see anything?” he asked. “Yes,” said the patient; “I see something light.” (He already knew the difference between light and darkness). “What is it?” “It’s--it’s--it’s--” This is all that could be got from him. The doctor tried once more, putting his hand before the patient, sometimes at rest, sometimes in motion. “Do you see anything move?” “Move?” The doctor kept trying, and the patient gazed intently; but the most of an answer that could be got from the young man was that he saw “something white.” The next day the patient was seated again as before, and the doctor showed him a watch. He said at once, I see something bright. Is it round or square. No answer. “Do you know what square means?” He made the shape with his hands, and likewise a circle. But all the time, looking eagerly at the watch, he was totally unable to tell whether it was round or square. The next day the same question was put, with the same failure to answer. At length the doctor let him touch the watch. Instantly he spoke up: “It’s round! It’s a watch!” Two strips of paper were shown him. He could not tell by the eye which was the longer, or whether they were of equal length, until he was allowed to touch them. He was shown two pieces of paper, one square, the other round. “Do you see any difference between these papers?” “Yes.” “What is the difference?” No answer. “Well, one of them is round and the other square; which is the square?” He hesitated awhile, and being told to touch them, he laid his hand on the square piece, and, feeling the corner of it, exclaimed, “This is the square!” Then he handled the round piece attentively, and from that time forth had no difficulty in distinguishing round objects by the eye. The results of a long series of careful experiments with this patient is thus summed up: His visual sensations were clear and definite enough, but he had no power of interpreting them. Each sensation required a special intellectual act of comparing the impression on the eye with the impression on the touch. The image of external objects impressed on his retina was nothing to him but an assemblage of outlines and colours, in which he perceived no order, and from which he derived no notion, whether of form, or of distance, or of motion. This result corresponds to the result reached in the half-dozen like cases that have been studied and recorded, beginning with Cheselden’s famous case in 1728. The incident of restoration of sight to the blind has been used in modern fiction by Wilkie Collins in “Poor Miss Finch,” and by Bulwer in “The Pilgrims of the Rhine,” and used in a way utterly irreconcilable with fact or possibility, Shakespeare, as might be expected, deals more shrewdly with the subject (“King Henry VI,” part 2). Now, it is a very notable fact, that in the gospel accounts of the healing of the blind, written in an age when “it had not been heard since the world began that anyone had opened the eyes of a man born blind,” there is not a syllable that is inconsistent with the facts of psycho-physiology as they have been demonstrated so many centuries later. The most ingenious tale writers of our own day fall inadvertently into such inconsistencies. These plain narrators of eighteen hundred years ago avoid them. How? They must have been going by facts that they had seen. It was in my thought to speak of the </w:t>
      </w:r>
      <w:r>
        <w:rPr>
          <w:rFonts w:cs="Arial" w:ascii="Arial" w:hAnsi="Arial"/>
          <w:i/>
          <w:iCs/>
          <w:color w:val="000000"/>
        </w:rPr>
        <w:t xml:space="preserve">paedagogic </w:t>
      </w:r>
      <w:r>
        <w:rPr>
          <w:rFonts w:cs="Arial" w:ascii="Arial" w:hAnsi="Arial"/>
          <w:color w:val="000000"/>
        </w:rPr>
        <w:t>interest of the case. Dr. Dufour was so unprepared for the incapacity of perception in his patient, that he was ready to believe his operation a failure, because of the slenderness of the first results. Is there any commoner source of discouragement to teachers than their own mistake in taking too much for granted? Is it easy to underestimate the acquired knowledge of a little child? A careful statistical study of “The Contents of a Child’s Mind,” lately made by the examination of candidates for the primary schools of Boston, yielded results of a sort most instructive to the teachers of primary classes, as showing how often those notions which we should assume as a matter of course as being part of the mental furniture of the least and dullest, are lacking in the minds even of bright children. (</w:t>
      </w:r>
      <w:r>
        <w:rPr>
          <w:rFonts w:cs="Arial" w:ascii="Arial" w:hAnsi="Arial"/>
          <w:i/>
          <w:iCs/>
          <w:color w:val="000000"/>
        </w:rPr>
        <w:t>L. W. Bac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blindness</w:t>
      </w:r>
    </w:p>
    <w:p>
      <w:pPr>
        <w:pStyle w:val="Web"/>
        <w:snapToGrid w:val="false"/>
        <w:spacing w:lineRule="atLeast" w:line="360" w:before="0" w:after="0"/>
        <w:ind w:firstLine="200"/>
        <w:jc w:val="both"/>
        <w:rPr/>
      </w:pPr>
      <w:r>
        <w:rPr>
          <w:rFonts w:cs="Arial" w:ascii="Arial" w:hAnsi="Arial"/>
          <w:color w:val="000000"/>
        </w:rPr>
        <w:t>I knew such a blind man once--sharp, shrewd, clever. I was staying on the Cornish coast and the good man of the house sat in the settle by the fire. I was anxious to make his acquaintance and seeing he was blind, I said, with as much sympathy as I could, “Yours is a great affliction, my friend.” To my astonishment he got up and turned upon me angrily, and denied it utterly. “No, it is not,” said he--“not a bit.” And he groped his way out. His wife hurried in to apologise and explain. “Oh, sir, I am so sorry; I meant to have asked you not to say anything about my husband’s blindness. He always gets so angry. You know, he thinks eyes are such stupid things. And he can do a great deal more without his eyes than many men can do with them.” That blind man opened my eyes. I watched henceforth most carefully, and I think I learned this--that, generally speaking, a blind man is not conscious of his infirmity. A deaf man sees that he is deaf, but a blind man cannot see that he is blind. As the result of my altered manner I got an invitation to address some two or three hundred blind people. I was almost shocked at the reason given for asking me. “He won’t pity us.” Not pity the poor blind!--why, it was the appeal that had often diverted my earliest pence from some indulgence. But I knew what they meant, and was glad that they had discerned my knowledge--the blind only know that they are blind by being pitied.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the mirac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is only related by St. Joh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ke each of the few miracles in St. John, it is described with great minuteness and particularity.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It is one of the four miracles wrought in Judaea, or near Jerusalem, mentioned in St. John. He records eight great miracles together: four in Galilee--turning the water into wine, healing the nobleman’s son, feeding the multitude, and walking on the water (chaps. 2, 4, and 6); and four in Judaea--purifying the Temple, healing the impotent man, restoring sight to the blind, and raising Lazarus (chaps. 2; 5; 6; and 9)</w:t>
      </w:r>
      <w:r>
        <w:rPr>
          <w:rFonts w:cs="Arial" w:ascii="Arial" w:hAnsi="Arial"/>
          <w:i/>
          <w:iCs/>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one of those miracles which the Jews were especially taught to expect in Messiah’s time: “In that day shall the eyes of the blind see out of obscurity” (</w:t>
      </w:r>
      <w:hyperlink r:id="rId50">
        <w:r>
          <w:rPr>
            <w:rStyle w:val="InternetLink"/>
            <w:rFonts w:cs="Arial" w:ascii="Arial" w:hAnsi="Arial"/>
            <w:color w:val="000000"/>
          </w:rPr>
          <w:t>Isaiah 29: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one of those signs of Messiah having come, to which Jesus particularly directed John the Baptist’s attention: “The blind receive their sight” (</w:t>
      </w:r>
      <w:hyperlink r:id="rId51">
        <w:r>
          <w:rPr>
            <w:rStyle w:val="InternetLink"/>
            <w:rFonts w:cs="Arial" w:ascii="Arial" w:hAnsi="Arial"/>
            <w:color w:val="000000"/>
          </w:rPr>
          <w:t>Matthew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was a miracle worked in so public a place, and on a man so well known, that it was impossible for the Jerusalem Jews to deny it. It is hardly necessary, perhaps, to bid any well-instructed Christian observe the singularly instructive and typical character of each of the eight miracles which John was inspired to record. Each was a vivid picture of spiritual things. Hengstenberg observes, that three of the four great miracles wrought by Christ in Judaea, exactly represent the three classes of works referred to in </w:t>
      </w:r>
      <w:hyperlink r:id="rId52">
        <w:r>
          <w:rPr>
            <w:rStyle w:val="InternetLink"/>
            <w:rFonts w:cs="Arial" w:ascii="Arial" w:hAnsi="Arial"/>
            <w:color w:val="000000"/>
          </w:rPr>
          <w:t xml:space="preserve">Matthew 11:5 </w:t>
        </w:r>
      </w:hyperlink>
      <w:r>
        <w:rPr>
          <w:rFonts w:cs="Arial" w:ascii="Arial" w:hAnsi="Arial"/>
          <w:color w:val="000000"/>
        </w:rPr>
        <w:t>: “The lame walk, the blind see, the dead are raised up” (</w:t>
      </w:r>
      <w:hyperlink r:id="rId53">
        <w:r>
          <w:rPr>
            <w:rStyle w:val="InternetLink"/>
            <w:rFonts w:cs="Arial" w:ascii="Arial" w:hAnsi="Arial"/>
            <w:color w:val="000000"/>
          </w:rPr>
          <w:t>John 5:1-47; Joh_9:1-41; Joh_11:1-57</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remarks on the miracle</w:t>
      </w:r>
    </w:p>
    <w:p>
      <w:pPr>
        <w:pStyle w:val="Web"/>
        <w:snapToGrid w:val="false"/>
        <w:spacing w:lineRule="atLeast" w:line="360" w:before="0" w:after="0"/>
        <w:ind w:firstLine="200"/>
        <w:jc w:val="both"/>
        <w:rPr/>
      </w:pPr>
      <w:r>
        <w:rPr>
          <w:rFonts w:cs="Arial" w:ascii="Arial" w:hAnsi="Arial"/>
          <w:color w:val="000000"/>
        </w:rPr>
        <w:t>More miracles are recorded as to the blind than any other disease. One of palsy, one of dropsy, two of leprosy, two of fever. Three dead were raised, but four blind were restored to sight. Some writers extend the number to six (</w:t>
      </w:r>
      <w:hyperlink r:id="rId54">
        <w:r>
          <w:rPr>
            <w:rStyle w:val="InternetLink"/>
            <w:rFonts w:cs="Arial" w:ascii="Arial" w:hAnsi="Arial"/>
            <w:color w:val="000000"/>
          </w:rPr>
          <w:t>Matthew 12:22</w:t>
        </w:r>
      </w:hyperlink>
      <w:r>
        <w:rPr>
          <w:rFonts w:cs="Arial" w:ascii="Arial" w:hAnsi="Arial"/>
          <w:color w:val="000000"/>
        </w:rPr>
        <w:t>). Isaiah alludes oftener to curing the blind than to the removal of any other form of misery. This miracle strikes us with the greater power--the only one born blind (verse 82).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 authenticated</w:t>
      </w:r>
    </w:p>
    <w:p>
      <w:pPr>
        <w:pStyle w:val="Web"/>
        <w:snapToGrid w:val="false"/>
        <w:spacing w:lineRule="atLeast" w:line="360" w:before="0" w:after="0"/>
        <w:ind w:firstLine="200"/>
        <w:jc w:val="both"/>
        <w:rPr/>
      </w:pPr>
      <w:r>
        <w:rPr>
          <w:rFonts w:cs="Arial" w:ascii="Arial" w:hAnsi="Arial"/>
          <w:color w:val="000000"/>
        </w:rPr>
        <w:t>Renan declared himself ready to believe a miracle in case it be examined and established by a committee especially nominated and authorized beforehand for that purpose. Should we not be almost tempted to speak of a holy irony of history, which has already fulfilled this arbitrary demand many centuries before it was uttered? For, in truth, an examination is here conducted by the most acute and hostile eyes, the witnesses are called, opinions are heard, and the various possibilities are weighed against each other as though on gold scales--and what is the result? It is this. While the miracle remains incomprehensible, its invention is inconceivable. I know what your answer will be when I ask you, whether you regard these particulars as invented--the astonishment of the neighbours; the diversity of opinions; the dissention of the Pharisees; the cunning and forbearance of the parents; the immovable calmness, the increasing frankness, the confidence of the man in presenting the knowledge of his experience as of equal weight with the knowledge of the Pharisees; and that humble confession of his faith in our Lord. We are no more surprised that the restored blind man was cast out than we hear him confessing after this event that Christ is the Son of God. It would excite our wonder more if one or the other of these circumstances had not been mentioned. In fact, as we look at the critical objections that are presented with the most important air imaginable, we can hardly refrain from asking, “Are these men serious or jesting?”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nces of blin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mer, Ossian, Milton, Blacklock (only saw the light five months, yet linguist and poet), Sanderson, celebrated Mathematician and Lucasian Professor at Cambridge (blind before one year old); Euler, mathematician; Huber (Nat. Hist., “Habits of Bees”); Holman, traveller round the world; William Metcalf, builder of roads and bridges; John Metcalf (Manchester), guide to those travelling through intricate roads by night, when covered with snow, afterwards a projector and surveyor of roads in different mountainous parts, most of the roads about the Peak, and near Buxton, were altered by his direction; Laura Bridgman, neither sight, hearing, nor speech, yet learned to know herself a sinner, and Christ a Saviour; Milburn, the blind American preacher; Prescot, the historian; Goodrich (“Peter Parley”); Rev. J. Crosse, Vicar of Bradford. Henc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sovereignty in creation: Why were you born blind? </w:t>
      </w:r>
      <w:hyperlink r:id="rId55">
        <w:r>
          <w:rPr>
            <w:rStyle w:val="InternetLink"/>
            <w:rFonts w:cs="Arial" w:ascii="Arial" w:hAnsi="Arial"/>
            <w:color w:val="000000"/>
          </w:rPr>
          <w:t>Matthew 11: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goodness in providence: that blind men so often see more than those who have sight. The blind are proverbially cheer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riches in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lin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entleman, in passing a coal mine in Pennsylvania, saw a field full of mules. In answer to his inquiry a boy told him: “These are the mules that work all the week down in the mine; but on Sunday they have to come up to the light, or else in a little while they go blind.” So with men. Keep them delving and digging in dust and darkness seven days in a week, and all the days of the fifty-two weeks in a year, and how long can they be expected to have any discernment for Divine things? The eyes of their understandings are necessarily bedim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ight of sinners</w:t>
      </w:r>
    </w:p>
    <w:p>
      <w:pPr>
        <w:pStyle w:val="Web"/>
        <w:snapToGrid w:val="false"/>
        <w:spacing w:lineRule="atLeast" w:line="360" w:before="0" w:after="0"/>
        <w:ind w:firstLine="200"/>
        <w:jc w:val="both"/>
        <w:rPr/>
      </w:pPr>
      <w:r>
        <w:rPr>
          <w:rFonts w:cs="Arial" w:ascii="Arial" w:hAnsi="Arial"/>
          <w:color w:val="000000"/>
        </w:rPr>
        <w:t>This man could not see Jesus, but, what was better, Jesus could see him; and we read, “As Jesus passed by, He saw a man which was blind from his birth.” Many other blind men there were in Israel, but Jesus saw this man with a special eye. I think I see the Saviour standing still, and looking at him, taking stock of him, listening to his quaint speeches, noting what kind of man he is, and exhibiting special interest in him. This morning there is one in the Tabernacle who cannot see Jesus, for he has no spiritual eyes; but I am convinced that my Master is now looking at him, searching him from head to foot, and reading him with discerning eye. He is considering what he will make of him by-and-by, for he has the great and gracious intent that He will take this sinner, who is spiritually like the blind beggar, and enlighten him, and give him to behold His glo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ssion of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saw,” etc. This was enough to move Christ to mercy, the sight of a fit objec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es of character in relation to Christ'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this chapter is the history of one event, its several sections may be thus treated;--Those who consciously need the work of Christ; those who are speculatively interested in it; those who are malignantly prejudiced against it; those who are heartily interested in it; and those who are experimentally restored by it. Looking at the blind man as representing the consciously needy class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RETCHEDNESS OF THEIR COND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man was afflicted with blindness. Those windows through which the soul looks out upon, and which the soul lets in the beauty of God’s creation, had never been ope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afflicted with beggary. He lived perhaps all his life on the precarious charity of those who visited the tem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afflicted with social heartlessness. With what pain must he have heard the question of </w:t>
      </w:r>
      <w:hyperlink r:id="rId56">
        <w:r>
          <w:rPr>
            <w:rStyle w:val="InternetLink"/>
            <w:rFonts w:cs="Arial" w:ascii="Arial" w:hAnsi="Arial"/>
            <w:color w:val="000000"/>
          </w:rPr>
          <w:t>John 9:2</w:t>
        </w:r>
      </w:hyperlink>
      <w:r>
        <w:rPr>
          <w:rFonts w:cs="Arial" w:ascii="Arial" w:hAnsi="Arial"/>
          <w:color w:val="000000"/>
        </w:rPr>
        <w:t>. This was a common error among the Jews; but the whole book of Job seems to have been written to correct it, and Christ Himself exposed it (</w:t>
      </w:r>
      <w:hyperlink r:id="rId57">
        <w:r>
          <w:rPr>
            <w:rStyle w:val="InternetLink"/>
            <w:rFonts w:cs="Arial" w:ascii="Arial" w:hAnsi="Arial"/>
            <w:color w:val="000000"/>
          </w:rPr>
          <w:t>Luke 13:1-4</w:t>
        </w:r>
      </w:hyperlink>
      <w:r>
        <w:rPr>
          <w:rFonts w:cs="Arial" w:ascii="Arial" w:hAnsi="Arial"/>
          <w:color w:val="000000"/>
        </w:rPr>
        <w:t xml:space="preserve">). The sufferings of individuals are no just criterion of moral character. Spiritually all in their unregenerate condition are as needy as this man. Alas! but few realiz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EIR DELIVERANCE. Thi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determined work of God (verse 3). Christ does not mean that either was free from sin, but that sin was not the cause of the blindness, but that the blindness was to afford scope for His remedial agency. God’s restorative agency reveals Him often in more striking aspects than even His creative and preser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s effected by Christ (verse 4). This He di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re is a Divine purpose in every man’s lif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 Divine work.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 Divine lim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blin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FIRMITIES AND DISABILITIES MAY BE THE OCCASIONS FOR SHOWING THE DIVINE POWER AND GRACE. “But that the works of God should be made manifest in him” was the infallible solution of this trouble. The calamities and penalties under which multitudes lie are clearly of their own intelligent seeking. If the works of God are made manifest in them, it is but the stern and startling exhibition of the fact that “he is not mocked,” and that “whatsoever a man soweth, that shall he also reap.” Here we have illustration of how small and empty our measures and judgments are apt to be, when they would gauge the purposes and deeds of the Infinite. What confusion and rebuke when he stoops to offer the true explanation! In a flash, as it were, he solves much of the mystery of the existence of evil and sorrow in the world. He does not deny the means by which they have appeared. Adam or one’s parents may have violated some beneficent rule of life and the child comes into being, having the marks of it, the curse of it. A remote or near offender may have doomed Byron to the clubfoot, and Cowper to melancholia, and the Emperor William to a withered arm. The keenest experts are often baffled in tracing the genesis of disease. All agree that “affliction cometh not forth of the dust, neither doth trouble spring out of the ground.” Here God has prepared the ground on which to display the marvels of his power. Beautiful characters may appear, as the brilliant blossom on the ugly and thorny cactus. And not for the observers’ sake simply, but chiefly for those subject to infirmity is it laid upon them. If patience and restfulness of spirit and self-forgetfulness can be thus developed, it is well. These are God’s works. “Philosophy may infuse stubbornness,” said Cecil, “but religion only can give patience.” If correct estimates of worldly and unworldly treasures can be gained only in the white heats of furnace pains, then these are well. Every untoward condition of our human life has some beneficent and glorious possibility in it. God only knows what that is. He only can bring it ou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ILIGENCE IS IMPROVING OPPORTUNIT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TWARD MEANS THE TEST OF FAITH. Some ignore His Church, its ordinances and methods, as needless in the regeneration of society or of the individual. But some movement must be made to catch its message; some step toward its cleansing pools; some regard for its simplest rites there must be before any who have “closed their eyes lest haply they should perceive” can obtain the Christly heal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REVEALS HIMSELF TO THOSE WHO SUFFER FOR HIS SAKE AND CONFIRMS THEIR FAITH. They who escape the great fight of affliction because they are Christ’s do it perhaps to their own loss. Not so real, so vivid, is He to those who have much beside. Fame and ease and abundance may dull that strong and saving sense of His presence which is the disciple’s chief need. (</w:t>
      </w:r>
      <w:r>
        <w:rPr>
          <w:rFonts w:cs="Arial" w:ascii="Arial" w:hAnsi="Arial"/>
          <w:i/>
          <w:iCs/>
          <w:color w:val="000000"/>
        </w:rPr>
        <w:t>De Witt S.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blin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rever help was most needed thither His merciful heart drew Him, and whoever craved pity and succour gravitated to Him as streams to the sea. Others, who are immersed in their own satisfactions, may find this a very comfortable and happy world. They do not see the sorrows for which they have no sympathy, and pass by the griefs which they do not feel. In their presence the wounded instinctively hide themselves away, and the eloquence of want is suppressed and silent. While the gardener is bending over the prone and helpless plant, seeking how he may lift it up and restore it to bloom and beauty, wise botanists begin to botanize--“Master, who did sin, this man, or his parents, that he was born bli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BLEM. Here is a problem, old as man is old, and wide as the world is wide, the vast problem of evil--the existence of pain in the universe of a good God. Jesus does not say that this man or his parents had never sinned. All pain is not penal. Pain may be remedial, medicinal--a means of grace, a surgery of soul--a crucible of character, a revelation of the Divine goodness, an ultimate disclosure of the Divine glory. His blindness is an infirmity, not a punishment. It is something given, and not something inflic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RACLE. The works of God are at last to be made manifest. The method of the miracle here as everywhere is a method which keeps the miraculous as close as possible to ordinary means and agencies. He always sought some fulcrum in nature on which to rest the leverage of supernatural power. He startles with results, never with processes. He honours nature even when He would transcend nature. But the works of God are made manifest in no startling and spectacular way. As the dawn widens into the day, so this child of darkness is led into the marvellous light. Having anointed the blind man’s eyes, Jesus said, “Go, wash in the pool of Siloam.” He sends him away from Himself, away from His own ministry, to the ministry of nature, to the recuperative energies which are beating in every pulse of creation. There is a human as well as a Divine side in all this great mystery of human healing and human redemption. The man is a small but necessary factor in the redemptive process, in the ultimate result. When Jesus would test our faith He gives us not merely something to believe but something to do. Action is the ultimate speech of conviction, the measure of its strength, the test of its sincerity. The faith that worketh is a faith which may be counted on. The test of a locomotive is not the noise in the whistle, but the pull in the cylinders. Every escape from ignorance into intelligence, from weakness into power, from savagery into civilization, from darkness into the light, is by way of the Pool of Siloam--is a salvation by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STIMONY. The return of this man, radiant in the joy of vision, was the sensation of the hour. He was not overawed by their authority, nor deceived by their sophistry. He could not be coerced into suppression nor corrupted into a lie. Against all blandishment and all abuse that indomitable man was loyal to his benefactor and true to him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COGNITION. Such fidelity was too rare and too precious to fail of its reward. (</w:t>
      </w:r>
      <w:r>
        <w:rPr>
          <w:rFonts w:cs="Arial" w:ascii="Arial" w:hAnsi="Arial"/>
          <w:i/>
          <w:iCs/>
          <w:color w:val="000000"/>
        </w:rPr>
        <w:t>Boston Homil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of the eyes of a man born bl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n amid the fury of the crowd Christ was entirely self-possessed, and the incident here recorded may have been introduced by the Evangelist for this, among other reasons, that he might bring out, by the force of the contrast that is here suggested between the excited violence of a multitude and the calmness of Christ, the vast, nay, infinite, superiority of Jesus to all other men. He was not excited. The beginning of all good to the sinner is when Jesus sees him thus; even as it was His perception of the ruined state of man, at first, that moved Him to become the Redeemer of the race. Now here we have a great general law pervading the Providence of God. It does not explain the origin of evil, but it shows how God brings good out of evil, and therefore helps to reconcile us to its existence. The anointing of the eyes with clay formed in the manner here described, was better calculated to make a seeing man blind, than to make a blind man see. Why, then, was such an application made? Perhaps to help the faith of the man who was to be cured. It gave him something to build upon. It gave him something to build upon. It raised his hope--nay, it led him to expect a cure; and that helps to account for the promptitude of his obedience. Then the command, “Go, wash in Siloam,” suggests that in spiritual operations God has His work, and we have ours. Now let us observe two things in this brief account of a great miracle. The first is, the promptitude of the man’s obedience. “He went away, therefore, and washed.” Without any delay; without any reluctance; probably, also, without any misgiving--he went and did what he was told. Then observe also the perfection of the cure, “He came seeing.” Seeing is a thing which, in all ordinary cases, needs to be learned. What Jesus did for him, He did perfectly; and when He opens the soul’s eyes, they see clearly and correctly “wonderful things out of God’s law,” I have time now for only two practical lessons and to get them we shall go back to the very beginning of this remarkable chapt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is, THAT THE MAINTENANCE OF A CALM AND UNTROUBLED SPIRIT IS ESSENTIAL BOTH TO THE PERCEPTION AND PERFORMANCE OF THE WORKS WHICH OUR FATHER HAS GIVEN US TO DO. Peace of spirit is essential if we would keep ourselves abreast of our opportunities and do each work at its own hour. Let us try to imitate the Saviour here; and to this end let us cultivate entire confidence in God, for trust in Him is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practical lesson is, THAT THE RAISING OF QUESTIONS IN THE DOMAIN OF MERE SPECULATION INTERFERES WITH THE PERFORMANCE OF THE PRESSING DUTIES OF PRACTICAL LIFE. Not the speculative, but the practical, demands our care. (</w:t>
      </w:r>
      <w:r>
        <w:rPr>
          <w:rFonts w:cs="Arial" w:ascii="Arial" w:hAnsi="Arial"/>
          <w:i/>
          <w:iCs/>
          <w:color w:val="000000"/>
        </w:rPr>
        <w:t>W. M.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and the suffe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VIOUR. What He was then in giving sight, He is still in giving salvation. Notice His peculiar traits in this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passion. Christ saw the blind man before His disciples saw him, and His look awakened their interest. Everywhere we read of His sympathy with those in trouble. He saw what others would gladly refrain from seeing--the woes of men (</w:t>
      </w:r>
      <w:hyperlink r:id="rId58">
        <w:r>
          <w:rPr>
            <w:rStyle w:val="InternetLink"/>
            <w:rFonts w:cs="Arial" w:ascii="Arial" w:hAnsi="Arial"/>
            <w:color w:val="000000"/>
          </w:rPr>
          <w:t>John 9: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mniscience. He saw the past history of this man and His parents; and saw, too, his future history, how boldly, nay, how doggedly he would confess Christ, and how abundantly he would glorify God. He saw in this blind beggar splendid possibilities. So He saw Paul in the persecuting Saul, the reformer in the monk Martin Luther. So He sees what every man may become under Divine grace (</w:t>
      </w:r>
      <w:hyperlink r:id="rId59">
        <w:r>
          <w:rPr>
            <w:rStyle w:val="InternetLink"/>
            <w:rFonts w:cs="Arial" w:ascii="Arial" w:hAnsi="Arial"/>
            <w:color w:val="000000"/>
          </w:rPr>
          <w:t>John 9: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ctivity. Seeing these possibilities in this man He set at work to bring them out. His aim was to make out of this beggar a man of God. Toward this all instrumentalities combined--the clay, the pool, the tests to the man’s character from neighbours and rulers. Do we realize that Jesus is taking the same pains to bring out of us the best that is in us (verse 4-7)?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Kingly authority. He gave His command like a king, “Go, wash.” There were man-made customs in the way, but He brushed them aside as one who spoke with authority. The hearts of men need just such a Master as this (</w:t>
      </w:r>
      <w:hyperlink r:id="rId60">
        <w:r>
          <w:rPr>
            <w:rStyle w:val="InternetLink"/>
            <w:rFonts w:cs="Arial" w:ascii="Arial" w:hAnsi="Arial"/>
            <w:color w:val="000000"/>
          </w:rPr>
          <w:t>John 9: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ivine power. Only the Divine physician could give sight to the blind-born. And only the Son of God has the right to claim the faith and worship of men (</w:t>
      </w:r>
      <w:hyperlink r:id="rId61">
        <w:r>
          <w:rPr>
            <w:rStyle w:val="InternetLink"/>
            <w:rFonts w:cs="Arial" w:ascii="Arial" w:hAnsi="Arial"/>
            <w:color w:val="000000"/>
          </w:rPr>
          <w:t>John 9:7; Joh_9:35-3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urn we now to THE SUFFERER: A most interesting character, as unfolded by the Gospel writer. Note his condition, and his steps from darkness to 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darkness. He was like the sinner, who cannot see God; whose nature is undeveloped, and who gropes in ignorance. Note texts showing blindness as a type of sin (</w:t>
      </w:r>
      <w:hyperlink r:id="rId62">
        <w:r>
          <w:rPr>
            <w:rStyle w:val="InternetLink"/>
            <w:rFonts w:cs="Arial" w:ascii="Arial" w:hAnsi="Arial"/>
            <w:color w:val="000000"/>
          </w:rPr>
          <w:t>John 11:10; Joh_12:35</w:t>
        </w:r>
      </w:hyperlink>
      <w:r>
        <w:rPr>
          <w:rFonts w:cs="Arial" w:ascii="Arial" w:hAnsi="Arial"/>
          <w:color w:val="000000"/>
        </w:rPr>
        <w:t xml:space="preserve">; </w:t>
      </w:r>
      <w:hyperlink r:id="rId63">
        <w:r>
          <w:rPr>
            <w:rStyle w:val="InternetLink"/>
            <w:rFonts w:cs="Arial" w:ascii="Arial" w:hAnsi="Arial"/>
            <w:color w:val="000000"/>
          </w:rPr>
          <w:t>Revelation 3:17</w:t>
        </w:r>
      </w:hyperlink>
      <w:r>
        <w:rPr>
          <w:rFonts w:cs="Arial" w:ascii="Arial" w:hAnsi="Arial"/>
          <w:color w:val="000000"/>
        </w:rPr>
        <w:t xml:space="preserve">; </w:t>
      </w:r>
      <w:hyperlink r:id="rId64">
        <w:r>
          <w:rPr>
            <w:rStyle w:val="InternetLink"/>
            <w:rFonts w:cs="Arial" w:ascii="Arial" w:hAnsi="Arial"/>
            <w:color w:val="000000"/>
          </w:rPr>
          <w:t>Isaiah 60:2</w:t>
        </w:r>
      </w:hyperlink>
      <w:r>
        <w:rPr>
          <w:rFonts w:cs="Arial" w:ascii="Arial" w:hAnsi="Arial"/>
          <w:color w:val="000000"/>
        </w:rPr>
        <w:t xml:space="preserve">; </w:t>
      </w:r>
      <w:hyperlink r:id="rId65">
        <w:r>
          <w:rPr>
            <w:rStyle w:val="InternetLink"/>
            <w:rFonts w:cs="Arial" w:ascii="Arial" w:hAnsi="Arial"/>
            <w:color w:val="000000"/>
          </w:rPr>
          <w:t>Ephesians 4:18</w:t>
        </w:r>
      </w:hyperlink>
      <w:r>
        <w:rPr>
          <w:rFonts w:cs="Arial" w:ascii="Arial" w:hAnsi="Arial"/>
          <w:color w:val="000000"/>
        </w:rPr>
        <w:t xml:space="preserve">; </w:t>
      </w:r>
      <w:hyperlink r:id="rId66">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opportunity. One day Jesus of Nazareth passed by, looked upon him, and called to him. This was the opportunity of his life. Such an opportunity comes to every soul when God’s Spirit strives within him, or God’s Church invites him to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obedience. This was the obedience of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transformation. A wonderful change, from darkness to light, placing the man in new relations with the universe. But it is a greater change when God converts a soul and makes all things ne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testimony. Notice how positive, how repeated, how consistent was this man’s testimony to the work wrought in him. He did </w:t>
      </w:r>
      <w:r>
        <w:rPr>
          <w:rFonts w:cs="Arial" w:ascii="Arial" w:hAnsi="Arial"/>
          <w:i/>
          <w:iCs/>
          <w:color w:val="000000"/>
        </w:rPr>
        <w:t xml:space="preserve">not </w:t>
      </w:r>
      <w:r>
        <w:rPr>
          <w:rFonts w:cs="Arial" w:ascii="Arial" w:hAnsi="Arial"/>
          <w:color w:val="000000"/>
        </w:rPr>
        <w:t>falter when his witnessing cost him expulsion from the synagogue. So should everyone tell his experience of salvation. (</w:t>
      </w:r>
      <w:r>
        <w:rPr>
          <w:rFonts w:cs="Arial" w:ascii="Arial" w:hAnsi="Arial"/>
          <w:i/>
          <w:iCs/>
          <w:color w:val="000000"/>
        </w:rPr>
        <w:t>J. L. Hurlb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was passing out to avoid stoning; but without fear or hurry. An object of misery arrests His attention, and in spite of danger He stop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AD CASE. The blind man had never seen father, mother, friend, books, landscape. As the miracle was a “sign” of salvation, blindness is typical of the condition of the si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lind man was reduced to the necessity of guiding himself through the lower sense of touch. He picked his way through the streets with the point of his staff or the instinct of his dog. So the sinner guides himself by merely earthly considerations. He feels his way by the staff of interest, pleasure, opinions of others,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lind man has no idea of distance or of the relation of one object to another. He knows only those things he can feel all over. He may grope round a tree, but he can form no idea of its position in the landscape; he may have some idea of the earth he treads on, but none of its relation to the heavenly bodies. So the sinner has no proper notion of the connection between this life and the next, or of the relation of spiritual things to God. He may be more than usually expert in other departments, even as a blind man may have a more delicate touch; but in this region he is help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e point of difference is to be noted. This man’s blindness was a misfortune (</w:t>
      </w:r>
      <w:hyperlink r:id="rId67">
        <w:r>
          <w:rPr>
            <w:rStyle w:val="InternetLink"/>
            <w:rFonts w:cs="Arial" w:ascii="Arial" w:hAnsi="Arial"/>
            <w:color w:val="000000"/>
          </w:rPr>
          <w:t>John 9:2-3</w:t>
        </w:r>
      </w:hyperlink>
      <w:r>
        <w:rPr>
          <w:rFonts w:cs="Arial" w:ascii="Arial" w:hAnsi="Arial"/>
          <w:color w:val="000000"/>
        </w:rPr>
        <w:t xml:space="preserve">). He was not to blame for it; but the sinner’s blindness is culpable. He has kept his eyes shut so long that the capacity for seeing has gone. Satan blinds the sinner, it is true, as the Philistines blinded Samson; but as Samson was to blame for letting himself fall into the enemies’ hands, so is the sinn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INGULAR SAYING (</w:t>
      </w:r>
      <w:hyperlink r:id="rId68">
        <w:r>
          <w:rPr>
            <w:rStyle w:val="InternetLink"/>
            <w:rFonts w:cs="Arial" w:ascii="Arial" w:hAnsi="Arial"/>
            <w:color w:val="000000"/>
          </w:rPr>
          <w:t>John 9: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ssential dignity. These are strange words if Jesus was a mere man. Had He been insane we could have put them aside; but He had a mind of exquisite balance. Had He been a vain man, we might have set them down to vanity, but we know He was humble. Had He been untruthful, we might have pronounced them false; but we know that He was incapable of a lie. Therefore we can explain them in harmony with His general character only when we understand them as used by one who was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official subjection. Though God, Jesus as incarnate was in a condition of voluntary humiliation. Yet the “must” refers not to external compulsion, but to an inner impulse; it was the language of love with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imited opportunity. His work was to be done in a given time. This would elapse when His “hour” was come, and He would say, “It is finish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ACIOUS CURE. Christ had no stereotyped method. He varied the accessories, probably from so, me reference to the character of the individuals (</w:t>
      </w:r>
      <w:hyperlink r:id="rId69">
        <w:r>
          <w:rPr>
            <w:rStyle w:val="InternetLink"/>
            <w:rFonts w:cs="Arial" w:ascii="Arial" w:hAnsi="Arial"/>
            <w:color w:val="000000"/>
          </w:rPr>
          <w:t>Matthew 9:1-38</w:t>
        </w:r>
      </w:hyperlink>
      <w:r>
        <w:rPr>
          <w:rFonts w:cs="Arial" w:ascii="Arial" w:hAnsi="Arial"/>
          <w:color w:val="000000"/>
        </w:rPr>
        <w:t xml:space="preserve">; </w:t>
      </w:r>
      <w:hyperlink r:id="rId70">
        <w:r>
          <w:rPr>
            <w:rStyle w:val="InternetLink"/>
            <w:rFonts w:cs="Arial" w:ascii="Arial" w:hAnsi="Arial"/>
            <w:color w:val="000000"/>
          </w:rPr>
          <w:t>Mark 8:23</w:t>
        </w:r>
      </w:hyperlink>
      <w:r>
        <w:rPr>
          <w:rFonts w:cs="Arial" w:ascii="Arial" w:hAnsi="Arial"/>
          <w:color w:val="000000"/>
        </w:rPr>
        <w:t>). It seems strange that He should seal up the man’s eyes into a blinder darkness; but sometimes He acts in this way (</w:t>
      </w:r>
      <w:r>
        <w:rPr>
          <w:rFonts w:cs="Arial" w:ascii="Arial" w:hAnsi="Arial"/>
          <w:i/>
          <w:iCs/>
          <w:color w:val="000000"/>
        </w:rPr>
        <w:t>e.g.</w:t>
      </w:r>
      <w:r>
        <w:rPr>
          <w:rFonts w:cs="Arial" w:ascii="Arial" w:hAnsi="Arial"/>
          <w:color w:val="000000"/>
        </w:rPr>
        <w:t>, Saul)</w:t>
        <w:br/>
        <w:t xml:space="preserve">when He opens the eyes of the soul. In any case, the whole procedure was a trial of the man’s faith, for there was nothing in the mea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IMPLE TESTIMONY (</w:t>
      </w:r>
      <w:hyperlink r:id="rId71">
        <w:r>
          <w:rPr>
            <w:rStyle w:val="InternetLink"/>
            <w:rFonts w:cs="Arial" w:ascii="Arial" w:hAnsi="Arial"/>
            <w:color w:val="000000"/>
          </w:rPr>
          <w:t>John 9:11</w:t>
        </w:r>
      </w:hyperlink>
      <w:r>
        <w:rPr>
          <w:rFonts w:cs="Arial" w:ascii="Arial" w:hAnsi="Arial"/>
          <w:color w:val="000000"/>
        </w:rPr>
        <w:t xml:space="preserve">), which was consistently maintained, and was impregnable because experimental. He was not to be argued or bullied out of it. So with the convert. When men ask How? He cannot tell; he only says, “I went and heard such a sermon, etc., and I came away and believed, and now I am a new man.” There is no evidence like this.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beware of uncharitable judgments, and guard against supposing that uncommon suffering indicates uncommon sin. Job was not a sinner above others, but God was glorified in him above ma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work while the day lasts. Dr. Johnson had “the night cometh” engraved on the dial of his watch; let us have the truths they teach written on our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have compassion on the blind; and if we cannot open their eyes, let us, at least, seek to mitigate their mise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tell simply and eagerly what Christ has done for us.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
      <w:bookmarkStart w:id="26" w:name="3"/>
      <w:bookmarkEnd w:id="25"/>
      <w:bookmarkEnd w:id="26"/>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John 9: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did sin, this man, or his par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Master and what the disciples saw</w:t>
      </w:r>
    </w:p>
    <w:p>
      <w:pPr>
        <w:pStyle w:val="Web"/>
        <w:snapToGrid w:val="false"/>
        <w:spacing w:lineRule="atLeast" w:line="360" w:before="0" w:after="0"/>
        <w:ind w:firstLine="200"/>
        <w:jc w:val="both"/>
        <w:rPr/>
      </w:pPr>
      <w:r>
        <w:rPr>
          <w:rFonts w:cs="Arial" w:ascii="Arial" w:hAnsi="Arial"/>
          <w:color w:val="000000"/>
        </w:rPr>
        <w:t>At such a time it was very wonderful that He should see anything but the way out. His life was in peril. The plot was thickening, the pursuers were more than ever determined to murder Him. At such times men are likely to see only what concerns themselves and their own safety. It is a blessed proof of the way in which that most gracious heart lay open to all the sorrow and needs of men. Find out what people see, and you will know what they are. People mostly see what they look for; and they look for what they want. It is curious to listen to the account of what people have seen; how some saw a dress, and some a face, and some saw nothing. “He looked for the worms, I for the gods,” was the complaint of a certain stager. Jesus saw a blind man. Some people are very blind to blind men. There is, you know, a colour blindness, that cannot discern certain colours. There is, too, an inner colour blindness, that never sees sorrow, need, sickness, or any other adversity. It looks on the bright side of things by looking away from all that is wretched. Ah, never was there such an eye for sad hearts as Jesus Christ’s. Once seeing the blind man, He can go no further. Pharisees and perils are alike forgotten. Pity saw her opportunity, and she could not be denied. Oh, what a Christ is this! Well may His name be called wonderful. And the only Christianity that is worth the name is that which makes us like Him. So that however we be driven, harassed, threatened, there is within the soul a great atmosphere where love dwelleth. In this great London of ours, with its turmoil of the streets, the hurry of the thousands on its pavements, the roll and rumble of its traffic--yet you know how God’s sky bends over it, and God’s great sun shines upon it, and God’s kindly stars do look down upon it. That is the very purpose of Christ’s coming--to open up in our narrow, little, earthly, busy lives a whole heaven of pity, of love, of gracious help. The Master saw a blind man. What did the disciples see? His lace was full of pity only; theirs was full of a curious prying. With them is was a case for dissection, a poor body for their anatomy, and they began at once with the scalpel knife. “Master, who did sin,” etc.? Alas! how full the world is of people who are ready to cast stones at those who are down--stones that may break no bones, but that do bruise spirits and break hearts! What a strange lack of feeling! And what an extraordinary notion! Bad enough to be blind, and bad enough to be poor; but to be both might well move our pity. But no; to be poor shows that he is bad; to be blind shows that he must be very bad. It is a horrible notion! Yet it lives and thrives today. Would not any stranger coming into our midst suppose that the rich people must be good--born good? It is the poor who are so bad--so very bad. Who are city missionaries for, and tract distributors, and district visitors, and Bible women? All for the poor; until one might think that the Scripture, which says that the poor have the gospel preached to them, implies that the rich do not need it. Has it not been said in scores of good books that the subject was born of “poor but pious parents”? Why, indeed, the but? “Of rich but pious parents” is a phrase I never heard, and yet it were the greater wonder. Cold-blooded discussion of great social problems that involve the lives of men and women and little children is bad enough, but ten thousand times worse is it when good people stand tip-toe and look down from their lofty superiority with cold, steel eyes and lips of scorn and talk of the poor as a “drunken, lazy lot.” It is enough to provoke men and women to curse the very name of religion. Nothing could be more unlike that blessed Saviour who saved the world by loving it. What a gulf is there oftentimes between the Master and His followers! Very notable is the answer of Jesus. “This blindness has not come from sin, but for your sakes, that His blindness may open your eyes; for you are blind except this blind man give you sight.” A Divine homoeopathy, like curing like. I constantly have my eyes opened by blind men. I never know, indeed, that I have any eyes until I see a blind man; then I go on my way thanking God for this wondrous gift of sight. That he may show forth the works of God. Who most enriched the world when Christ was upon earth--the rich man or the beggars? Think how infinitely poorer all the ages had been if, when Christ came, there had been no sick, no suffering, no need in the world. What depths of tenderness, what hope for all men, what mighty helpfulness, what revelations of Christ are ours today, because there sat of old blind beggars and such needy sufferers l Surely when men are rewarded according to their service, these shall have great recompense.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chronic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le our Lord perceived only another opportunity of lifting a shadow, the disciples caught a new chance of repeating the weary and worn question of the ages as to the source of the shadow. Christ did not find any fault with His followers for inquiring; only He asserted that they had entirely misapprehended the philosophy of the poor creature’s history. And then He immediately put forth His almighty power, and bestowed upon him his sight as a new sense.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TIENCE OF JESUS IN BEARING WITH HUMAN MISCONCEPTIONS OF DIVINE PROVIDENCE. It would be unfair for one to indulge in any sharp comment upon the ignorance of the disciples. For other explanations of the origin of evil are in vogue and have continually been offered quite as wild as that which they propo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POSITION OF SOME MEN TO INTERPOSE IN THE GOVERNMENT OF GOD’S WORLD. One of the ancient theories employed to reconcile suffering with benevolence, and relieve its mystery, has kept its place till our day--the existence of two spirits or principles of good and ill, warring with each other. The classic notion was that the jealous deities antagonized each other’s plans on Olympus. Wrathful gods and goddesses cut at those who confronted them, and men sometimes were caught on both sides, like unfortunate cloth between the shears. There were furies as well as fates; and it was the elements of disturbance in heaven which stirred up the affairs of mortals so on the earth. This story corrects everything in such a heathen mista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CORD OF FOOLISH JUDGMENTS IN THE BIBLE IS NOT TO RE TAKEN AS AN INSPIRED DECISION. Some island people, when Paul was shipwrecked, openly stated that the reason why a viper fastened on his hand was because he was in all likelihood a murderer. When Job’s trials were at the highest, his miserable comforters accused him of sin, and that he had been in some way a hypocrite. It is an old and common insinuation which interprets misfortunes very much as Jesus’ followers did on this occasion and it is to be feared that this ungenerous world will never admit its mistakes in such particulars. Men call other people’s troubles judgments; and their own calamiti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UFFERING HAS SOME UNMISTAKABLE CONNECTION WITH SIN SOMEWHERE. For when our Lord told His disciples that neither this man nor his parents had sinned, we are not to understand Him as pronouncing them sinless. What He intended was that it was in no sense either a reckless calamity or a righteous retribution; for he was blind his whole life. And yet, we are not at liberty to pass by the warning which Christ gave, when the surmise was made concerning some on whom the tower of Siloam fell. A real connection must be admitted between the guilt of the race and the pain of the race. The conscientious conviction of mankind has a basis of truth. The wisest man there ever was on earth was inspired to say: “As the swallow by flying, so the curse causeless shall not com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LL CHRONIC PAIN IN ANY LIFE IS PART OF THE WISE PLAN OF GOD. Such a life, which, no doubt, had to himself seemed restrictive when men talked about the beauties that never gleamed in on his soul, was one definite part of the Divine purpose in the plan of redemption. And so in that splendid flash of vast disclosure, it was revealed that the eventful history of those darkened eyes was just a piece of God’s biography, rather than of man’s--a chapter in the book that records the dealings of our Maker with His creatures. And all this worried existence on earth was already written on the luminous pages of a volume of annals in heaven, before the blind baby was born in Judaea.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SUFFERING IN THIS WORLD, IN ALMOST EVERY INSTANCE, MAY BE ASSUMED TO HAVE A VICARIOUS REACH. There is in it an element hearing outwardly on others. Some trials are the direct punishment of personal transgression; and others are the hereditary consequences of parental wickedness. But there is a class of chronic disabilities which seem beyond any reference to sin. Such may have in them a discipline for those nearest the sufferer. Who shall say how much this blind man’s darkness may have been instrumental in mellowing the tempers and softening the hearts of his family? Hardly any household can be found now in which there is not some victim of pain; and those who are watching and waiting are likely to grow gentle and considerate, and ingenious with expedients of alleviation, under the long scholarship.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OSE WHO ARE UNDER SUCH DISABILITIES ARE MOST OFTEN THE BRAVEST. Generally the bystanders put the questions, rather than those who are under the infliction. It was the disciples, and not the blind man, who raised the inquiry. For the poor groper never really knew what he lacked in his senses; he was only like a man who is told that it is a pity he has no ear for music; he cannot be made to appreciate the symphony the musicians give him. Possibly he had borne the life into which his deprivation drove him so long that he had become quite tame about it. There is nothing more beautiful or helpful than the cheer of some who are shadowed by great trial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UNDERLYING EVERY GIFT OF OUR LOVING SAVIOUR IS A SUPREME SPIRITUAL GRACE. When the wonder of healing had been wrought, was the final cause of the man’s blindness reached? Had he served but the same purpose as the jars of water, the fish with the coin, the barren fig tree, the barley loaves? Had he groped around all these years in order to be ready when Christ wanted a thing to work a miracle upon? And had he when he had become an evidence of Christianity, and when he had humbled a few Pharisees to there vanish? No, indeed! He was looked up in the Temple, where he was using his new eyes, and there a fresh benediction met his believing soul.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ness a talent to be used for God’s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xcellent Mr. Moon, of Brighton, the blind friend of the blind, was present at a recent meeting of blind people at Manchester, and among the remarks he made was this: “When I became blind, as a young boy, people condoled with my mother on the heavy dispensation with which I was afflicted. They were wrong, my friends. God gave me blindness as a talent to be used for His glory. Without blindness I should never have been able to see the needs of the blind.” It is worthy of note that this excellent man, Mr. Moon, as one of the uses of this “talent,” has given the gospel published, in raised type, in nearly two hundred different languages and dialects to the blind throughout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ness leading to Spiritual s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Bob Roy” says in his description of Mr. Moon’s mission to the blind at Beyrout: “That poor fellow who sits on the form there was utterly ignorant. See how his delicate fingers run over the raised types of his Bible; and he reads aloud, and blesses God in his heart for the precious news, and for those who gave him the avenue for truth to his heart. ‘Jesus Christ will be the first person I shall ever see,’ he says; ‘for my eyes will be opened in heaven.’ Thus even this men becomes a missionary. At the annum examination of this school one of the scholars said, ‘I am a little blind boy. Once I could see; but then I fell asleep--a long, long sleep--I thought I should never wake. And I slept till a kind gentleman, called Mr. Mort, came and opened my eyes; not these eyes,’ pointing to his sightless eyeballs, ‘but these,’ lifting up his tiny fingers; these eyes. And, oh! they see such sweet words of Jesus, and how He loved the blin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Who did sin, this man, or his par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planations of the disciples’ question </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Some think that the Jews had imbibed the common Oriental notion of the pre-existence and transmigration of souls from one body to another, and that the disciples supposed that in some previous state of existence this blind man must have committed some great sin, for which he was now pun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think that the question refers to a strange notion current among some Jews, that infants might sin before they were born. In support of this view they quote </w:t>
      </w:r>
      <w:hyperlink r:id="rId73">
        <w:r>
          <w:rPr>
            <w:rStyle w:val="InternetLink"/>
            <w:rFonts w:cs="Arial" w:ascii="Arial" w:hAnsi="Arial"/>
            <w:color w:val="000000"/>
          </w:rPr>
          <w:t>Genesis 25:22</w:t>
        </w:r>
      </w:hyperlink>
      <w:r>
        <w:rPr>
          <w:rFonts w:cs="Arial" w:ascii="Arial" w:hAnsi="Arial"/>
          <w:color w:val="000000"/>
        </w:rPr>
        <w:t xml:space="preserve"> and </w:t>
      </w:r>
      <w:hyperlink r:id="rId74">
        <w:r>
          <w:rPr>
            <w:rStyle w:val="InternetLink"/>
            <w:rFonts w:cs="Arial" w:ascii="Arial" w:hAnsi="Arial"/>
            <w:color w:val="000000"/>
          </w:rPr>
          <w:t>Genesis 38:28-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st probable view is, that the question arose from a misapplication of such passages of Scripture as the second commandment, where God speaks of “visiting the iniquity of the fathers upon the children” </w:t>
      </w:r>
      <w:hyperlink r:id="rId75">
        <w:r>
          <w:rPr>
            <w:rStyle w:val="InternetLink"/>
            <w:rFonts w:cs="Arial" w:ascii="Arial" w:hAnsi="Arial"/>
            <w:color w:val="000000"/>
          </w:rPr>
          <w:t>Exodus 20:5</w:t>
        </w:r>
      </w:hyperlink>
      <w:r>
        <w:rPr>
          <w:rFonts w:cs="Arial" w:ascii="Arial" w:hAnsi="Arial"/>
          <w:color w:val="000000"/>
        </w:rPr>
        <w:t xml:space="preserve">), and from a forgetfulness of </w:t>
      </w:r>
      <w:hyperlink r:id="rId76">
        <w:r>
          <w:rPr>
            <w:rStyle w:val="InternetLink"/>
            <w:rFonts w:cs="Arial" w:ascii="Arial" w:hAnsi="Arial"/>
            <w:color w:val="000000"/>
          </w:rPr>
          <w:t>Ezekiel 18:20</w:t>
        </w:r>
      </w:hyperlink>
      <w:r>
        <w:rPr>
          <w:rFonts w:cs="Arial" w:ascii="Arial" w:hAnsi="Arial"/>
          <w:color w:val="000000"/>
        </w:rPr>
        <w:t>, etc. There are few notions that men seem to cling to so naturally, as the notion that bodily sufferings, and all affliction, are the direct consequences of sin, and that a diseased or afflicted person must necessarily be a very wicked man. This was precisely the short-sighted view that Job’s three friends took up when they came to visit him, and against which Job contended. This was the idea of the people at Melita, when Paul was bitten by the viper, after the shipwreck: “This man is a murderer.” (</w:t>
      </w:r>
      <w:hyperlink r:id="rId77">
        <w:r>
          <w:rPr>
            <w:rStyle w:val="InternetLink"/>
            <w:rFonts w:cs="Arial" w:ascii="Arial" w:hAnsi="Arial"/>
            <w:color w:val="000000"/>
          </w:rPr>
          <w:t>Acts 28:4</w:t>
        </w:r>
      </w:hyperlink>
      <w:r>
        <w:rPr>
          <w:rFonts w:cs="Arial" w:ascii="Arial" w:hAnsi="Arial"/>
          <w:color w:val="000000"/>
        </w:rPr>
        <w:t>). This appears to have been at the bottom of the question of the disciples. There is suffering; then there must have been sin. Whose sin was it?”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its causes and privileges</w:t>
      </w:r>
    </w:p>
    <w:p>
      <w:pPr>
        <w:pStyle w:val="Web"/>
        <w:snapToGrid w:val="false"/>
        <w:spacing w:lineRule="atLeast" w:line="360" w:before="0" w:after="0"/>
        <w:ind w:firstLine="200"/>
        <w:jc w:val="both"/>
        <w:rPr/>
      </w:pPr>
      <w:r>
        <w:rPr>
          <w:rFonts w:cs="Arial" w:ascii="Arial" w:hAnsi="Arial"/>
          <w:color w:val="000000"/>
        </w:rPr>
        <w:t xml:space="preserve">There was no special connection between the parents’ sin in this instance and the blindness of their offspring. “On the contrary,” Christ seems to say, “great sufferers are not always or of necessity great sinners, or the children of great sinners. Far otherwise. There is pain and suffering caused by no vice in the sufferer, inherited from no transgressions of their parents: pain and suffering, not indeed created by God, but allowed by God, allowed in mercy as a favour, and in proof of love. The natal blindness of this afflicted man was for the glory of God.” And to suffer for such a purpose and with such a result is not a punishment but a privilege--a distinct and honourable privilege. This Divine philosophy of suffering was a new revelation given to the world by Jesus Christ. It was a revelation which apparelled suffering in robes of attractiveness, and turned the murmurs of lamentation into songs of rejoicing. The apostles gloried in suffering, directly the purpose of it had been unfolded and interpreted by their Lord. When they understood that the cause of suffering lay sometimes in the privilege of the sufferer to be the means of the manifestation, through his sufferings, of the Divine glory, they “rejoiced in their infirmities, if so be the power of God might be manifested in them.” They “counted it all joy” when it pleased God to let them fall into manifold trials, inasmuch as their trials afforded an opportunity for the glorification of God. Many other acknowledged advantages flow from suffering. It tends to wean men from the world, to purge away the dross of selfishness and strip off the tinsel from conceit. There is nothing like an abundance of trouble for keeping a man straight and helping him to remember his prayers. Suffering is not seldom thus its own reward Yet it is one thing to realize the benefits of suffering, another and far higher thing to realize its privilege. Think, </w:t>
      </w:r>
      <w:r>
        <w:rPr>
          <w:rFonts w:cs="Arial" w:ascii="Arial" w:hAnsi="Arial"/>
          <w:i/>
          <w:iCs/>
          <w:color w:val="000000"/>
        </w:rPr>
        <w:t>e.g.</w:t>
      </w:r>
      <w:r>
        <w:rPr>
          <w:rFonts w:cs="Arial" w:ascii="Arial" w:hAnsi="Arial"/>
          <w:color w:val="000000"/>
        </w:rPr>
        <w:t>, of the man blind from his birth. How many long and weary hours he had sat near the Temple Gate, dark, lonely, miserable! How dreary his existence had been--sightless and hopeless, a stranger to the sense of beauty, looking onlythrough the deep darkness of life to the still deeper darkness of death! And yet how truly privileged he was! What a recompense after all those years of weary blindness to be permitted to be the instrument for “showing forth the glory of God!” It was worth being a blind and desolate beggar for! We, of this latter day, are not permitted to be the instruments for showing forth the glory of God miraculously. Our blind do not receive their sight, our dead are not raised, our lepers are not cleansed. But none the less truly does every Christian glorify God in his suffering body and his suffering spirit, whenever, by sweet holiness of patience, and heavenly-minded rejoicing in tribulation, he convinces the world that though the cause of all suffering is sin, yet no Christian suffering is without privilege. (</w:t>
      </w:r>
      <w:r>
        <w:rPr>
          <w:rFonts w:cs="Arial" w:ascii="Arial" w:hAnsi="Arial"/>
          <w:i/>
          <w:iCs/>
          <w:color w:val="000000"/>
        </w:rPr>
        <w:t>J. W.Digg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ness not judgment</w:t>
      </w:r>
    </w:p>
    <w:p>
      <w:pPr>
        <w:pStyle w:val="Web"/>
        <w:snapToGrid w:val="false"/>
        <w:spacing w:lineRule="atLeast" w:line="360" w:before="0" w:after="0"/>
        <w:ind w:firstLine="200"/>
        <w:jc w:val="both"/>
        <w:rPr/>
      </w:pPr>
      <w:r>
        <w:rPr>
          <w:rFonts w:cs="Arial" w:ascii="Arial" w:hAnsi="Arial"/>
          <w:color w:val="000000"/>
        </w:rPr>
        <w:t>A German pastor had made an engagement to preach before a meeting of the Gustavus Adolphus Society, at a distance of eighteen miles from his village. He had to walk all the way. The weather, which was fine at first, changed to violent rain, so that after walking half way with great difficulty, it seemed hopeless to proceed, as he could hardly drag his feet out of the mire. Greatly cast down, he found himself impatiently asking why it should rain so just that day, when he espied a solitary cottage, and gladly sought shelter in it. A young and sad looking woman was nursing her babe. Being invited to rest and dry himself, the pastor soon found that the beautiful babe was the cause of the mother’s sorrow, for he had been born blind. “The worst of it is,” said the poor woman, “no doubt it is all my fault; such a misfortune could only befall a child on account of its parents, for the poor dear children are innocent enough. For the last four months I have been tormenting myself to discover by what sin I can have brought upon it such a calamity.” Her tears choked her voice, and she sobbed convulsively. The poor creature was quite ignorant of this beautiful story, but the pastor read it and expounded it. When he prepared to resume his toilsome walk, it was with feelings of joy and gratitude not unmingled with shame. He confessed how the rain had vexed him, and that he had repeatedly asked “Why it must fall just today.” “Oh, my dear sir” she replied joyfully, “I know very well!”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hath this man sinned nor his parents: but that the works of God should be made manifest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planation of suffer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 was sitting near to the Temple. It has been the custom in all ages for the needy of all kinds to get as near as they can to God’s house. It is on their part an instinctive homage to religion. Ii any man become known as professing religion he will have many applications for his pity. A congregational collection is the resort of every charitable institu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Jesus had seen this man on His way to or from worship, His conduct would not have excited special wonder. But it was when driven from the Temple and with His life in peril. But He forgot His danger in the fulness of His p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sciples supposed that by making the man a subject for pity, Christ made him a fit subject for speculation. Some thought this calamity a fruit of parental sin, others a punishment for prospective guilt. They were wrong, but not so wrong as those who believe that sin will never be punished at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solution of their difficulties suggests some important reflec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SUFFERING IS THE FRUIT OF SIN. Our Lord did not deny this incontestible principle in general, but only in this particular case. God’s laws in relation to the body, those of chastity, sobriety, industry and cleanliness, cannot be broken with impunity. If drunkenness and debauchery were checked the welfare of the country would be promoted and pestilence confined to a narrower region. If our great cities were governed with wisdom, if they were properly drained, the poor properly housed, the water pure and abundant, disease would be checked and good morals and happiness promoted. Asylums for the destitute, and hospitals for the sick are great necessities and embodiments of Christian loving kindness; but there wants something more than grappling with results, a grappling with the prolific cause. The great work of the Christian Church then is to deal with sin. Without sin our gaols would be superfluous, our workhouses not one tithe of their present magnitude, and half our hospitable beds emp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A GOOD DEAL OF SUFFERING IS NOT THE FRUIT OF SIN. People sometimes say “had there been no sin there had been no sorrow.” But where does the Bible say so? It is true that in heaven there is no sorrow, but then float is a place of rest and recompense, whereas earth is a place of trial and discipline. But there is this startling fact that the only sinless Being the world ever saw “learned obedience by the things which He suffered.” Don’t then say in the case of a given sufferer “Here is the wrath of God,” for the varied forms of affliction are often Divine appliances for testing our principles, developing our graces and practising our virtu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SONAL SUFFERING IS SOMETIMES FOR THE SAKE OF OTHERS, that their patience may be disciplined, their sympathy elicited, their character get its necessary training. It was so in the case of Lazarus--“I am glad I was not there,” etc. But some may ask, “What is to become of the people who bear the cross that others may have these opportunities?” Leave them with God. He has a vast universe and long ages to recompense them in. Jesus wore a crown of thorns, how glad today He is that He wore it! Mary and Martha were glad after he was raised that their brother died. Look at some of the sorrows of life. Why do the thorns grow? That you may have to pull them up and get improvement of character from the weeding. Why are children born ignorant and helpless? That you may care for them and teach them. Why do accidents happen? That you may minister.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roper attitude towards mysteries</w:t>
      </w:r>
    </w:p>
    <w:p>
      <w:pPr>
        <w:pStyle w:val="Web"/>
        <w:snapToGrid w:val="false"/>
        <w:spacing w:lineRule="atLeast" w:line="360" w:before="0" w:after="0"/>
        <w:ind w:firstLine="200"/>
        <w:jc w:val="both"/>
        <w:rPr/>
      </w:pPr>
      <w:r>
        <w:rPr>
          <w:rFonts w:cs="Arial" w:ascii="Arial" w:hAnsi="Arial"/>
          <w:color w:val="000000"/>
        </w:rPr>
        <w:t>Before a confessed and unconquerable difficulty (such as the origin and extent of evil) my mind reposes as quietly as in possession of a discovered truth. (</w:t>
      </w:r>
      <w:r>
        <w:rPr>
          <w:rFonts w:cs="Arial" w:ascii="Arial" w:hAnsi="Arial"/>
          <w:i/>
          <w:iCs/>
          <w:color w:val="000000"/>
        </w:rPr>
        <w:t>T. Arno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 of evil</w:t>
      </w:r>
    </w:p>
    <w:p>
      <w:pPr>
        <w:pStyle w:val="Web"/>
        <w:snapToGrid w:val="false"/>
        <w:spacing w:lineRule="atLeast" w:line="360" w:before="0" w:after="0"/>
        <w:ind w:firstLine="200"/>
        <w:jc w:val="both"/>
        <w:rPr/>
      </w:pPr>
      <w:r>
        <w:rPr>
          <w:rFonts w:cs="Arial" w:ascii="Arial" w:hAnsi="Arial"/>
          <w:color w:val="000000"/>
        </w:rPr>
        <w:t>Wise men will regard the entrance of evil as a man views a fire already begun in his house: it is too late to ask “How came this?” or “Where did the fire begin?” His single question will be, how he and his family and property can be secured. (</w:t>
      </w:r>
      <w:r>
        <w:rPr>
          <w:rFonts w:cs="Arial" w:ascii="Arial" w:hAnsi="Arial"/>
          <w:i/>
          <w:iCs/>
          <w:color w:val="000000"/>
        </w:rPr>
        <w:t>R. Cec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blind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e may learn from it to abstain from those superficial and dogmatic judgments on human life which, seeming to honour God with ready explanations of evil, really dishonour Him, and which are often cruelly unjust to men. Evil is in the world, and man is sinful as well as unfortunate. Wickedness works wretchedness, and penalty follows iniquity as echo follows voice, or pain the incision of the knife. But not all pains are punishments. Let despairing as well as cynical doubt be silent. Great as sin is, God is greater. Where sin abounds, grace superabounds. This is not the devil’s world, but Go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learn that the supreme business of life is unselfish service, and that the time for service is n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learn the wisdom and power of Jesus’ method in reaching men. He authenticates Himself to men by His works as well as by His word--not merely by miraculous works, but by works that are Divine in their goodness. The Healer and Helper of men thus convincingly justifies His claim of Divine kinship. Bring men face to face with Jesus; then they too, like the blind man who was healed, will at last say, “Lord, I believe,” and their faith will express itself in homage and serv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inally, let us learn the true nature of faith. Faith is not mere credulity, it is an attitude and an act of the soul. Its object is not a proposition, but a person. It reposes not on greatness or power alone, but on goodness. (</w:t>
      </w:r>
      <w:r>
        <w:rPr>
          <w:rFonts w:cs="Arial" w:ascii="Arial" w:hAnsi="Arial"/>
          <w:i/>
          <w:iCs/>
          <w:color w:val="000000"/>
        </w:rPr>
        <w:t>History, Prophecy, and Gosp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an’s eyes opened; or, practical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how little disconcerted our Lord was by the most violent enmity. Almost the moment after He had escaped stoning, He paused before and healed the blind man. One of His most noticeable characteristics was His marvellous calmness in the presence of His foes. The reasons w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never elated by the praise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unbroken communion with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heart was so set upon His work that He would not be turned from it.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KER--a well-earned tit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many who ignore sorrow. The easiest thing to do with wicked London is not to know much about it. There are sights which might melt a heart of steel and make a nabob generous. But it is an easy way of escaping from the exercise of benevolence to shut your eyes. It is not so with Jesus. He has a quick eye to see the blind beggar if He sees nothing el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others who see misery but instead of diminishing it, increase it by cold logical conclusions. Poverty they say is brought on by drunkenness, laziness, etc. Sickness is caused by wicked habits and neglect of sanitary laws. This may be true, but don’t teach it till you are ill yourself. The disciples held this view and Job’s comforters. Cheap moral observations steeped in vinegar make a poor dish for an invalid. But Christ “Upbraided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who if not indifferent or cruel to sorrow, speculate where speculation is worthless. There is the question of the origin of evil. Such was the subject here proposed--foreseen guilt or hereditary taint? The master breaks up the fine speculation by practical service. “Father,” said a boy, “the cows are in the corn. How ever did they get in?” “Boy,” said the father, “never mind how they got in, let us hurry to get them out.” Postpone the inquiries till after the day of judgment, just now our business is to get evil out of the world. A man saw a boy drowning and lectured him on the imprudence of bathing out of his depth. Let us rescue him and tell him not to go there ag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is nonspeculating, kind, helpful spirit, let us imitate the Master. What have we done to bless our fellow men? But if Jesus be such a worker what hope there is for us who need His servi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KROOM. Every worker needs a place to work in. Christ selected the fittest pl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 works of God is creation, and if Jesus is to perform it He must find out where something is missing which He can supply. The blind man gave occasion for Christ to give sight. If there is anything wanting in you there is room for Christ to work; if you are perfect there is no ro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an’s ignorance required almighty aid. God can not only create, He can illuminate. This man was as dark in mind as in body. He did not know the Son of God. Is that your case? Are you converted? Then there is space in you for Christ to work by converting grace. If you were not lost, you could not be s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affliction may be regarded as affording opportunity for the mercy work of God. Whenever you see a man in trouble, do not blame him and ask how he came there, but say “He is an opening for God’s almighty love.” And do not kick at or be east down by your own afflictions, regard them as openings for mercy, and the valley of Achor shall be a door of hope. Sin itself makes room for God’s mercy. How could the unspeakable gift have been bestowed if there had been no sinn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K BELL. You hear in early morning a bell which arouses the workers from their beds. Christ’s work bell was the sight of the blind man. Then he said “I must work.” The man had not said anything, but his sightless eyeballs spoke eloquently to the heart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must He work? Bec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learn this lesson. Wherever we see suffering, feel “I must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a blessing if you want to be saved to know that there is an impulse on Jesus to sa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ORK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meant of our Lord’s earthly life. There was a certain day on which He could bless men, and that over He would be gone. He occupied thirty years in getting ready for it, and then in three years it was done. And how much He crowded into them! Some of us have had thirty years of work and have done very little; what if we have only three more. It we omit any part of our life work we can never make up the omission. No appendix is possible to the book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our Lord was so diligent to bless men while here, He is not less diligent now.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4"/>
      <w:bookmarkEnd w:id="27"/>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John 9:4</w:t>
        </w:r>
      </w:hyperlink>
    </w:p>
    <w:p>
      <w:pPr>
        <w:pStyle w:val="Web"/>
        <w:snapToGrid w:val="false"/>
        <w:spacing w:lineRule="atLeast" w:line="360" w:before="0" w:after="0"/>
        <w:ind w:firstLine="200"/>
        <w:jc w:val="both"/>
        <w:rPr/>
      </w:pPr>
      <w:r>
        <w:rPr>
          <w:rFonts w:cs="Arial" w:ascii="Arial" w:hAnsi="Arial"/>
          <w:i/>
          <w:iCs/>
          <w:color w:val="000000"/>
        </w:rPr>
        <w:t>I must work the works of Him that sent Me while it is day.</w:t>
      </w:r>
      <w:r>
        <w:rPr>
          <w:rFonts w:cs="Arial" w:ascii="Arial" w:hAnsi="Arial"/>
          <w:color w:val="000000"/>
        </w:rPr>
        <w:br/>
        <w:t xml:space="preserve">--When the Master (Him who sent) who has entrusted a task to the worker gives the signal, the latter must continue to work as long as the hours of labour last. This signal Jesus had just recognized; and even though it was the Sabbath He could not delay obeying it till tomorrow. He might perhaps at this moment have been contemplating the sun descending towards the horizon. “When the night comes” said He, “the workman’s labour ceases. </w:t>
      </w:r>
    </w:p>
    <w:p>
      <w:pPr>
        <w:pStyle w:val="Web"/>
        <w:snapToGrid w:val="false"/>
        <w:spacing w:lineRule="atLeast" w:line="360" w:before="0" w:after="0"/>
        <w:ind w:firstLine="200"/>
        <w:jc w:val="both"/>
        <w:rPr/>
      </w:pPr>
      <w:r>
        <w:rPr>
          <w:rFonts w:cs="Arial" w:ascii="Arial" w:hAnsi="Arial"/>
          <w:color w:val="000000"/>
        </w:rPr>
        <w:t>My work is to enlighten the world as the sun does; but in a short time I, like him, shall disappear, and my work will cease. Hence I have not a moment to lose.”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hing could discourage Christ from doing His work (</w:t>
      </w:r>
      <w:hyperlink r:id="rId79">
        <w:r>
          <w:rPr>
            <w:rStyle w:val="InternetLink"/>
            <w:rFonts w:cs="Arial" w:ascii="Arial" w:hAnsi="Arial"/>
            <w:color w:val="000000"/>
          </w:rPr>
          <w:t>Luke 13: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Christ’s works were the works of God (</w:t>
      </w:r>
      <w:hyperlink r:id="rId80">
        <w:r>
          <w:rPr>
            <w:rStyle w:val="InternetLink"/>
            <w:rFonts w:cs="Arial" w:ascii="Arial" w:hAnsi="Arial"/>
            <w:color w:val="000000"/>
          </w:rPr>
          <w:t>John 4:34; Joh_5:30-36; Joh_6:38</w:t>
        </w:r>
      </w:hyperlink>
      <w:r>
        <w:rPr>
          <w:rFonts w:cs="Arial" w:ascii="Arial" w:hAnsi="Arial"/>
          <w:color w:val="000000"/>
        </w:rPr>
        <w:t xml:space="preserve">; </w:t>
      </w:r>
      <w:hyperlink r:id="rId81">
        <w:r>
          <w:rPr>
            <w:rStyle w:val="InternetLink"/>
            <w:rFonts w:cs="Arial" w:ascii="Arial" w:hAnsi="Arial"/>
            <w:color w:val="000000"/>
          </w:rPr>
          <w:t>Luke 22: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as obliged to do what He did--“I mu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had His time limited wherein to do His work (</w:t>
      </w:r>
      <w:hyperlink r:id="rId82">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in that time did finish His work (</w:t>
      </w:r>
      <w:hyperlink r:id="rId83">
        <w:r>
          <w:rPr>
            <w:rStyle w:val="InternetLink"/>
            <w:rFonts w:cs="Arial" w:ascii="Arial" w:hAnsi="Arial"/>
            <w:color w:val="000000"/>
          </w:rPr>
          <w:t>John 17:4</w:t>
        </w:r>
      </w:hyperlink>
      <w:r>
        <w:rPr>
          <w:rFonts w:cs="Arial" w:ascii="Arial" w:hAnsi="Arial"/>
          <w:color w:val="000000"/>
        </w:rPr>
        <w:t xml:space="preserve">). Which wa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Son of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ent from the Father (</w:t>
      </w:r>
      <w:hyperlink r:id="rId84">
        <w:r>
          <w:rPr>
            <w:rStyle w:val="InternetLink"/>
            <w:rFonts w:cs="Arial" w:ascii="Arial" w:hAnsi="Arial"/>
            <w:color w:val="000000"/>
          </w:rPr>
          <w:t>John 5:3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true Messiah (</w:t>
      </w:r>
      <w:hyperlink r:id="rId85">
        <w:r>
          <w:rPr>
            <w:rStyle w:val="InternetLink"/>
            <w:rFonts w:cs="Arial" w:ascii="Arial" w:hAnsi="Arial"/>
            <w:color w:val="000000"/>
          </w:rPr>
          <w:t>John 20:3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OUGHT TO DO THE WORKS OF HIM THAT SENT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orks of piety (</w:t>
      </w:r>
      <w:hyperlink r:id="rId86">
        <w:r>
          <w:rPr>
            <w:rStyle w:val="InternetLink"/>
            <w:rFonts w:cs="Arial" w:ascii="Arial" w:hAnsi="Arial"/>
            <w:color w:val="000000"/>
          </w:rPr>
          <w:t>1 Corinthians 6: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rks of equity to our neighb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orks of charity to the poor (</w:t>
      </w:r>
      <w:hyperlink r:id="rId87">
        <w:r>
          <w:rPr>
            <w:rStyle w:val="InternetLink"/>
            <w:rFonts w:cs="Arial" w:ascii="Arial" w:hAnsi="Arial"/>
            <w:color w:val="000000"/>
          </w:rPr>
          <w:t>1 Timothy 6:17-19</w:t>
        </w:r>
      </w:hyperlink>
      <w:r>
        <w:rPr>
          <w:rFonts w:cs="Arial" w:ascii="Arial" w:hAnsi="Arial"/>
          <w:color w:val="000000"/>
        </w:rPr>
        <w:t xml:space="preserve">).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Proportionably to our means (</w:t>
      </w:r>
      <w:hyperlink r:id="rId88">
        <w:r>
          <w:rPr>
            <w:rStyle w:val="InternetLink"/>
            <w:rFonts w:cs="Arial" w:ascii="Arial" w:hAnsi="Arial"/>
            <w:color w:val="000000"/>
          </w:rPr>
          <w:t>1 Corinthians 16:1-2; 1Co_16: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orks of sobrie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TO DO THESE WORKS WHILE IT IS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should we do these works presently. Consid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f life (</w:t>
      </w:r>
      <w:hyperlink r:id="rId89">
        <w:r>
          <w:rPr>
            <w:rStyle w:val="InternetLink"/>
            <w:rFonts w:cs="Arial" w:ascii="Arial" w:hAnsi="Arial"/>
            <w:color w:val="000000"/>
          </w:rPr>
          <w:t>Isaiah 2:2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f your senses and reason (</w:t>
      </w:r>
      <w:hyperlink r:id="rId90">
        <w:r>
          <w:rPr>
            <w:rStyle w:val="InternetLink"/>
            <w:rFonts w:cs="Arial" w:ascii="Arial" w:hAnsi="Arial"/>
            <w:color w:val="000000"/>
          </w:rPr>
          <w:t>Daniel 4:32; Dan_4:2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Of the gospel (</w:t>
      </w:r>
      <w:hyperlink r:id="rId91">
        <w:r>
          <w:rPr>
            <w:rStyle w:val="InternetLink"/>
            <w:rFonts w:cs="Arial" w:ascii="Arial" w:hAnsi="Arial"/>
            <w:color w:val="000000"/>
          </w:rPr>
          <w:t>Revelation 2: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Of the motions of God’s Spirit (</w:t>
      </w:r>
      <w:hyperlink r:id="rId92">
        <w:r>
          <w:rPr>
            <w:rStyle w:val="InternetLink"/>
            <w:rFonts w:cs="Arial" w:ascii="Arial" w:hAnsi="Arial"/>
            <w:color w:val="000000"/>
          </w:rPr>
          <w:t>Genesis 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nger you procrastinate the harder it will b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cannot do it in the world to come (</w:t>
      </w:r>
      <w:hyperlink r:id="rId93">
        <w:r>
          <w:rPr>
            <w:rStyle w:val="InternetLink"/>
            <w:rFonts w:cs="Arial" w:ascii="Arial" w:hAnsi="Arial"/>
            <w:color w:val="000000"/>
          </w:rPr>
          <w:t>Ecclesiastes 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ou are in continual danger till the work be don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bjec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and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speak of life and death as day and night is so natural that one does not think of it as a metaphor. Every man has his day. One longer, another shorter; one bright, another shaded and even stormy. Then night falls perhaps suddenly, as in the tropics, where there is no twilight; perhaps with a gentle descent as in the north or sou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REVITY OF THE DAY. Christ would impress us with the value of time and opportunity and to lay out our short day to good account. How brief His was, yet in calm trust He worked on and found it long enough in which to finish His work; and the Jews with all their craft could not shorten it by one h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K OF THE DAY. Christ’s was to open the blind man’s eyes. In this we cannot follow Him, but in the general direction and use of life we mu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work in order to live. Idlers are few, and are not to be envied. Jesus did not claim exemption from this rule. In his obscurity at Nazareth He earned the plain bread of a carpenter’s table, and afterwards only accepted the ministrations of others as a recognition of His public work. Thus He would have us industrious in our daily call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first work is to believe on Him (</w:t>
      </w:r>
      <w:hyperlink r:id="rId94">
        <w:r>
          <w:rPr>
            <w:rStyle w:val="InternetLink"/>
            <w:rFonts w:cs="Arial" w:ascii="Arial" w:hAnsi="Arial"/>
            <w:color w:val="000000"/>
          </w:rPr>
          <w:t>John 6:28-29</w:t>
        </w:r>
      </w:hyperlink>
      <w:r>
        <w:rPr>
          <w:rFonts w:cs="Arial" w:ascii="Arial" w:hAnsi="Arial"/>
          <w:color w:val="000000"/>
        </w:rPr>
        <w:t xml:space="preserve">). This excludesworking for justification. Our good works cannot obliterate our misdeeds. Divine grace is our only refuge. Yet this must not be turned into a bed of sloth. The law said--Do and live! The gospel says--Live and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the obligation to do good unto all men, etc. The care of our own spiritual life is apt to become morbid unless accompanied by unselfish exertion for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ALL THERE IS BUT A DAY. The time is long enough for the work but too short to allow trifling. It is well when men begin early. Alas, some are no more than morning Christians. They promise well in childhood, but as morning passes on to noon they fall away (</w:t>
      </w:r>
      <w:hyperlink r:id="rId95">
        <w:r>
          <w:rPr>
            <w:rStyle w:val="InternetLink"/>
            <w:rFonts w:cs="Arial" w:ascii="Arial" w:hAnsi="Arial"/>
            <w:color w:val="000000"/>
          </w:rPr>
          <w:t>Hosea 6:4</w:t>
        </w:r>
      </w:hyperlink>
      <w:r>
        <w:rPr>
          <w:rFonts w:cs="Arial" w:ascii="Arial" w:hAnsi="Arial"/>
          <w:color w:val="000000"/>
        </w:rPr>
        <w:t xml:space="preserve">). Others postpone their religion till the evening. This is to run a dreadful risk, for the night may come suddenly; and even if they do find time it is a poor homage to God to offer the dregs of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AY IS FOLLOWED BY NIGHT. In western countries, through the exigencies of trade, night is often turned into day. But in the East when the sun goes down work closes (</w:t>
      </w:r>
      <w:hyperlink r:id="rId96">
        <w:r>
          <w:rPr>
            <w:rStyle w:val="InternetLink"/>
            <w:rFonts w:cs="Arial" w:ascii="Arial" w:hAnsi="Arial"/>
            <w:color w:val="000000"/>
          </w:rPr>
          <w:t>Psalms 104:20-28</w:t>
        </w:r>
      </w:hyperlink>
      <w:r>
        <w:rPr>
          <w:rFonts w:cs="Arial" w:ascii="Arial" w:hAnsi="Arial"/>
          <w:color w:val="000000"/>
        </w:rPr>
        <w:t>). Here part of the thought is that rest follows toil. How welcome is night to those who have spent a long and busy day, when “He gives His beloved sleep.” But this night is brief and is only a prelude to the eternal morning.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and its toi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ks of God me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king allowance for the difference of power and vocation, the works of the servant should possess the same two-fold character as those of the master. Here we have the Christian theory of work. Much is said about work now-a-days. But work for work’s sake is a doubtful evangel to preach. Inactivity has its sins, but so has work. Some work till they are carnalised. Wrong work may be done, and right work wrongly. Let us illustrate the rule as it runs through a three-fold relationship.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 assigned. Our daily callings, however worldly or menial, can be conscientiously regarded as the appointment of God. But here inclination, parental wishes, advantageous prospects, etc. often hold sway. There are few things more critical than the choice of a profession, and one may miss one’s way grievously. But let us feel “This is the task appointed me,” and then we may regard it as sacred, and among the works of Him who hath sent u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God revealing. Your faithfulness will be a miniature of Him who is faithful in all things; your punctuality will be God-like because a reflection of Him who is true to His promises; your patience under business provocations will resemble His longsuffering, who is slow to wrath; your conscientiousness will be the reflection of Him who never begins but He finishes. Nor will any vocation be too mean for this from the statesman down to the shop lad the principle is the sam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Must be God appointed. “But,” some say, “I have no special sphere in the Church. Beyond the fact that I avail myself of its privileges Church life has no interest for me. What was assigned to me as my work I found unsuitable or too taxing.” The excuse will hardly pass muster. Christ “is as one taking a far journey, and left His house, and gave every man his work.” That house is the Church. “The kingdom of heaven is like unto a husbandman who went out … to hire labourers for his vineyard.” That vineyard is the Church; and it can scarcely be argued that they who enjoy the shelter of the one and the fruits of the other can absolve themselves from the duty of serving in them. More generous and consistent is the spirit which says, “Give me some door to keep, some plot to till. Lord, what wilt Thou have me to do?”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en once we feel our work God appointed we shall try to make it God revealing in its thoroughness, for the God we represent is a God of order; in its perseverance because we testify to a God who faints not, neither is weary; in its humility, not losing interest in a work because others are preferred in it, realizing that I bear witness to a God who “humbled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If Christ kept before Him a coming night much more should we. For Christ knew the length of His day, and could have told how many hours were left, but we are ignorant here. We know what lies behind, and how we have cheated ourselves with purposes and dreamings, but we cannot cheat time. With some the freshness and dew of the morning have given place to the burden and dust of the mid-day; with some that is succeeded by a grey and monotonous afternoon; while others are passing on amidst the frosts and dreariness of the fast falling twilight. And the thought may never have been faced, yet “the night is coming to me.” What shall we say to these things? “Whatsoever thy hand findeth to do,” etc. (</w:t>
      </w:r>
      <w:r>
        <w:rPr>
          <w:rFonts w:cs="Arial" w:ascii="Arial" w:hAnsi="Arial"/>
          <w:i/>
          <w:iCs/>
          <w:color w:val="000000"/>
        </w:rPr>
        <w:t>W. 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peculative question was put to Christ, and this is His answer, “You may think, talk, argue, I must work.” The Saviour has a greater respect for work than for specul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NECESSITY TO LABOUR. With Christ it was not “I may if I will,” “I can if I like,” but “I must.” The cords which bound Him, however, were the cords of duty--the cords of love bound Him who is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because He loved them so well that He could not sit down still and see them per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orrow without compelled Him. That blind man had touched the secret chord that set His soul on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d come into this world with an aim that was not to be achieved without work; and therefore He must work because He desired to achieve His end. The salvation of the many the Father had given Him; the finding of the lost sheep,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He must accomplish all t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 we feel that we must wor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 or else give up being called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PECIALITY OF WORK. There are plenty who say, “I must work” to get rich, to support a family, to become famous. Christ did not pick or choose. He worked the “works,” not some but all, whether of drudgery or honour, suffering or relief from suffering, prayer or preaching. It is easy to work our own works, even in spiritual things, but difficult to be brought to this “I must work,” etc. Many think it their business to preach who had much better hear a little longer. Others think their work the headship of a class, whereas they would be useful in giving away tracts. Our prayer should be, “Show me in particular what Thou wouldst have me to do.” All Christians have not yet learned that each is personally to do the will of Him that sent him. We cannot work by prox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LIMITATION OF TIME. Christ the immortal says this. If anyone could have postponed work it was He.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ile it is day to you. Some days are very short. Young brother or sister, your sun may go down ere it reaches noon. Mother, if you knew you had only another month, how you would pray with your children! So Sunday school teac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it is day with the objects of your care. You will not have the opportunity of speaking to some in London tomorrow, for they will die tonight. With some their “day” is brief although they may live long; it is only the one occasion when they go to a place of worship, when there is sickness in the house and the missionary enters, when a Christian comes across their pa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REMEMBRANCER OF OUR MORTALITY. “The night cometh.” You cannot put it off, however much you may dread it. It comes for the pastor, missionary, father, mother, etc. The warrior who loses a battle may yet live to win the campaign; the bankrupt may yet be rich; but if you lose the battle of life you shall never have it to fight again, and bankruptcy in spiritual service is bankruptcy for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O EVERY MAN A WORK IS GIVEN. What i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to “work out our own salvation,” etc. This as a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Christ in this great work we can do nothing; but His grace is sufficient fo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A PERIOD OF TIME IN WHICH THE PERFORMANCE OF THIS WORK MAY BE ACCOMPLISHED IS ASSIGNED TO EVERY MAN. Within the day of life there are days specially favou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y of yo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ay of heal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ay of religious opportun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ay of spiritual influ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AT THE EXPIRATION OF THE ALLOTTED SEASON THE PERFORMANCE OF THIS WORK IS IMPOSSIBLE. “The night com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affli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religious abandon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death--“when no man can work.” (</w:t>
      </w:r>
      <w:r>
        <w:rPr>
          <w:rFonts w:cs="Arial" w:ascii="Arial" w:hAnsi="Arial"/>
          <w:i/>
          <w:iCs/>
          <w:color w:val="000000"/>
        </w:rPr>
        <w:t>J. Bow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nd work righ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t enough to work, we must work in the right way. To do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BE PREPARED FOR THE WORK, and since it is Divine, by God Himself. It is not by might nor by power, physical or intellectual. There is no tendency in the unconverted to seek the Father’s glory, and therefore we must be regenerated by the Spirit. Excitement may press us into the field, an anxious feeling may give us a momentary energy, but a few cold blasts from the world, and a little of the irksomeness of the task will soon extinguish the flame and drive us from the fie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UST WORK WITH ALL OUR HEART. God’s demand is not “Give me thy body or thine intellect” but “thy heart.” Half-heartedness in His cause is an abomination in His sight. God will not have a man swing between the world and Himself, halting between two opinions. And surely the character of the Master, the nature of the work and its reward, are enough to engage the energies of the whole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UST WORK EXPECTING SUCCESS. We are not to imagine that we embark on an impossibility; if we do we shall lose nerve and fail in application. We must be buoyed up by the conviction that God will bless us in our labour of love. This He pledges Himself to do, and this should stimulate us, especially when we remember that success means the salvation of souls, and that God has granted this to other labour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MUST WORK AND NOT BE ASHAMED OF IT. There is a good deal of cowardice in religious work which contrasts strangely with the courage we display in business, etc. And yet if manliness be demanded in anything it is in this. We are to be good soldiers of Jesus Christ, witnesses for God, and are to act in capacities where boldness is the one thing needful. And what is there to be ashamed of?--the Master? the work? the fellow workmen? the reward? Rememb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 you have in view. Would you be ashamed to awaken the sleeper in the burning house, to cry to the foundering sailor to grasp the r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f you are ashamed of Christ here, He will be ashamed of you at the Judgmen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MUST WORK THOUGH WE SEE NO PROSPECT OF SUCCESS. Duty is ours, results are God’s. But we have room for encouragement, for the unlikeliest field has often become the most prolific. Remember Mary Magdalene, the dying thief, Saul of Tarsus. But, whatever the likelihood or otherwise of success, we must work. We must realize that we are our brother’s keeper, and not wait to inquire about his characteristics, but acquaint him with his want and bring the supply. If he rejects it that is his responsibility, not our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E MUST WORK H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 adversary is activ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Because our time is drawing to a close. (</w:t>
      </w:r>
      <w:r>
        <w:rPr>
          <w:rFonts w:cs="Arial" w:ascii="Arial" w:hAnsi="Arial"/>
          <w:i/>
          <w:iCs/>
          <w:color w:val="000000"/>
        </w:rPr>
        <w:t>J. McConnell Hus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dignity of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ke Jes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EACH OUR MISSION. We are Divinely sent. It is by no act of ours that we are here, by no migration from a pre-existent life, still less did we construct this abode of ours. Yet here we are on the theatre of this particular world, and as its lords to replenish and subdue it, but confined to it. Whence have we this range, so large and yet so defined? Because we have a definite mission, which missed or marred, the result is tragi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EACH A PRACTICAL MISSION. We are sent to “work.” There are some nobles who are sent on mere missions of pageantry or pleasure; one as ambassador, to gratify at some refined court his taste for music and the fine arts. Another, fond of travel, contrives in this way to see classic or romantic lands. But man’s mission from the King of kings is sternly practical. Had he kept his first estate it would have been so, for work is Divine and older than the fall. All legitimate work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ductive. Other is not so--the thief, </w:t>
      </w:r>
      <w:r>
        <w:rPr>
          <w:rFonts w:cs="Arial" w:ascii="Arial" w:hAnsi="Arial"/>
          <w:i/>
          <w:iCs/>
          <w:color w:val="000000"/>
        </w:rPr>
        <w:t>e.g.</w:t>
      </w:r>
      <w:r>
        <w:rPr>
          <w:rFonts w:cs="Arial" w:ascii="Arial" w:hAnsi="Arial"/>
          <w:color w:val="000000"/>
        </w:rPr>
        <w:t xml:space="preserve">, the marauding conqueror, the publican. But the mechanic, merchant, explorer, etc., are productive, whether of food, comforts, wealth, or knowledge, which is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nobling, directly contributing to the decencies and moralities of life as may be seen when we contrast the condition of the poorest in this city with that of the savage. The Jews had an excellent proverb: “He that has not learned to work, is brother to him that is a thief.” From this let every man learn to honour productive and useful work wherever found. Let not the operative refuse the name of workman to the thinker, because the fabric of his thoughts cannot be seen; for our manufactures, buildings, machines are but the vesture of previous thought. And let not the non-manual class look down on the brawny arm and horny hand! for they are the solid basis of the social pyrami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HAVE A MISSION TO DIVINE AND GOD-LIKE WO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daily callings, if they are honest and honourable, and done inside our Father’s vineyard, and for Him, and not outside the sacred ground as done for man merely or self. “I have not time to serve God” was once said to an evangelist. “God wants no more of your time than you give to the devil,” was the rep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re special works God has laid upon us in the culture of personal religion and in the works of philanthropy. We need but read the context to find out what works Christ meant, such works as are grouped in the formula, “He went about doing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ulk of these works is individually not great but little. The entire pyramid of human progress is made up of littles. The vast ocean is made up of drops, and the great globe of atoms; and just so in the intellectual, moral, and spiritual world life is made up of little duties. Great and brilliant services are possible only to a few, and in rare emergencies, and weighed against the ordinary, they are but of small account. What keeps the world moving is not the great deeds of kings, conquerors, etc., but the brave, patient, prayerful work of fathers and mothers, husbands and wives,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order to these little works being good works there is a previous work, viz., believing in Jesus and being reconciled to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HAVE A MISSION THAT IS URG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ware of the many things that seek to rob us of one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ime lost can never be retrie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ime is inestimably precious for all our interests, but infinitely more as involving our eternity.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Flee to Jesus without delay, for “now is the accepted time,” etc.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work</w:t>
      </w:r>
    </w:p>
    <w:p>
      <w:pPr>
        <w:pStyle w:val="Web"/>
        <w:snapToGrid w:val="false"/>
        <w:spacing w:lineRule="atLeast" w:line="360" w:before="0" w:after="0"/>
        <w:ind w:firstLine="200"/>
        <w:jc w:val="both"/>
        <w:rPr/>
      </w:pPr>
      <w:r>
        <w:rPr>
          <w:rFonts w:cs="Arial" w:ascii="Arial" w:hAnsi="Arial"/>
          <w:color w:val="000000"/>
        </w:rPr>
        <w:t xml:space="preserve">In seeking others’ good we achieve good ourselves. I know of no way to get rid of a good deal of the prevalent dulness and drowsiness and spiritual </w:t>
      </w:r>
      <w:r>
        <w:rPr>
          <w:rFonts w:cs="Arial" w:ascii="Arial" w:hAnsi="Arial"/>
          <w:i/>
          <w:iCs/>
          <w:color w:val="000000"/>
        </w:rPr>
        <w:t xml:space="preserve">ennui </w:t>
      </w:r>
      <w:r>
        <w:rPr>
          <w:rFonts w:cs="Arial" w:ascii="Arial" w:hAnsi="Arial"/>
          <w:color w:val="000000"/>
        </w:rPr>
        <w:t>with which many Christians are afflicted than by shaking it off like cobwebs and going to work. Work is the pre-requisite of growth, and exercise of health and development. When good people tell me about being in a saddened condition, and confess to spiritual stagnation, it does not seem wonderful at all. The man who does not work has no right to expect anything but distrust, dissatisfaction, and ultimate degradation, and he will get it. For any Christian man to suppose that he is simply a sanctified sponge, to continuously absorb the light and life of others and grow, is sheer nonsense. He will by and by rot! He will not be able to keep even with salt. If you would be healthily developed, work. If there is a single organ in the body that is weak, use it well, and strength will come to it. So with regard to your spiritual life. There is no such beneficent arrangement for spiritual growth, like the effort to prove a blessing to mankind.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HEAVENLY FATHER SENT US INTO THIS WORLD TO DO HIS WORK AND TO LIVE FOR HIS GLORY. We are bidden to “replenish the earth and subdue it”; fill it, that is, with all things right and good, and bound to do our best to make ourselves and all men more like the true image of the Holy God, and to leave the world better than we foun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IFE ON EARTH IS AS A DAY, AND NO MORE THAN A DAY. It has its morning, for preparation; its sunny hours, for labour; its evening, for meditation; and then the night cometh, when all is over. Life is but as a day; no more. Wherefore it is folly and madness to indulge ourselves in the fancy that we have time to loiter, a time to be idle. No. The longest day is short enough for all that a wise man wishes to put into it; and the longest life is not too long to spend in the earnest seeking after God. For the soul of man is like some primeval forest, which contains in itself a glorious fertility, and an almost boundless capacity for bearing fruitful harvests for the careful tiller of the soil; but until it is tilled and tended, it is but the haunt of wild beasts--it is but a rank, dark, silent, wilderness, where the ranker and more noxious the weed, the stronger and ruder is its growth; but if the brave husbandman begins to labour, if the sun of heaven shines through the sullen gloom, and the winds of God blow softly through the branches, and the watchful eye seeks out the poisonous plants, and the careful hand fosters the fruitful soil, then, by and by, but only after a long time of travail, the wilderness and the solitary place will be glad, and the desert will rejoice and blossom as the rose. (</w:t>
      </w:r>
      <w:r>
        <w:rPr>
          <w:rFonts w:cs="Arial" w:ascii="Arial" w:hAnsi="Arial"/>
          <w:i/>
          <w:iCs/>
          <w:color w:val="000000"/>
        </w:rPr>
        <w:t>A. Jess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view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 earnestness has for its eleme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ONSCIENTIOUS ESTIMATE OF THE WORTH OF TIME. Life is not a day too long. Go into the Mint, and you will find the gold room constructed with double floors. The upper one acts like a sieve, and the lower one catches and retains the infinitesimal particles of gold which are sifted through. Every human life needs some such contrivance for the economy of fragments of time. Lord Nelson said: “I have always been fifteen minutes before the time, and it has made a man of me.” Napoleon said: “Remember, that every lost moment is a chance of future misfortune.” Sir Walter Scott, when asked what was the secret of the marvellous fertility of his pen, replied: “I have always made it a rule never to be doing nothing.” An intruder upon the morning study hours of Baxter apologized: “Perhaps I interrupt you.” Baxter answered rudely, but honestly: “To be sure you do.” The spirit of such men, refined by Christian culture, is the spirit with which, in the Christian view of life, time is to be valued. Every life is made of moments; a kingdom could not purchase one of them. An earnest man will often reckon time as if he were on a death bed. There are hours in every man’s life in which the tick of a watch is more thrilling to an earnest spirit than the roll of thunder. There come moments in which the beat of a pulse is more awful than the roar of Niagara.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BSTINENCE FROM FRIVOLITY OF SPEECH. Do we adequately revere the sacredness of language? All nations have a tradition that it came down from heaven. We all have respect for a man of reticent speech. If a man talks twaddle, there is more hope of a fool than of him. The Scriptures pronounce him a great man who can rule his own spirit; but the chief element in that power is the power to govern his tongue. Many times one word has saved life. Peace and war between rival nations have often trembled in scales which the utterance of one word has decided. A certain man attributed his salvation to one word in a sermon preached by Whitefield. “A word spoken in season, how good is it!” There are men who specially need to correct the overgrowth of risibility in their habits. They make a pet of frivolous speech. There are men whose reputation for levity was so great that their very rising in a public assembly set going a ripple of laughter before they had opened their lips. There are worse things in the world than a laugh, but no earnest man will make a business of it. Men of frivolous tongue are apt to have a frisky intellect. That is worse than St. Vitus’s dance. A certain nervous disease relaxes the risible muscles from control, and gives to the countenance the smile of idiocy. So are there certain minds which by habitual levity of tongue become morally idiotic. They cannot think intensely, nor feel profoundly. In God’s estimate of things, what must be the verdict when such a debilitated mind is weighed in the balances! What must be the ending of such an impoverished and wasted life? “The wicked is snared by the transgression of his lip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SECRATION OF LIFE TO GREAT DESIGNS. Aurungzebe, an Indian prince, had lived, as other Oriental monarchs do, in selfish and sensual indulgences. In a farewell letter to his son he says: “I came a stranger into the world, and a stranger I go out of it. I know nothing about myself, what I am or what is my destiny. My life has been passed vainly, and now the breath which rose is gone, and has left not even a hope behind.” This is in every respect just what the Christian idea of life is not. A Christian life in its true conception is a great and a good one. It is devoted to objects worthy of a man. Dr. Arnold expresses it in brief when he says: “I feel more and more the need of intercourse with men who take life in earnest. It is painful to me to be always on the surface of things. Not that I wish for much of what is called religious conversation. That is often apt to be on the surface. But I want a sign which one catches by a sort of masonry, that a man knows what he is about in life. When I find this, it opens my heart with as fresh a sympathy as when I was twenty years younger.” One of the merchant princes of Philadelphia made it a rule to build at his own cost one church every year. When he began his career he was a mechanic, engaged in making trinkets. But one day the thought came to him: “This is a small business; I am manufacturing little things, and things useless to the world.” It was no sin, but it did not seem to him a man’s work. It made him restless till he changed his trade, and became as expert in the manufacture of locomotives as he had been before in that of earrings and gewgaws. The Christian spirit in the very germ of it is essentially a great spirit, an ambitious spirit, which is not content till it identifies life with great and commanding objects. It puts into a man the will to do, and so develops in him the power to do grand things, in which the doing shall be as grand as the thing done. Christianity has bestowed on the world a magnificent gift in the single principle of the dignity of labour. It is a sublime thing to work for one’s living. To do well the thing a man is created for is a splendid achievement. A rich fool once said to a rising lawyer: “I remember the time when you had to black my father’s boots, sir.” “Did I not do them well?” was the reply, and it spoke inborn greatness. Our Lord disclosed the same spirit when in His early boyhood He said: “Wist ye not that I must be about my Father’s business?” Every Christian young man has his Father’s business to attend to, and he is not a full-grown man till he gets about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OLVE TO GIVE LIFE TO THE SAME OBJECTS FOR WHICH CHRIST LIVED. Trades and professions, and recreations even, can be made Christlike. He was a mistaken and untrained Christian who gave up a large practice at the bar, because, he said, a man could not be a Christian lawyer. A man can be a Christian in anything that is necessary to the welfare of mankind. Everything in this world belongs to Christ, and can be used for Him. One of the humblest of the mechanical trades has been glorified by the fact that Jesus of Nazareth was a carpenter. Making money is a Christian thing, if a man will do it in Christian ways. If it is some men’s duty to be poor, it is other men’s duty to be rich. Both should identify life with Christ’s life. This was Paul’s ambition: “To me to live is Christ.” Let a man once get thoroughly wrought into and through his whole being the fact that this world is to be converted to Jesus Christ, and that his own business here is to work into line with God’s enterprize in this thing, and he cannot help realizing in his own person the Christian theory of living. He will meditate on it, he will study it, he will inform himself about it, he will talk of it, he will work for it, he will dream of it, he will give his money to it, if need be he will suffer for it and die for it. Such a life of active thoughtful sympathy with Christ will make a man of anybody. No matter who or what he is, no matter how poor, how ignorant, how small in the world’s esteem, such a life will make him a great man. Angels will respect him. God will own him. (</w:t>
      </w:r>
      <w:r>
        <w:rPr>
          <w:rFonts w:cs="Arial" w:ascii="Arial" w:hAnsi="Arial"/>
          <w:i/>
          <w:iCs/>
          <w:color w:val="000000"/>
        </w:rPr>
        <w:t>A. Phelp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ways of lengthening life</w:t>
      </w:r>
    </w:p>
    <w:p>
      <w:pPr>
        <w:pStyle w:val="Web"/>
        <w:snapToGrid w:val="false"/>
        <w:spacing w:lineRule="atLeast" w:line="360" w:before="0" w:after="0"/>
        <w:ind w:firstLine="200"/>
        <w:jc w:val="both"/>
        <w:rPr/>
      </w:pPr>
      <w:r>
        <w:rPr>
          <w:rFonts w:cs="Arial" w:ascii="Arial" w:hAnsi="Arial"/>
          <w:color w:val="000000"/>
        </w:rPr>
        <w:t>An eminent divine suffering from a chronic disease, consulted three physicians, who declared, on being questioned by the sick man, that his disease would be followed by death in a shorter or longer time, according to the manner in which he lived; but they unanimously advised him to give up his office, because, in his situation, mental agitation would be fatal to him. “If I give myself to repose,” inquired the divine, “how long will you guarantee my life?” “Six years,” answered the doctors. “And if I should continue in office?” “Three years at most.” “Thank you, gentlemen,” he replied; “I should prefer living two or three years in doing some good to living six in idleness.” (</w:t>
      </w:r>
      <w:r>
        <w:rPr>
          <w:rFonts w:cs="Arial" w:ascii="Arial" w:hAnsi="Arial"/>
          <w:i/>
          <w:iCs/>
          <w:color w:val="000000"/>
        </w:rPr>
        <w:t>Whitec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MASTER WORK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akes His own share in the work, “I.” How encouraging! It is enough for the general if he directs the battle, but Jesus fought in the ranks. As the great Architect He supervises all, yet He helps to build the Spiritual Temple with His own hands. It made Alexander’s soldiers valiant, because, when they were wearied with long marches, he dismounted and walked with them; and if a river had to be crossed in the teeth of opposition, foremost amidst all the risk was the gener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laid great stress on the gracious work which was laid upon Him. There were some things He would not do--dividing inheritances, etc. But when it came to the work of blessing souls, this He must do, and He did it with all His might. The unity of His purpose was never brok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rightly describes this work as the work of God. If ever there was one who might have taken the honour to himself it was Jesus; yet He ever says, “The Father doeth the works.” He sets us the example of confessing that whatever we do God does it and should have the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owned His true position. He had not come forth on His own account. He was not here as a principal, but as a subordinate, an ambassador sent by the king. God gave Him a commission and the grace to carry it ou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threw a hearty earnestness into the work He undertook. Though sent, the commission was so genial to His nature that He worked with all the alacrity of a volunteer. He was commissioned, but His own will was the main compuls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clearly saw that there was a fitting time to work, and that this time would have an end. He called his lifetime a day: to show us that He was impressed with the shortness of it. Thou hast but a day--youth is the morning, manhood the noon, old age the evening. Be up and doing, for beyond that is night. But as with Christ, so with us. We cannot die till our day is o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SELVES AS WORKERS UNDER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us there rests personal obligation. We are in danger of losing ourselves in societies and associations. The old histories are rich in records of personal daring. There is little of that now because fighting is done so much by masses and machinery. So our Christian work is in danger of getting mechanical, so much </w:t>
      </w:r>
      <w:r>
        <w:rPr>
          <w:rFonts w:cs="Arial" w:ascii="Arial" w:hAnsi="Arial"/>
          <w:i/>
          <w:iCs/>
          <w:color w:val="000000"/>
        </w:rPr>
        <w:t>en masse</w:t>
      </w:r>
      <w:r>
        <w:rPr>
          <w:rFonts w:cs="Arial" w:ascii="Arial" w:hAnsi="Arial"/>
          <w:color w:val="000000"/>
        </w:rPr>
        <w:t xml:space="preserve"> that there is barely room for singular deeds of valour. Yet the success of the Church will lie in this last. Each man should feel “I have something to do for Christ which an angel could not do for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personal obligation compels us to just such work as Christ did. We are not called meritoriously to save souls, for He is the only Saviour, but we are called to enlighten them. This work must be done, whatever else is left undone. And how paltry is every other gain compared with that of a saved soul! We have our secular callings and ought to have them, but we have a high calling of God in Christ, and while other things may be this must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God’s work we are called upon to do. What greater motive can we have than to have a Divine work and Divine strength to do it? Your mission is not less honourable than that of angels, and how blessed it is! How desperate the case of those we are sent to save, and how short the time in which to save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night cometh when no man can work.</w:t>
      </w:r>
      <w:r>
        <w:rPr>
          <w:rFonts w:cs="Arial" w:ascii="Arial" w:hAnsi="Arial"/>
          <w:color w:val="000000"/>
        </w:rPr>
        <w:t xml:space="preserve">--Although our Lord’s ministry began late, it was marked by incessant activity. His disciples marvelled at it, and Be accounts for it by the fact that He had much to do and but little time to do it in. This declaration is worth attention. It is not wise to dwell in a cold sense of death. Dying need not be gloomy; but life has a certain duration, and there is allotted to every man a certain round of duties; and as in a journey a man divides the distance into stages according to the time he has to accomplish it, so a man ought to look forward to death in order to accomplish in life the things that are to be done. The husbandman says, “If my ground does not receive the seed early in the spring, I shall have no harvest in the autumn. I know the measure of the summer and labour according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address THOSE WHO LIVE AIMLESS LIVES. Many of you will not live long, and yet there are incumbent upon you great duties toward God, man, yourselves. You may not be stained with vice; but there is great wrong done by every man who in life has no plan but that of idly floating out of one day into another. That is to surrender the dignity of life and to make yourselves like the gauzy ephemerides that float in the air. But you are not born to be insects, and however cheerful you may be you ought to answer the great questions: “What am I born for? how long have I to stay he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also address THOSE WHO ARE ALWAYS INTENDING TO DO THE THINGS THEY ADMIRE. How many are saying, “When there is a more convenient season it is my purpose to reform.” But no man is wise who does not say day by day, “What I do I must hasten to do, for life is not very long for me.” For whatever you mean to do you have no time to spare. Putting off till prosperity is established is substantially putting off forever. They who late in life attain to any considerable excellence are rare exceptions. Men usually plant in childhood the seeds which blossom and bear the fruits on which they feed in later yea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THE SPIRIT OF THIS TEACHING MAN SHOULD MEASURE CERTAIN PRACTICAL DU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part of a Christian man’s duty to make provision for his household. No man has a right to leave out of view the fact that he may be taken away, and when that is the case the breadwinner is gone. It is wicked therefore for a man, because he admires his wife and loves his children, to live beyond his means to gratify their tastes or whims. Where a man does this, when the collapse comes there is nothing but mise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Christian man’s duty to secure the provision he has made. There are many men whose business is in such a state that if they were to die their affairs would be like a ship from whose rudder the pilot has been shot down. “Set thy house in order,” then. Make your will, and have your affairs so straight that it will be easy to wind them up and dispose them according to your wish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ENTIMENT OF THE TEXT RULES IN THE RELIGIOUS SP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personal spiritual growth. The time for the development of the graces, the acquisition of knowledge, the contraction of good habits is brief--make the most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Christian work. If you have anything to do for the poor, for the Church, for the world’s purity and happiness, you have no time to lose. And yet how few, however active, are using the whole economy of their natures according to the power that is in the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ght com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fo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O NOT SET YOUR AFFECTIONS ON EARTHLY THINGS. Wealth, reputation, pleasure, etc., will then perish. You would not tie your earthly happiness to a flower that is to fade at sunset; and is it more reasonable for a being who is to live forever to choose for his portion what must pass from his grasp whenever the sun of this short life goes d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O NOT REPINE AND LOSE HEART AMID YOUR CARE AND SORROWS. The occasions of these last only for life’s little day, and dark as that day may be, it will drag through at last. And sweet as is the evening hour of rest for the labourer, that is nothing to the rest that remaineth for the people of God. Let this prospect infuse courage and hope to endure our loss and to bear our cro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O NOT WEARY OF YOUR DUTIES. Some of them are delightful enough, but others are burdensome; but the time is coming when both will be laid aside and the reward bestow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ORK OUT YOUR OWN SALVATION, for that can only be accomplished during the day. And who knows how many hours remain and what accident may not cut it short?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ght cometh</w:t>
      </w:r>
    </w:p>
    <w:p>
      <w:pPr>
        <w:pStyle w:val="Web"/>
        <w:snapToGrid w:val="false"/>
        <w:spacing w:lineRule="atLeast" w:line="360" w:before="0" w:after="0"/>
        <w:ind w:firstLine="200"/>
        <w:jc w:val="both"/>
        <w:rPr/>
      </w:pPr>
      <w:r>
        <w:rPr>
          <w:rFonts w:cs="Arial" w:ascii="Arial" w:hAnsi="Arial"/>
          <w:color w:val="000000"/>
        </w:rPr>
        <w:t>There is a difference between the ancient Oriental and the modem Occidental idea of night, owing to the comparative security of life and property in modern times. In the ancient East (and it is so still in the modem East), the man who camped outside of the city walls was liable to attack from prowling Bedouins, from professional thieves, and from wild animals; while he who slept within city walls hardly dared to venture out of doors by night, for fear of the troops of half-savage dogs that scoured through the narrow streets, fighting each other for the offal which they found there. The darkness was also the time when evil spirits had most power: Lilith, the female demon, and Asmodai, and other evil spirits, hid in dark places during the day; but during the night they issued forth to prey upon mankind. A certain trace of this same feeling is seen in the evil epithets applied to night by the classical writers. The night is “terrible,” “destructive.” To these writers, as well as to the Orientals, the night was the time of peril and of enforced cessation from work. To us, night is the period of repose and safet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in the work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WORK ALLOTTED TO EVERY MAN TO BE PERFORMED WHILE HE LIVES IN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he is a member of the body politic, he is obliged to contribute his proportion of help to the public as sharing the benefits of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is a subject of a spiritual kingdom, he is to pursue the interest of his salvation. He is sent into this world to make sure of a better. These two capacities are very different: by the former a man is to approve himself a good citizen; by the latter a good Christian. The former too is subordinate to the latter, and when it clashes with it must give way. According to these capacities there is a double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oral, by which a man is to fill some place in the commonwealth by the exercise of some useful profession; and God, who has ordained society and order accounts Himself served by each man’s diligent pursuit, though of the meanest trade, and requires no man to be praying or reading when he ought to be hammering or sewing. The great Master is still calling upon all His servants to work: a thing so much disdained by the gallant and epicure, is yet the price which God and Nature has set upon every enjoyment (</w:t>
      </w:r>
      <w:hyperlink r:id="rId97">
        <w:r>
          <w:rPr>
            <w:rStyle w:val="InternetLink"/>
            <w:rFonts w:cs="Arial" w:ascii="Arial" w:hAnsi="Arial"/>
            <w:color w:val="000000"/>
          </w:rPr>
          <w:t>2 Thessalonians 3: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This is threefo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IME OF THIS LIFE BEING EXPIRED, THERE IS NO POSSIBILITY OF PERFORMING THIS WORK. There is no repenting, believing, doing the works of charity in the grave. A day not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hortness of it. What is a day but a few minutes’ sunshine, an indiscernible shred of that life which is itself but a span. God allows us but one day, which shows what value He puts on our opportunities by dispensing them so sparingly. Our life is a day’s journey, therefore it concerns us to manage it so that we may have comfort at our journey’s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sufficiency. A day, short as it is, equals the business of the day; and he that repents not during his short life would not were it prolonged five hundred yea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determinate limitation. As after a number of hours it will unavoidably be night, and there is no stopping the setting sun, so after we have passed such a measure of our time, our season has its period--we are benighted, and must bid adieu to our opportunit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SIDERATION OF THIS OUGHT TO BE THE MOST PRESSING ARGUMENT TO EVERY MAN TO USE HIS UTMOST DILIGENCE IN THE DISCHARGE OF THIS WO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k is most difficult. It is “warfare,” “wrestling,” “resisting the devil,” and “unto blood.” “Agonizing” before the doer is closed to enter in. Hard work, and little time to do it in. He that has far to go and much to do should rise early, and mate the difficulty of the business with the diligence of the prosecu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ecessary, in so far as it is necessary for a man to be saved; which argument will be heightened by comparing this necessity with the limitation of time. There is no tomorrow in a Christian’s calendar.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cannot be lengthened out by man</w:t>
      </w:r>
    </w:p>
    <w:p>
      <w:pPr>
        <w:pStyle w:val="Web"/>
        <w:snapToGrid w:val="false"/>
        <w:spacing w:lineRule="atLeast" w:line="360" w:before="0" w:after="0"/>
        <w:ind w:firstLine="200"/>
        <w:jc w:val="both"/>
        <w:rPr/>
      </w:pPr>
      <w:r>
        <w:rPr>
          <w:rFonts w:cs="Arial" w:ascii="Arial" w:hAnsi="Arial"/>
          <w:color w:val="000000"/>
        </w:rPr>
        <w:t>As the light was fading away on the evening before the battle of Waterloo, Napoleon, pointing towards the setting sun, said, “What would I not give to be this day possessed of the power of Joshua--enabled to retard thy march for two hours!” (</w:t>
      </w:r>
      <w:r>
        <w:rPr>
          <w:rFonts w:cs="Arial" w:ascii="Arial" w:hAnsi="Arial"/>
          <w:i/>
          <w:iCs/>
          <w:color w:val="000000"/>
        </w:rPr>
        <w:t>J. Abb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vitableness of dea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time is short”--or as we might perhaps render it, so as to give the full force of the metaphor, “the time is pressed together.” It is being squeezed into narrower compass, like a sponge in a strong hand. There is an old story of a prisoner in a cell with contractile walls. Day by day his space lessens. He saw the whole of that window yesterday; he sees only half of it today. Nearer and nearer the walls are drawn together, till they meet and crush him between them. So the wails of our home, which we have made our prison, are closing in upon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preparation for death</w:t>
      </w:r>
    </w:p>
    <w:p>
      <w:pPr>
        <w:pStyle w:val="Web"/>
        <w:snapToGrid w:val="false"/>
        <w:spacing w:lineRule="atLeast" w:line="360" w:before="0" w:after="0"/>
        <w:ind w:firstLine="200"/>
        <w:jc w:val="both"/>
        <w:rPr/>
      </w:pPr>
      <w:r>
        <w:rPr>
          <w:rFonts w:cs="Arial" w:ascii="Arial" w:hAnsi="Arial"/>
          <w:color w:val="000000"/>
        </w:rPr>
        <w:t>A young prince asked his tutor to give him some instruction about preparing for death. “Plenty of time for that when you are older,” was the reply. “No,” said the child; “I have been to the churchyard and measured the graves, and there are many shorter than I am.” A courtier, who had passed his life in the service of his prince, having fallen dangerously ill, the prince went to visit him, accompanied by his other courtiers. He found him in an agony of suffering, and at the point of death. Touched with the sad spectacle, he said, “Is there anything I can do for you? Ask unhesitatingly, and fear not that you will be refused. Prince, replied the sufferer, in the sad situation in which you see me, I have but one thing to ask of you; give me a quarter of an hour of life.” “Alas!” said the prince, “what you demand is not in my, power, to give;, ask something else, if you wish me to aid you.” “Oh, what!” said the dying man, “I have served you for fifty years, and you cannot give me a quarter of an hour of life! Ah! if I had served the Lord thus faithfully, He would have given me, not a quarter of an hour of life, but an eternity of happiness.” Very soon after he died. Happy it he himself profited by the lesson which he gave to others on the nothingness of human life and the necessity of working out one’s own salvation. (</w:t>
      </w:r>
      <w:r>
        <w:rPr>
          <w:rFonts w:cs="Arial" w:ascii="Arial" w:hAnsi="Arial"/>
          <w:i/>
          <w:iCs/>
          <w:color w:val="000000"/>
        </w:rPr>
        <w:t>Ponder and P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delay</w:t>
      </w:r>
    </w:p>
    <w:p>
      <w:pPr>
        <w:pStyle w:val="Web"/>
        <w:snapToGrid w:val="false"/>
        <w:spacing w:lineRule="atLeast" w:line="360" w:before="0" w:after="0"/>
        <w:ind w:firstLine="200"/>
        <w:jc w:val="both"/>
        <w:rPr/>
      </w:pPr>
      <w:r>
        <w:rPr>
          <w:rFonts w:cs="Arial" w:ascii="Arial" w:hAnsi="Arial"/>
          <w:color w:val="000000"/>
        </w:rPr>
        <w:t>After the battle of Chancellorsville, General Hooker, instead of quickly following up his victory with another attack, delayed it for a day. The golden moment was thus lost, and it never afterwards appeared to the same extent. Soldiers’ legs have as much to do with winning great victories as their arm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nite workers</w:t>
      </w:r>
    </w:p>
    <w:p>
      <w:pPr>
        <w:pStyle w:val="Web"/>
        <w:snapToGrid w:val="false"/>
        <w:spacing w:lineRule="atLeast" w:line="360" w:before="0" w:after="0"/>
        <w:ind w:firstLine="200"/>
        <w:jc w:val="both"/>
        <w:rPr/>
      </w:pPr>
      <w:r>
        <w:rPr>
          <w:rFonts w:cs="Arial" w:ascii="Arial" w:hAnsi="Arial"/>
          <w:color w:val="000000"/>
        </w:rPr>
        <w:t>Generalities in religion are always to be avoided, more especially generalities in service. If a man waits upon you for a situation, and you say to him, “What are you?” if he replies, “I am a painter,” or “a carpenter,” you can find him work perhaps; but if he says, “Oh! I can do anything,” you understand that he can do nothing. So it is with a sort of spiritual jobbers who profess to be able to do anything in the Church, but who really do nothing. I want my conscript brethren tonight to consider what they are henceforth going to do, and I beg them to consider it with such deliberation, that when once they have come to a conclusion that they will not need to change it, for changes involve losses. What can you do? What is your calling? Ragged schools? Sunday schools? Street preaching? Tract distribution? Here is a choice for you; which do you select? Waste no time, but say, “This is my calling, and by God’s grace I will give myself up to it, meaning to do it as well as any man ever did do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opportun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Ah! Mr. Hervey,” said a dying man, “the day in which I ought to have worked is over, and I now see a horrible night approaching, bringing with it the blackness of darkness forever. Woe is me! When God called, I refused. Now I am in sore anguish; and yet this is but the beginning of sorrows. I shall be destroyed with an everlasting destru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ive for diligence</w:t>
      </w:r>
    </w:p>
    <w:p>
      <w:pPr>
        <w:pStyle w:val="Web"/>
        <w:snapToGrid w:val="false"/>
        <w:spacing w:lineRule="atLeast" w:line="360" w:before="0" w:after="0"/>
        <w:ind w:firstLine="200"/>
        <w:jc w:val="both"/>
        <w:rPr/>
      </w:pPr>
      <w:r>
        <w:rPr>
          <w:rFonts w:cs="Arial" w:ascii="Arial" w:hAnsi="Arial"/>
          <w:color w:val="000000"/>
        </w:rPr>
        <w:t>The old naturalists, who tell us a good many things which are not true, as well as some which are, say that the birds of Norway always fly more swiftly than any others, because the summer days are so short, and therefore they have so much to do in such a little time. Surely we should fly more swiftly to do our Lord’s work if we would only meditate upon the fact that the day is so short, and that the night is so near at ha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must work</w:t>
      </w:r>
    </w:p>
    <w:p>
      <w:pPr>
        <w:pStyle w:val="Web"/>
        <w:snapToGrid w:val="false"/>
        <w:spacing w:lineRule="atLeast" w:line="360" w:before="0" w:after="0"/>
        <w:ind w:firstLine="200"/>
        <w:jc w:val="both"/>
        <w:rPr/>
      </w:pPr>
      <w:r>
        <w:rPr>
          <w:rFonts w:cs="Arial" w:ascii="Arial" w:hAnsi="Arial"/>
          <w:color w:val="000000"/>
        </w:rPr>
        <w:t>Oh! I could not do much, says one. Then do what you can. No one flower makes a garden, but altogether the fair blossoms of spring create a paradise of beauty. Let all the Lord’s flowers contribute in their proportion to the beauty of the garden of the Lord. “But I am so unused to it.” Then, my brother, that is a very powerful reason why you should do twice as much, so as to make up for your past idleness. “Oh! but I am afraid nothing would come of it.” What has that to do with you? God has promised a blessing, and if the blessing should not come in your day, yet, if you have done what the Master bade you, you will not be blamed for want of success. “Sir,” asks another, “will you give me some work to do?” “No, I will not; for if you are good for anything, you will find it for your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while it is day</w:t>
      </w:r>
    </w:p>
    <w:p>
      <w:pPr>
        <w:pStyle w:val="Web"/>
        <w:snapToGrid w:val="false"/>
        <w:spacing w:lineRule="atLeast" w:line="360" w:before="0" w:after="0"/>
        <w:ind w:firstLine="200"/>
        <w:jc w:val="both"/>
        <w:rPr/>
      </w:pPr>
      <w:r>
        <w:rPr>
          <w:rFonts w:cs="Arial" w:ascii="Arial" w:hAnsi="Arial"/>
          <w:color w:val="000000"/>
        </w:rPr>
        <w:t>In the Californian bee pastures, on the sun days of summer, one may readily infer the time of day from the comparative energy of bee movements alone: drowsy and moderate in the cool of the morning, increasing in energy with the ascending sun, and at high noon thrilling and quivering in wild ecstasy, then gradually declining again to the stillness of night. Is it not, or should it not be, a picture of our life?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to God</w:t>
      </w:r>
    </w:p>
    <w:p>
      <w:pPr>
        <w:pStyle w:val="Web"/>
        <w:snapToGrid w:val="false"/>
        <w:spacing w:lineRule="atLeast" w:line="360" w:before="0" w:after="0"/>
        <w:ind w:firstLine="200"/>
        <w:jc w:val="both"/>
        <w:rPr/>
      </w:pPr>
      <w:r>
        <w:rPr>
          <w:rFonts w:cs="Arial" w:ascii="Arial" w:hAnsi="Arial"/>
          <w:color w:val="000000"/>
        </w:rPr>
        <w:t>Daniel Webster was present one day at a dinner party given at Astor House by some New York friends, and, in order to draw him out, one of the company put to him the following question: “Would you please tell us, bit. Webster, what was the most important thought that ever occupied your mind?” Mr. Webster merely raised his head, and passing his hand slowly over his forehead, said, “Is there anyone here who doesn’t know me?” “No, sir,” was the reply; “we all know you, and are your friends.” “Then,” said he, looking over the table, “the most important thought that ever occupied my mind was that of my individual responsibility to God.” Upon which subject he then spoke for twenty minute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while it is day</w:t>
      </w:r>
    </w:p>
    <w:p>
      <w:pPr>
        <w:pStyle w:val="Web"/>
        <w:snapToGrid w:val="false"/>
        <w:spacing w:lineRule="atLeast" w:line="360" w:before="0" w:after="0"/>
        <w:ind w:firstLine="200"/>
        <w:jc w:val="both"/>
        <w:rPr/>
      </w:pPr>
      <w:r>
        <w:rPr>
          <w:rFonts w:cs="Arial" w:ascii="Arial" w:hAnsi="Arial"/>
          <w:color w:val="000000"/>
        </w:rPr>
        <w:t>When someone expostulated with Duncan Matheson, the evangelist, that he was killing himself with his labours, and ought to have rest, he replied: “I cannot rest while souls are being lost; there is all eternity in which to rest after life is done.”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sphere of work</w:t>
      </w:r>
    </w:p>
    <w:p>
      <w:pPr>
        <w:pStyle w:val="Web"/>
        <w:snapToGrid w:val="false"/>
        <w:spacing w:lineRule="atLeast" w:line="360" w:before="0" w:after="0"/>
        <w:ind w:firstLine="200"/>
        <w:jc w:val="both"/>
        <w:rPr/>
      </w:pPr>
      <w:r>
        <w:rPr>
          <w:rFonts w:cs="Arial" w:ascii="Arial" w:hAnsi="Arial"/>
          <w:color w:val="000000"/>
        </w:rPr>
        <w:t>We are not sent into life as a butterfly is sent into summer, gorgeously hovering over the flowers, as if the interior spirits of the rainbow had come down to greet these kisses of the season upon the ground; but to labour for the world’s advancement, and to mould our characters into God’s likeness, and so, through toil and achievement, to gain happiness. I would rather break stones upon the road, if it were not for the disgrace of being in a chain gang, than to be one of those contemptible joy mongers, who are so rich and so empty that they are continually going about to find something to make them happy.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work with our whole heart</w:t>
      </w:r>
    </w:p>
    <w:p>
      <w:pPr>
        <w:pStyle w:val="Web"/>
        <w:snapToGrid w:val="false"/>
        <w:spacing w:lineRule="atLeast" w:line="360" w:before="0" w:after="0"/>
        <w:ind w:firstLine="200"/>
        <w:jc w:val="both"/>
        <w:rPr/>
      </w:pPr>
      <w:r>
        <w:rPr>
          <w:rFonts w:cs="Arial" w:ascii="Arial" w:hAnsi="Arial"/>
          <w:color w:val="000000"/>
        </w:rPr>
        <w:t>It is one of the first and last qualifications of good workman for God that he should put his heart into his work. I have heard mistresses tell servants when polishing tables that elbow-grease was a fine thing for such work; and so it is. Hard work is a splendid thing. It will make a way under a river, or through an Alp. Hard work will do almost everything; but in God’s service it must not only be hard work, but hot work. The heart must be on fire. The heart must be set upon its design. See how a child cries! Though I am not fond of hearing it, yet I note that some children cry all over; when they want a thing, they cry from the tips of their toes to the last hair of their heads. That is the way to preach, and that is the way to pray, and that is the way to live: the whole man must be heartily engaged in holy work.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feel that they must work</w:t>
      </w:r>
    </w:p>
    <w:p>
      <w:pPr>
        <w:pStyle w:val="Web"/>
        <w:snapToGrid w:val="false"/>
        <w:spacing w:lineRule="atLeast" w:line="360" w:before="0" w:after="0"/>
        <w:ind w:firstLine="200"/>
        <w:jc w:val="both"/>
        <w:rPr/>
      </w:pPr>
      <w:r>
        <w:rPr>
          <w:rFonts w:cs="Arial" w:ascii="Arial" w:hAnsi="Arial"/>
          <w:color w:val="000000"/>
        </w:rPr>
        <w:t>When I have been unable to preach through physical pain, I have taken my pen to write, and found much joy in making books for Jesus; and when my hand has been unable to wield the pen, I have wanted to talk about my master to somebody or other, and I have tried to do so. I remember that David Brainerd, when he was very ill, and could not preach to the Indians, was found sitting up in bed, teaching a little Indian boy his letters, that he might read the Bible; and so he said, “If I cannot serve God one way, I will another. I will never leave off this blessed servi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is health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one occasion a neighbouring minister warned Dr. Morison, of Chelsea, that he was doing too much work. “Depend upon it,” said Dr. Morison, “the lazy minister dies first.” Six months afterwards he was sent for by his friendly monitor, and found him dying. “Do you remember what you once said to me?” inquired the dying man. Stunned by finding his words so vividly remembered at this time, he replied, “Oh, don’t speak of that.” “Yes, I must speak of it,” said his friend. “It was the truth! Work, work while it is called day; for now the night is coming, when I cannot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winning is our work</w:t>
      </w:r>
    </w:p>
    <w:p>
      <w:pPr>
        <w:pStyle w:val="Web"/>
        <w:snapToGrid w:val="false"/>
        <w:spacing w:lineRule="atLeast" w:line="360" w:before="0" w:after="0"/>
        <w:ind w:firstLine="200"/>
        <w:jc w:val="both"/>
        <w:rPr/>
      </w:pPr>
      <w:r>
        <w:rPr>
          <w:rFonts w:cs="Arial" w:ascii="Arial" w:hAnsi="Arial"/>
          <w:color w:val="000000"/>
        </w:rPr>
        <w:t>I like that expression of Mr. Wesley’s preachers, when they were asked to interfere in this or that political struggle, they replied, “Our work is to win souls, and we give ourselves to it.” Oh, that churches would listen to this just n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do God’s work</w:t>
      </w:r>
    </w:p>
    <w:p>
      <w:pPr>
        <w:pStyle w:val="Web"/>
        <w:snapToGrid w:val="false"/>
        <w:spacing w:lineRule="atLeast" w:line="360" w:before="0" w:after="0"/>
        <w:ind w:firstLine="200"/>
        <w:jc w:val="both"/>
        <w:rPr/>
      </w:pPr>
      <w:r>
        <w:rPr>
          <w:rFonts w:cs="Arial" w:ascii="Arial" w:hAnsi="Arial"/>
          <w:color w:val="000000"/>
        </w:rPr>
        <w:t>There are men, there are women--men and women of high capacities, of great mental endowment--who, in every division of human thought and human labour, have furrowed their track deep in the fields of history. There are men, as you all know, of scientific attainments, who have been powerful in illuminating the meaning of the laws of God with regard to the physical creation before the minds of their fellow men; men who have drawn out the secrets from this world, who have exposed to us the meaning of much that once we believed to be almost magical, and now is known to be only natural. There are men of historical power, who have been able to co-ordinate the various human motives and thoughts which have gone to form the springs of history, until they have succeeded, in part at least, in reading some of those general laws of our Great Creator, even in fields belonging not strictly to His divine revelation. There are, again, men of artistic faculties, who have been able--in throwing out thoughts upon canvas, which have startled us,sometimes with the beauty of execution, and always with the wonderful mystery of various colourings, combining into one picture before the eye--have been able, I say, thereby to exhibit to us things that all mankind,more or less, have dreamed of, but that all mankind found themselves incapable to express. There have been men--as you and I, who live in this great city, know--who, by the mere activity of their life, have left a very deep impress upon their generation. But, after all, when we turn to the Christian life, we have to acknowledge, even without the divine revelation, that all that kind of work, all that outcome of what is mere human activity, is not at all work in the sense in which Christ means it, as becoming and glorifying an immortal. Not at all! (</w:t>
      </w:r>
      <w:r>
        <w:rPr>
          <w:rFonts w:cs="Arial" w:ascii="Arial" w:hAnsi="Arial"/>
          <w:i/>
          <w:iCs/>
          <w:color w:val="000000"/>
        </w:rPr>
        <w:t>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do our work promp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private journal of a lady in New York, recently deceased, were found these words: “I expect to pass through this world but once. Any good thing, therefore, that I can do, or any kindness that I can show to any fellow creature, let me do it now. Let me not defer or neglect it, for I shall not pass this way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every man his work</w:t>
      </w:r>
    </w:p>
    <w:p>
      <w:pPr>
        <w:pStyle w:val="Web"/>
        <w:snapToGrid w:val="false"/>
        <w:spacing w:lineRule="atLeast" w:line="360" w:before="0" w:after="0"/>
        <w:ind w:firstLine="200"/>
        <w:jc w:val="both"/>
        <w:rPr/>
      </w:pPr>
      <w:r>
        <w:rPr>
          <w:rFonts w:cs="Arial" w:ascii="Arial" w:hAnsi="Arial"/>
          <w:color w:val="000000"/>
        </w:rPr>
        <w:t>We have all of us special endowments; each has got some place in the providential ordering of God; not one soul but has his or her place. God has given each a work. His will for you is to be measured by the capabilities that you have. Some have power of brain, some of heart, some of hand. Some can illuminate a quiet home by the tender brightness of a holy life; some can lead vast masses of their fellow creatures by a splendid example of energetic and determined fixity of purpose; some can think of God with peculiar depth and power in quiet times, when alone with Him. They can so meditate that the meditation of their soul is felt, rather than heard, by those who associate with them in life. Some can go forth into the great working world, and speak or do a work for God amongst those around them. But for each one, old or young--O loved of God! O child of Jesus! O turned to the Master with a wholeheart and a loving determination!--for each, therefore for you, there is a special work in the history of this universe. (</w:t>
      </w:r>
      <w:r>
        <w:rPr>
          <w:rFonts w:cs="Arial" w:ascii="Arial" w:hAnsi="Arial"/>
          <w:i/>
          <w:iCs/>
          <w:color w:val="000000"/>
        </w:rPr>
        <w:t>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night</w:t>
      </w:r>
    </w:p>
    <w:p>
      <w:pPr>
        <w:pStyle w:val="Web"/>
        <w:snapToGrid w:val="false"/>
        <w:spacing w:lineRule="atLeast" w:line="360" w:before="0" w:after="0"/>
        <w:ind w:firstLine="200"/>
        <w:jc w:val="both"/>
        <w:rPr/>
      </w:pPr>
      <w:r>
        <w:rPr>
          <w:rFonts w:cs="Arial" w:ascii="Arial" w:hAnsi="Arial"/>
          <w:color w:val="000000"/>
        </w:rPr>
        <w:t>You will find within your breast the waning power of the exercise of influence you had in your home; you find the difficulty, mere than ever, of fighting down some wretched habit for which not only do you want forgiveness, but which, too, you desire to conquer for the love of Jesus; you find, perhaps the witness of a failing memory, or of failing health; you find that in some way or other the finger of God is touching you. The world may not see it; friends may not read it; those who are dear to you may not tell it; but you know it--the witness, whatever it is, is come--is coming. It speaks to you in the silence of the night. It wakens with you when you waken in the morning; it travels with you as a settled consciousness, when you are going about the world; it is the whisper of that unrelenting law of unchanging changefulness--“the night is coming.” (</w:t>
      </w:r>
      <w:r>
        <w:rPr>
          <w:rFonts w:cs="Arial" w:ascii="Arial" w:hAnsi="Arial"/>
          <w:i/>
          <w:iCs/>
          <w:color w:val="000000"/>
        </w:rPr>
        <w:t>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utter restfulness which filled the heart of the Lord Jesus is beautifully manifested in the introductory verses of this chapt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S IN WHICH GOD’S WORKS ARE DONE. The phrase, “works of God,” is a familiar one throughout this Gospel. To do them fed the Redeemer’s soul (</w:t>
      </w:r>
      <w:hyperlink r:id="rId98">
        <w:r>
          <w:rPr>
            <w:rStyle w:val="InternetLink"/>
            <w:rFonts w:cs="Arial" w:ascii="Arial" w:hAnsi="Arial"/>
            <w:color w:val="000000"/>
          </w:rPr>
          <w:t>John 4:34</w:t>
        </w:r>
      </w:hyperlink>
      <w:r>
        <w:rPr>
          <w:rFonts w:cs="Arial" w:ascii="Arial" w:hAnsi="Arial"/>
          <w:color w:val="000000"/>
        </w:rPr>
        <w:t xml:space="preserve">); they were in an ever ascending scale </w:t>
      </w:r>
      <w:hyperlink r:id="rId99">
        <w:r>
          <w:rPr>
            <w:rStyle w:val="InternetLink"/>
            <w:rFonts w:cs="Arial" w:ascii="Arial" w:hAnsi="Arial"/>
            <w:color w:val="000000"/>
          </w:rPr>
          <w:t>John 5:20</w:t>
        </w:r>
      </w:hyperlink>
      <w:r>
        <w:rPr>
          <w:rFonts w:cs="Arial" w:ascii="Arial" w:hAnsi="Arial"/>
          <w:color w:val="000000"/>
        </w:rPr>
        <w:t xml:space="preserve">); they were of a certain definite number, given Him to finish </w:t>
      </w:r>
      <w:hyperlink r:id="rId100">
        <w:r>
          <w:rPr>
            <w:rStyle w:val="InternetLink"/>
            <w:rFonts w:cs="Arial" w:ascii="Arial" w:hAnsi="Arial"/>
            <w:color w:val="000000"/>
          </w:rPr>
          <w:t>John 5:36</w:t>
        </w:r>
      </w:hyperlink>
      <w:r>
        <w:rPr>
          <w:rFonts w:cs="Arial" w:ascii="Arial" w:hAnsi="Arial"/>
          <w:color w:val="000000"/>
        </w:rPr>
        <w:t>); they were the signs and seals of His mission (</w:t>
      </w:r>
      <w:hyperlink r:id="rId101">
        <w:r>
          <w:rPr>
            <w:rStyle w:val="InternetLink"/>
            <w:rFonts w:cs="Arial" w:ascii="Arial" w:hAnsi="Arial"/>
            <w:color w:val="000000"/>
          </w:rPr>
          <w:t>John 10:38</w:t>
        </w:r>
      </w:hyperlink>
      <w:r>
        <w:rPr>
          <w:rFonts w:cs="Arial" w:ascii="Arial" w:hAnsi="Arial"/>
          <w:color w:val="000000"/>
        </w:rPr>
        <w:t xml:space="preserve">); they were not His own, but wrought through Him by the Father </w:t>
      </w:r>
      <w:hyperlink r:id="rId102">
        <w:r>
          <w:rPr>
            <w:rStyle w:val="InternetLink"/>
            <w:rFonts w:cs="Arial" w:ascii="Arial" w:hAnsi="Arial"/>
            <w:color w:val="000000"/>
          </w:rPr>
          <w:t>John 14:10</w:t>
        </w:r>
      </w:hyperlink>
      <w:r>
        <w:rPr>
          <w:rFonts w:cs="Arial" w:ascii="Arial" w:hAnsi="Arial"/>
          <w:color w:val="000000"/>
        </w:rPr>
        <w:t>); they were unique in the history of the world (</w:t>
      </w:r>
      <w:hyperlink r:id="rId103">
        <w:r>
          <w:rPr>
            <w:rStyle w:val="InternetLink"/>
            <w:rFonts w:cs="Arial" w:ascii="Arial" w:hAnsi="Arial"/>
            <w:color w:val="000000"/>
          </w:rPr>
          <w:t>John 16:24</w:t>
        </w:r>
      </w:hyperlink>
      <w:r>
        <w:rPr>
          <w:rFonts w:cs="Arial" w:ascii="Arial" w:hAnsi="Arial"/>
          <w:color w:val="000000"/>
        </w:rPr>
        <w:t>); they were definitely finished ere He left it (</w:t>
      </w:r>
      <w:hyperlink r:id="rId104">
        <w:r>
          <w:rPr>
            <w:rStyle w:val="InternetLink"/>
            <w:rFonts w:cs="Arial" w:ascii="Arial" w:hAnsi="Arial"/>
            <w:color w:val="000000"/>
          </w:rPr>
          <w:t>John 17:4</w:t>
        </w:r>
      </w:hyperlink>
      <w:r>
        <w:rPr>
          <w:rFonts w:cs="Arial" w:ascii="Arial" w:hAnsi="Arial"/>
          <w:color w:val="000000"/>
        </w:rPr>
        <w:t xml:space="preserve">). But it becomes us to learn the conditions under which they were wrought, that we may be able to do those greater works of which He spo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heart was at rest in God. Nature herself teaches the need of repose for the putting forth of her mightiest efforts. It is in the closet, the study, the cave, the woodland retreat that problems have been solved, resolves formed, and schemes matured. It is not possible for us all to have a life of outward calm. But beneath all the heart may keep its Sabb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specially endued with the Holy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willing that the Father should work through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ED FOR THESE WORKS. “A man blind from his birth.” If there is need for the works of God to be manifested, we must be at hand, and willing at all costs to manifest them. If there is the opportunity for the glorifying of Christ, we must not be slow to seize it. Make haste, the night is coming, in which no man can work. What works await us yonder we cannot tell. But the unique work of healing blindness and enriching beggary is confined to earth, and we must hasten to do all of this allotted to us before the nightfall. He lives intensely whose eye is fixed on the fingers of the dial, as the poor seamstress works swiftly whose last small wick of candle is rapidly burning down in its sock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BJECT OF THESE WORKS. What a contrast between the opening and the close of the chapter. The soul ignorant of Christ owns Him as Son of God. And all this because of the individual interest our Lord took i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etected what was working in his mind. Beneath that unpromising exterior were the elements of a noble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eveloped the latent power of faith. It was there, but it had nothing to evoke it, and yet it must be evoked ere Christ could give him sight. He could feel, though he could not s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found him when cast out by all besides. Does not Jesus always steal to our side when we are cast out, or deserted by our frie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answered his hunger for faith. “Dost thou believe on the Son of God?” If we live up to what we know, at all costs, we shall most certainly be led into further discoveries of truth. We think we are going to plough a field, and we suddenly come on a box of treasure, struck by our plough, which makes us independent of work for the rest of our lives. And so obedience passes into worship, and we see that He who has made our life His care, tending us when we knew Him not, is the Christ of God, in whom are hid all the riches of time, all the treasures of eternity: and we worship Him.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not trifle</w:t>
      </w:r>
    </w:p>
    <w:p>
      <w:pPr>
        <w:pStyle w:val="Web"/>
        <w:snapToGrid w:val="false"/>
        <w:spacing w:lineRule="atLeast" w:line="360" w:before="0" w:after="0"/>
        <w:ind w:firstLine="200"/>
        <w:jc w:val="both"/>
        <w:rPr/>
      </w:pPr>
      <w:r>
        <w:rPr>
          <w:rFonts w:cs="Arial" w:ascii="Arial" w:hAnsi="Arial"/>
          <w:color w:val="000000"/>
        </w:rPr>
        <w:t>Rev. Charles Simeon kept the picture of Henry Martyn in his study. Move where he would through the apartment, it seemed to keep its eyes upon him, and ever to say to him, “Be earnest, be earnest! don’t trifle, don’t trifle!” And the good Simeon would gently bow to the speaking picture, and, with a smile, reply, “Yes, I will be in earnest; I will, I will be in earnest; I will not trifle; for souls are perishing, and Jesus is to be glorified.” O Christian! look away to Martyn’s Master, to Simeon’s Saviour, to the Omniscient One. Ever realize the inspection of His eye, and hear His voice. (</w:t>
      </w:r>
      <w:r>
        <w:rPr>
          <w:rFonts w:cs="Arial" w:ascii="Arial" w:hAnsi="Arial"/>
          <w:i/>
          <w:iCs/>
          <w:color w:val="000000"/>
        </w:rPr>
        <w:t>S. J. Moo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5"/>
      <w:bookmarkEnd w:id="28"/>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John 9:5</w:t>
        </w:r>
      </w:hyperlink>
    </w:p>
    <w:p>
      <w:pPr>
        <w:pStyle w:val="Web"/>
        <w:snapToGrid w:val="false"/>
        <w:spacing w:lineRule="atLeast" w:line="360" w:before="0" w:after="0"/>
        <w:ind w:firstLine="200"/>
        <w:jc w:val="both"/>
        <w:rPr/>
      </w:pPr>
      <w:r>
        <w:rPr>
          <w:rFonts w:cs="Arial" w:ascii="Arial" w:hAnsi="Arial"/>
          <w:i/>
          <w:iCs/>
          <w:color w:val="000000"/>
        </w:rPr>
        <w:t>As long as I am in the world I am the Light of the world.</w:t>
      </w:r>
      <w:r>
        <w:rPr>
          <w:rFonts w:cs="Arial" w:ascii="Arial" w:hAnsi="Arial"/>
          <w:color w:val="000000"/>
        </w:rPr>
        <w:br/>
        <w:t>--The Word as Light visited men before the Incarnation (</w:t>
      </w:r>
      <w:hyperlink r:id="rId106">
        <w:r>
          <w:rPr>
            <w:rStyle w:val="InternetLink"/>
            <w:rFonts w:cs="Arial" w:ascii="Arial" w:hAnsi="Arial"/>
            <w:color w:val="000000"/>
          </w:rPr>
          <w:t>John 1:9</w:t>
        </w:r>
      </w:hyperlink>
      <w:r>
        <w:rPr>
          <w:rFonts w:cs="Arial" w:ascii="Arial" w:hAnsi="Arial"/>
          <w:color w:val="000000"/>
        </w:rPr>
        <w:t xml:space="preserve">, etc.; </w:t>
      </w:r>
      <w:hyperlink r:id="rId107">
        <w:r>
          <w:rPr>
            <w:rStyle w:val="InternetLink"/>
            <w:rFonts w:cs="Arial" w:ascii="Arial" w:hAnsi="Arial"/>
            <w:color w:val="000000"/>
          </w:rPr>
          <w:t>John 5:38</w:t>
        </w:r>
      </w:hyperlink>
      <w:r>
        <w:rPr>
          <w:rFonts w:cs="Arial" w:ascii="Arial" w:hAnsi="Arial"/>
          <w:color w:val="000000"/>
        </w:rPr>
        <w:t xml:space="preserve">; </w:t>
      </w:r>
      <w:hyperlink r:id="rId108">
        <w:r>
          <w:rPr>
            <w:rStyle w:val="InternetLink"/>
            <w:rFonts w:cs="Arial" w:ascii="Arial" w:hAnsi="Arial"/>
            <w:color w:val="000000"/>
          </w:rPr>
          <w:t>Romans 2:15</w:t>
        </w:r>
      </w:hyperlink>
      <w:r>
        <w:rPr>
          <w:rFonts w:cs="Arial" w:ascii="Arial" w:hAnsi="Arial"/>
          <w:color w:val="000000"/>
        </w:rPr>
        <w:t>, etc.); at the Incarnation (</w:t>
      </w:r>
      <w:hyperlink r:id="rId109">
        <w:r>
          <w:rPr>
            <w:rStyle w:val="InternetLink"/>
            <w:rFonts w:cs="Arial" w:ascii="Arial" w:hAnsi="Arial"/>
            <w:color w:val="000000"/>
          </w:rPr>
          <w:t>John 8:12; Joh_12:46; Joh_3:19-21</w:t>
        </w:r>
      </w:hyperlink>
      <w:r>
        <w:rPr>
          <w:rFonts w:cs="Arial" w:ascii="Arial" w:hAnsi="Arial"/>
          <w:color w:val="000000"/>
        </w:rPr>
        <w:t xml:space="preserve">; comp. </w:t>
      </w:r>
      <w:hyperlink r:id="rId110">
        <w:r>
          <w:rPr>
            <w:rStyle w:val="InternetLink"/>
            <w:rFonts w:cs="Arial" w:ascii="Arial" w:hAnsi="Arial"/>
            <w:color w:val="000000"/>
          </w:rPr>
          <w:t>John 11:9</w:t>
        </w:r>
      </w:hyperlink>
      <w:r>
        <w:rPr>
          <w:rFonts w:cs="Arial" w:ascii="Arial" w:hAnsi="Arial"/>
          <w:color w:val="000000"/>
        </w:rPr>
        <w:t>, etc.); and He still comes (</w:t>
      </w:r>
      <w:hyperlink r:id="rId111">
        <w:r>
          <w:rPr>
            <w:rStyle w:val="InternetLink"/>
            <w:rFonts w:cs="Arial" w:ascii="Arial" w:hAnsi="Arial"/>
            <w:color w:val="000000"/>
          </w:rPr>
          <w:t>John 14:21</w:t>
        </w:r>
      </w:hyperlink>
      <w:r>
        <w:rPr>
          <w:rFonts w:cs="Arial" w:ascii="Arial" w:hAnsi="Arial"/>
          <w:color w:val="000000"/>
        </w:rPr>
        <w:t>); even as the Spirit who still interprets His “name” (</w:t>
      </w:r>
      <w:hyperlink r:id="rId112">
        <w:r>
          <w:rPr>
            <w:rStyle w:val="InternetLink"/>
            <w:rFonts w:cs="Arial" w:ascii="Arial" w:hAnsi="Arial"/>
            <w:color w:val="000000"/>
          </w:rPr>
          <w:t>John 14:25; Joh_16:13</w:t>
        </w:r>
      </w:hyperlink>
      <w:r>
        <w:rPr>
          <w:rFonts w:cs="Arial" w:ascii="Arial" w:hAnsi="Arial"/>
          <w:color w:val="000000"/>
        </w:rPr>
        <w:t xml:space="preserve">; comp. </w:t>
      </w:r>
      <w:hyperlink r:id="rId113">
        <w:r>
          <w:rPr>
            <w:rStyle w:val="InternetLink"/>
            <w:rFonts w:cs="Arial" w:ascii="Arial" w:hAnsi="Arial"/>
            <w:color w:val="000000"/>
          </w:rPr>
          <w:t>1 John 2:20-27</w:t>
        </w:r>
      </w:hyperlink>
      <w:r>
        <w:rPr>
          <w:rFonts w:cs="Arial" w:ascii="Arial" w:hAnsi="Arial"/>
          <w:color w:val="000000"/>
        </w:rPr>
        <w:t>). St. John draws no distinction in essence between these three different forms of revelation, in nature, in conscience, and in history; all alike are natural or supernatural, parts of the same harmonious plan. But man has not independently light in himself. The understanding of the outward revelation depends upon the abiding of the Divine Word within (</w:t>
      </w:r>
      <w:hyperlink r:id="rId114">
        <w:r>
          <w:rPr>
            <w:rStyle w:val="InternetLink"/>
            <w:rFonts w:cs="Arial" w:ascii="Arial" w:hAnsi="Arial"/>
            <w:color w:val="000000"/>
          </w:rPr>
          <w:t>John 5:37</w:t>
        </w:r>
      </w:hyperlink>
      <w:r>
        <w:rPr>
          <w:rFonts w:cs="Arial" w:ascii="Arial" w:hAnsi="Arial"/>
          <w:color w:val="000000"/>
        </w:rPr>
        <w:t>, etc.)</w:t>
      </w:r>
      <w:r>
        <w:rPr>
          <w:rFonts w:cs="Arial" w:ascii="Arial" w:hAnsi="Arial"/>
          <w:i/>
          <w:iCs/>
          <w:color w:val="000000"/>
        </w:rPr>
        <w:t xml:space="preserve">. </w:t>
      </w:r>
      <w:r>
        <w:rPr>
          <w:rFonts w:cs="Arial" w:ascii="Arial" w:hAnsi="Arial"/>
          <w:color w:val="000000"/>
        </w:rPr>
        <w:t>Love is the condition of illumination (</w:t>
      </w:r>
      <w:hyperlink r:id="rId115">
        <w:r>
          <w:rPr>
            <w:rStyle w:val="InternetLink"/>
            <w:rFonts w:cs="Arial" w:ascii="Arial" w:hAnsi="Arial"/>
            <w:color w:val="000000"/>
          </w:rPr>
          <w:t>John 14:22</w:t>
        </w:r>
      </w:hyperlink>
      <w:r>
        <w:rPr>
          <w:rFonts w:cs="Arial" w:ascii="Arial" w:hAnsi="Arial"/>
          <w:color w:val="000000"/>
        </w:rPr>
        <w:t>, etc.)</w:t>
      </w:r>
      <w:r>
        <w:rPr>
          <w:rFonts w:cs="Arial" w:ascii="Arial" w:hAnsi="Arial"/>
          <w:i/>
          <w:iCs/>
          <w:color w:val="000000"/>
        </w:rPr>
        <w:t xml:space="preserve">. </w:t>
      </w:r>
      <w:r>
        <w:rPr>
          <w:rFonts w:cs="Arial" w:ascii="Arial" w:hAnsi="Arial"/>
          <w:color w:val="000000"/>
        </w:rPr>
        <w:t>And the end of Christ’s coming was that those who believe in Him may move in a new region of life (</w:t>
      </w:r>
      <w:hyperlink r:id="rId116">
        <w:r>
          <w:rPr>
            <w:rStyle w:val="InternetLink"/>
            <w:rFonts w:cs="Arial" w:ascii="Arial" w:hAnsi="Arial"/>
            <w:color w:val="000000"/>
          </w:rPr>
          <w:t>John 12:46</w:t>
        </w:r>
      </w:hyperlink>
      <w:r>
        <w:rPr>
          <w:rFonts w:cs="Arial" w:ascii="Arial" w:hAnsi="Arial"/>
          <w:color w:val="000000"/>
        </w:rPr>
        <w:t>), and themselves become sons of light (</w:t>
      </w:r>
      <w:hyperlink r:id="rId117">
        <w:r>
          <w:rPr>
            <w:rStyle w:val="InternetLink"/>
            <w:rFonts w:cs="Arial" w:ascii="Arial" w:hAnsi="Arial"/>
            <w:color w:val="000000"/>
          </w:rPr>
          <w:t>John 12:35</w:t>
        </w:r>
      </w:hyperlink>
      <w:r>
        <w:rPr>
          <w:rFonts w:cs="Arial" w:ascii="Arial" w:hAnsi="Arial"/>
          <w:color w:val="000000"/>
        </w:rPr>
        <w:t>, etc.)</w:t>
      </w:r>
      <w:r>
        <w:rPr>
          <w:rFonts w:cs="Arial" w:ascii="Arial" w:hAnsi="Arial"/>
          <w:i/>
          <w:iCs/>
          <w:color w:val="000000"/>
        </w:rPr>
        <w:t xml:space="preserve">, </w:t>
      </w:r>
      <w:r>
        <w:rPr>
          <w:rFonts w:cs="Arial" w:ascii="Arial" w:hAnsi="Arial"/>
          <w:color w:val="000000"/>
        </w:rPr>
        <w:t>and so in the last issue of faith have the light of life (</w:t>
      </w:r>
      <w:hyperlink r:id="rId118">
        <w:r>
          <w:rPr>
            <w:rStyle w:val="InternetLink"/>
            <w:rFonts w:cs="Arial" w:ascii="Arial" w:hAnsi="Arial"/>
            <w:color w:val="000000"/>
          </w:rPr>
          <w:t>John 8:12</w:t>
        </w:r>
      </w:hyperlink>
      <w:r>
        <w:rPr>
          <w:rFonts w:cs="Arial" w:ascii="Arial" w:hAnsi="Arial"/>
          <w:color w:val="000000"/>
        </w:rPr>
        <w:t>).(</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mong all created excellencies, none can be borrowed more fitly representing Christ, than that of light.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Light is </w:t>
      </w:r>
      <w:r>
        <w:rPr>
          <w:rFonts w:cs="Arial" w:ascii="Arial" w:hAnsi="Arial"/>
          <w:i/>
          <w:iCs/>
          <w:color w:val="000000"/>
        </w:rPr>
        <w:t xml:space="preserve">primum visibile, </w:t>
      </w:r>
      <w:r>
        <w:rPr>
          <w:rFonts w:cs="Arial" w:ascii="Arial" w:hAnsi="Arial"/>
          <w:color w:val="000000"/>
        </w:rPr>
        <w:t xml:space="preserve">the first object of sight: and Jesus Christ, whom the apostle styles “God over all, Blessed forever,” is </w:t>
      </w:r>
      <w:r>
        <w:rPr>
          <w:rFonts w:cs="Arial" w:ascii="Arial" w:hAnsi="Arial"/>
          <w:i/>
          <w:iCs/>
          <w:color w:val="000000"/>
        </w:rPr>
        <w:t xml:space="preserve">primum intelligibi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ght being the first thing visible, all things are seen by it, and it by itself. Thus is Christ among spiritual things, in the elect world of His Church </w:t>
      </w:r>
      <w:hyperlink r:id="rId119">
        <w:r>
          <w:rPr>
            <w:rStyle w:val="InternetLink"/>
            <w:rFonts w:cs="Arial" w:ascii="Arial" w:hAnsi="Arial"/>
            <w:color w:val="000000"/>
          </w:rPr>
          <w:t>Ephesians 5:13-14</w:t>
        </w:r>
      </w:hyperlink>
      <w:r>
        <w:rPr>
          <w:rFonts w:cs="Arial" w:ascii="Arial" w:hAnsi="Arial"/>
          <w:color w:val="000000"/>
        </w:rPr>
        <w:t xml:space="preserve">; </w:t>
      </w:r>
      <w:hyperlink r:id="rId120">
        <w:r>
          <w:rPr>
            <w:rStyle w:val="InternetLink"/>
            <w:rFonts w:cs="Arial" w:ascii="Arial" w:hAnsi="Arial"/>
            <w:color w:val="000000"/>
          </w:rPr>
          <w:t>2 Corinthians 4:3</w:t>
        </w:r>
      </w:hyperlink>
      <w:r>
        <w:rPr>
          <w:rFonts w:cs="Arial" w:ascii="Arial" w:hAnsi="Arial"/>
          <w:color w:val="000000"/>
        </w:rPr>
        <w:t xml:space="preserve">). The rays of Christ’s light are displayed through both His Testaments, and in them we see Him </w:t>
      </w:r>
      <w:hyperlink r:id="rId121">
        <w:r>
          <w:rPr>
            <w:rStyle w:val="InternetLink"/>
            <w:rFonts w:cs="Arial" w:ascii="Arial" w:hAnsi="Arial"/>
            <w:color w:val="000000"/>
          </w:rPr>
          <w:t>Psalms 36: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one is ignorant there is light; yet what light is few know (</w:t>
      </w:r>
      <w:hyperlink r:id="rId122">
        <w:r>
          <w:rPr>
            <w:rStyle w:val="InternetLink"/>
            <w:rFonts w:cs="Arial" w:ascii="Arial" w:hAnsi="Arial"/>
            <w:color w:val="000000"/>
          </w:rPr>
          <w:t>Job 38:19</w:t>
        </w:r>
      </w:hyperlink>
      <w:r>
        <w:rPr>
          <w:rFonts w:cs="Arial" w:ascii="Arial" w:hAnsi="Arial"/>
          <w:color w:val="000000"/>
        </w:rPr>
        <w:t>). The “generation” of Christ “who shall declare?” (</w:t>
      </w:r>
      <w:hyperlink r:id="rId123">
        <w:r>
          <w:rPr>
            <w:rStyle w:val="InternetLink"/>
            <w:rFonts w:cs="Arial" w:ascii="Arial" w:hAnsi="Arial"/>
            <w:color w:val="000000"/>
          </w:rPr>
          <w:t>Isaiah 5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ght resembles Christ in purity: it visits many impure places, and lights upon the basest parts of the earth, and yet remains most pure and undefiled. Though Christ was conversant with sinners, to communicate to them His goodness, yet He was “separate from sinners,” in immunity from their evil (</w:t>
      </w:r>
      <w:hyperlink r:id="rId124">
        <w:r>
          <w:rPr>
            <w:rStyle w:val="InternetLink"/>
            <w:rFonts w:cs="Arial" w:ascii="Arial" w:hAnsi="Arial"/>
            <w:color w:val="000000"/>
          </w:rPr>
          <w:t>Hebrews 7: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ight of the sun is neither parted nor diminished, by being imparted to many several people and nations, that behold it at one time: nor is the righteousness of this Sun of Righteousness either lessened to Himself or to individual believers, by many partaking of it at once: it is wholly conferred upon each one of them, and remains whole in itself.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un hath a vivifying power, a special influence in the generation of man. The sun we speak of is the proper and principal instrument in man’s regeneration (</w:t>
      </w:r>
      <w:hyperlink r:id="rId125">
        <w:r>
          <w:rPr>
            <w:rStyle w:val="InternetLink"/>
            <w:rFonts w:cs="Arial" w:ascii="Arial" w:hAnsi="Arial"/>
            <w:color w:val="000000"/>
          </w:rPr>
          <w:t>John 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sun drives away the sharp frosts and the heavy fogs of winter, it clears the heavens, decks the saith with variety of plants and flowers, and awakes the birds to the pleasant strains of their natural music. When Christ, after a kind of wintry absence, returns to visit a declining Church, or a deserted forsaken soul, admirable is the change that He produces, etc. </w:t>
      </w:r>
      <w:hyperlink r:id="rId126">
        <w:r>
          <w:rPr>
            <w:rStyle w:val="InternetLink"/>
            <w:rFonts w:cs="Arial" w:ascii="Arial" w:hAnsi="Arial"/>
            <w:color w:val="000000"/>
          </w:rPr>
          <w:t>Isaiah 55:12-13</w:t>
        </w:r>
      </w:hyperlink>
      <w:r>
        <w:rPr>
          <w:rFonts w:cs="Arial" w:ascii="Arial" w:hAnsi="Arial"/>
          <w:color w:val="000000"/>
        </w:rPr>
        <w:t xml:space="preserve">; </w:t>
      </w:r>
      <w:hyperlink r:id="rId127">
        <w:r>
          <w:rPr>
            <w:rStyle w:val="InternetLink"/>
            <w:rFonts w:cs="Arial" w:ascii="Arial" w:hAnsi="Arial"/>
            <w:color w:val="000000"/>
          </w:rPr>
          <w:t>Song of Solomon 2:10-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ll darkness flies before light: so Christ arising in the world made the day break, and the shadows flee away, the types and shadows of the law, ignorance, idolatry, the night of sin, misery, etc. All the stars, and the moon with them, cannot make it day in the world: this is the sun’s peculiar: nor can nature’s highest light, the most refined science and morality, make it day in the soul; for this is Christ’s (</w:t>
      </w:r>
      <w:hyperlink r:id="rId128">
        <w:r>
          <w:rPr>
            <w:rStyle w:val="InternetLink"/>
            <w:rFonts w:cs="Arial" w:ascii="Arial" w:hAnsi="Arial"/>
            <w:color w:val="000000"/>
          </w:rPr>
          <w:t>John 8:12; Joh_12:35</w:t>
        </w:r>
      </w:hyperlink>
      <w:r>
        <w:rPr>
          <w:rFonts w:cs="Arial" w:ascii="Arial" w:hAnsi="Arial"/>
          <w:color w:val="000000"/>
        </w:rPr>
        <w:t xml:space="preserve">; </w:t>
      </w:r>
      <w:hyperlink r:id="rId129">
        <w:r>
          <w:rPr>
            <w:rStyle w:val="InternetLink"/>
            <w:rFonts w:cs="Arial" w:ascii="Arial" w:hAnsi="Arial"/>
            <w:color w:val="000000"/>
          </w:rPr>
          <w:t>Psalms 19:1-14</w:t>
        </w:r>
      </w:hyperlink>
      <w:r>
        <w:rPr>
          <w:rFonts w:cs="Arial" w:ascii="Arial" w:hAnsi="Arial"/>
          <w:color w:val="000000"/>
        </w:rPr>
        <w:t xml:space="preserve">; </w:t>
      </w:r>
      <w:hyperlink r:id="rId130">
        <w:r>
          <w:rPr>
            <w:rStyle w:val="InternetLink"/>
            <w:rFonts w:cs="Arial" w:ascii="Arial" w:hAnsi="Arial"/>
            <w:color w:val="000000"/>
          </w:rPr>
          <w:t>Wisdom of Solomon 7:26-27</w:t>
        </w:r>
      </w:hyperlink>
      <w:r>
        <w:rPr>
          <w:rFonts w:cs="Arial" w:ascii="Arial" w:hAnsi="Arial"/>
          <w:color w:val="000000"/>
        </w:rPr>
        <w:t xml:space="preserve">; </w:t>
      </w:r>
      <w:hyperlink r:id="rId131">
        <w:r>
          <w:rPr>
            <w:rStyle w:val="InternetLink"/>
            <w:rFonts w:cs="Arial" w:ascii="Arial" w:hAnsi="Arial"/>
            <w:color w:val="000000"/>
          </w:rPr>
          <w:t>Luke 1:78-79</w:t>
        </w:r>
      </w:hyperlink>
      <w:r>
        <w:rPr>
          <w:rFonts w:cs="Arial" w:ascii="Arial" w:hAnsi="Arial"/>
          <w:color w:val="000000"/>
        </w:rPr>
        <w:t xml:space="preserve">; </w:t>
      </w:r>
      <w:hyperlink r:id="rId132">
        <w:r>
          <w:rPr>
            <w:rStyle w:val="InternetLink"/>
            <w:rFonts w:cs="Arial" w:ascii="Arial" w:hAnsi="Arial"/>
            <w:color w:val="000000"/>
          </w:rPr>
          <w:t>Ephesians 5:8</w:t>
        </w:r>
      </w:hyperlink>
      <w:r>
        <w:rPr>
          <w:rFonts w:cs="Arial" w:ascii="Arial" w:hAnsi="Arial"/>
          <w:color w:val="000000"/>
        </w:rPr>
        <w:t>).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THE LIGHT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am the Light of the world (</w:t>
      </w:r>
      <w:hyperlink r:id="rId133">
        <w:r>
          <w:rPr>
            <w:rStyle w:val="InternetLink"/>
            <w:rFonts w:cs="Arial" w:ascii="Arial" w:hAnsi="Arial"/>
            <w:color w:val="000000"/>
          </w:rPr>
          <w:t>John 9: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as the true Light (</w:t>
      </w:r>
      <w:hyperlink r:id="rId134">
        <w:r>
          <w:rPr>
            <w:rStyle w:val="InternetLink"/>
            <w:rFonts w:cs="Arial" w:ascii="Arial" w:hAnsi="Arial"/>
            <w:color w:val="000000"/>
          </w:rPr>
          <w:t>John 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a Light of the Gentiles (</w:t>
      </w:r>
      <w:hyperlink r:id="rId135">
        <w:r>
          <w:rPr>
            <w:rStyle w:val="InternetLink"/>
            <w:rFonts w:cs="Arial" w:ascii="Arial" w:hAnsi="Arial"/>
            <w:color w:val="000000"/>
          </w:rPr>
          <w:t>Isaiah 1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Light to lighten the Gentiles (</w:t>
      </w:r>
      <w:hyperlink r:id="rId136">
        <w:r>
          <w:rPr>
            <w:rStyle w:val="InternetLink"/>
            <w:rFonts w:cs="Arial" w:ascii="Arial" w:hAnsi="Arial"/>
            <w:color w:val="000000"/>
          </w:rPr>
          <w:t>Luke 2: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that followeth Me … shall have the Light (</w:t>
      </w:r>
      <w:hyperlink r:id="rId137">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 am come a Light into the world (</w:t>
      </w:r>
      <w:hyperlink r:id="rId138">
        <w:r>
          <w:rPr>
            <w:rStyle w:val="InternetLink"/>
            <w:rFonts w:cs="Arial" w:ascii="Arial" w:hAnsi="Arial"/>
            <w:color w:val="000000"/>
          </w:rPr>
          <w:t>John 12: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Sun of righteousness (</w:t>
      </w:r>
      <w:hyperlink r:id="rId139">
        <w:r>
          <w:rPr>
            <w:rStyle w:val="InternetLink"/>
            <w:rFonts w:cs="Arial" w:ascii="Arial" w:hAnsi="Arial"/>
            <w:color w:val="000000"/>
          </w:rPr>
          <w:t>Malachi 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Dayspring from on high (</w:t>
      </w:r>
      <w:hyperlink r:id="rId140">
        <w:r>
          <w:rPr>
            <w:rStyle w:val="InternetLink"/>
            <w:rFonts w:cs="Arial" w:ascii="Arial" w:hAnsi="Arial"/>
            <w:color w:val="000000"/>
          </w:rPr>
          <w:t>Luke 1:7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 Bright and Morning Star (</w:t>
      </w:r>
      <w:hyperlink r:id="rId141">
        <w:r>
          <w:rPr>
            <w:rStyle w:val="InternetLink"/>
            <w:rFonts w:cs="Arial" w:ascii="Arial" w:hAnsi="Arial"/>
            <w:color w:val="000000"/>
          </w:rPr>
          <w:t>Revelation 22: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Daystar (</w:t>
      </w:r>
      <w:hyperlink r:id="rId142">
        <w:r>
          <w:rPr>
            <w:rStyle w:val="InternetLink"/>
            <w:rFonts w:cs="Arial" w:ascii="Arial" w:hAnsi="Arial"/>
            <w:color w:val="000000"/>
          </w:rPr>
          <w:t>2 Peter 1: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IANS THE LIGHT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lk as children of light (</w:t>
      </w:r>
      <w:hyperlink r:id="rId143">
        <w:r>
          <w:rPr>
            <w:rStyle w:val="InternetLink"/>
            <w:rFonts w:cs="Arial" w:ascii="Arial" w:hAnsi="Arial"/>
            <w:color w:val="000000"/>
          </w:rPr>
          <w:t>Ephesians 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 are all the children of light (</w:t>
      </w:r>
      <w:hyperlink r:id="rId144">
        <w:r>
          <w:rPr>
            <w:rStyle w:val="InternetLink"/>
            <w:rFonts w:cs="Arial" w:ascii="Arial" w:hAnsi="Arial"/>
            <w:color w:val="000000"/>
          </w:rPr>
          <w:t>1 Thessalonians 5: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 are the light of the world (</w:t>
      </w:r>
      <w:hyperlink r:id="rId145">
        <w:r>
          <w:rPr>
            <w:rStyle w:val="InternetLink"/>
            <w:rFonts w:cs="Arial" w:ascii="Arial" w:hAnsi="Arial"/>
            <w:color w:val="000000"/>
          </w:rPr>
          <w:t>Matthew 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ye may be the children of light (</w:t>
      </w:r>
      <w:hyperlink r:id="rId146">
        <w:r>
          <w:rPr>
            <w:rStyle w:val="InternetLink"/>
            <w:rFonts w:cs="Arial" w:ascii="Arial" w:hAnsi="Arial"/>
            <w:color w:val="000000"/>
          </w:rPr>
          <w:t>John 12: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your light so shine (</w:t>
      </w:r>
      <w:hyperlink r:id="rId147">
        <w:r>
          <w:rPr>
            <w:rStyle w:val="InternetLink"/>
            <w:rFonts w:cs="Arial" w:ascii="Arial" w:hAnsi="Arial"/>
            <w:color w:val="000000"/>
          </w:rPr>
          <w:t>Matthew 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path of the just is as the shining light (</w:t>
      </w:r>
      <w:hyperlink r:id="rId148">
        <w:r>
          <w:rPr>
            <w:rStyle w:val="InternetLink"/>
            <w:rFonts w:cs="Arial" w:ascii="Arial" w:hAnsi="Arial"/>
            <w:color w:val="000000"/>
          </w:rPr>
          <w:t>Proverbs 4: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John] was a burning and a shining light (</w:t>
      </w:r>
      <w:hyperlink r:id="rId149">
        <w:r>
          <w:rPr>
            <w:rStyle w:val="InternetLink"/>
            <w:rFonts w:cs="Arial" w:ascii="Arial" w:hAnsi="Arial"/>
            <w:color w:val="000000"/>
          </w:rPr>
          <w:t>John 5: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mong whom ye shine as lights in the world (Ph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2:15).</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Let us put on the armour of light (</w:t>
      </w:r>
      <w:hyperlink r:id="rId150">
        <w:r>
          <w:rPr>
            <w:rStyle w:val="InternetLink"/>
            <w:rFonts w:cs="Arial" w:ascii="Arial" w:hAnsi="Arial"/>
            <w:color w:val="000000"/>
          </w:rPr>
          <w:t>Romans 13: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y that be wise shall shine (</w:t>
      </w:r>
      <w:hyperlink r:id="rId151">
        <w:r>
          <w:rPr>
            <w:rStyle w:val="InternetLink"/>
            <w:rFonts w:cs="Arial" w:ascii="Arial" w:hAnsi="Arial"/>
            <w:color w:val="000000"/>
          </w:rPr>
          <w:t>Daniel 12:3</w:t>
        </w:r>
      </w:hyperlink>
      <w:r>
        <w:rPr>
          <w:rFonts w:cs="Arial" w:ascii="Arial" w:hAnsi="Arial"/>
          <w:color w:val="000000"/>
        </w:rPr>
        <w: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death</w:t>
      </w:r>
    </w:p>
    <w:p>
      <w:pPr>
        <w:pStyle w:val="Web"/>
        <w:snapToGrid w:val="false"/>
        <w:spacing w:lineRule="atLeast" w:line="360" w:before="0" w:after="0"/>
        <w:ind w:firstLine="200"/>
        <w:jc w:val="both"/>
        <w:rPr/>
      </w:pPr>
      <w:r>
        <w:rPr>
          <w:rFonts w:cs="Arial" w:ascii="Arial" w:hAnsi="Arial"/>
          <w:color w:val="000000"/>
        </w:rPr>
        <w:t>For the last day or two he (Sir D. Brewster) was attended by his friend, Sir James Simpson, a man of kindred genius and of kindred Christian hopes. “The like of this I never saw,” he said, as we met him coming fresh from the dying chamber. “There is Sir David resting like a little child on Jesus, and speaking as if in a few hours he will get all his problems solved by Him.” For in that supreme hour of dawning immortality his past studies were all associated with the name and person of the Redeemer. “I shall see Jesus,” he said; “and that will be grand. I shall see Him who made the worlds,” with allusion to those wonderful verses in Hebrews which had formed the subject of the last sermon he ever heard, a few weeks before. Thus, tracing all to the Creator-Redeemer, he felt no incongruity even in these hours in describing to Sir James Simpson, in a “fluent stream of well chosen words,” some beautiful phenomena in his favourite science. Reference was made to the privilege he had enjoyed in throwing light upon the “great and marvellous works of God.” “Yes,” he said, “I found them to be great and marvellous, and I felt them to be His.” He had little pain but such as came from intense weakness. The light was with him all through the valley. “I have had the light for many years,” he whispered slowly, and with emphasis; “and oh, how bright it is! I feel so safe, so satisfied!” And so, in childlike reliance and adoring love, he gently fell asleep in Jesus on the evening of Monday, February 10th, 1868. On the Saturday following he was laid beside kindred dust. (</w:t>
      </w:r>
      <w:r>
        <w:rPr>
          <w:rFonts w:cs="Arial" w:ascii="Arial" w:hAnsi="Arial"/>
          <w:i/>
          <w:iCs/>
          <w:color w:val="000000"/>
        </w:rPr>
        <w:t>Sunday at Hom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6"/>
      <w:bookmarkEnd w:id="29"/>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John 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pat on the ground and made clay of the spittle and He anointed the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ade to see, and the seeing made blin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e have here OUR LORD UNVEILING HIS DEEPEST MOTIVES FOR BESTOWING AN UNSOUGHT BLESSING. It is remarkable that out of the eight miracles recorded in this Gospel, there is only one in which our Lord responds to a request to manifest His miraculous power; the others are all spontaneous. In the other Gospels He heals sometimes because of the pleading of the sufferer; sometimes because of the request of the compassionate friends or bystanders; sometimes unasked, because His own heart went out to those that were in pain and sickness. But in John’s Gospel, predominantly we have the Son of God, who acts throughout as moved by His own deep heart. That view of Christ reaches its climax in His own profound words about His own laying down of His life: “I came forth from the Father, and am come into the world. Again, I leave the world and go unto the Father.” So, not so much influenced by others as deriving motive and impulse and law from Himself, He moves upon earth a fountain and not a reservoir, the Originator and Beginner of the blessings that He bears. Thus, moved by sorrow, recognizing in man’s misery the dumb cry for help, seeing in it the opportunity for the manifestation of the higher mercy of God; taking all evil to be the occasion for a brighter display of the love and the good which are Divine; feeling that His one purpose on earth was to crowd the moments with obedience to the will, and with the doing of the works of Him that sent Him; and possessing the sole and strange consciousness that from His person streams out all the light which illuminates the world--the Christ pauses before the unconscious blind man, and looking upon the poor, useless eyeballs, unaware how near light and sight stood, obeys the impulse that shapes His whole life. “And when He had spoken thus” proceeds to the strange c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 we come, in the next place, to consider CHRIST AS VEILING HIS POWER UNDER MATERIAL MEANS. This healing by material means in order to accommodate Himself to the weak faith which He seeks to evoke, and to strengthen thereby, is parallel, in principles, to His own incarnation, and to His appointment of external rites and ordinances. Baptism, the Lord’s Supper, a visible Church, outward means of worship, and so on, all these come under the same category. There is no life nor power in them except His will works through them, but they are crutches and helps for a weak and sense-bound faith to climb to the apprehension of the spiritual reality. It is not the clay, it is not the water, it is not the Church, the ordinances, the outward worship, the form of prayer, the Sacrament--it is none of these things that have the healing and the grace in them. They are only ladders by which we may ascend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n, still farther, WE HAVE HERE OUR LORD SUSPENDING HEALING ON OBEDIENCE. “Go and wash.” As He said to the impotent man: “Stretch forth thine hand”; as He said to the paralytic in this Gospel: “Take up thy bed and walk”; so here He says, “Go and wash.” And some friendly hand being stretched out to the blind man, or he himself feeling his way over the familiar path, he comes to the pool and washes, and returns seeing. There is, first, the general truth that healing is suspended by Christ on the compliance with His conditions. He does not simply say to any man, Be whole. He could and did say so sometimes in regard to bodily healing. But He cannot do so as regards the cure of our blind souls. To the sin-sick and sin-blinded man He says, “Thou shalt be whole, if”--or “I will make thee whole, provided that”--what?--provided that thou goest to the fountain where He has lodged the healing power. The condition on which sight comes to the blind is compliance with Christ’s invitation, “Come to Me; trust in Me; and thou shalt be whole.” Then there is a second lesson here, and that is, Obedience brings sight. “If any man will do His will he shall know of the doctrine.” Are there any of you groping in darkness, compassed about with theological perplexities and religious doubts? Bow your wills to the recognized truth. He who has made all his knowledge into action will get more knowledge as soon as he needs it. “Go and wash; and he went, and came see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now, lastly, we have here our LORD SHADOWING HIS HIGHEST WORK AS THE HEALER OF BLIND SOULS. The blind man stands for an example of honest ignorance, knowing itself ignorant, and not to be coaxed or frightened or in any way provoked to pretending to knowledge which it does not possess, firmly holding by what it does know, and because conscious of its little knowledge, therefore waiting for light and willing to be led. Hence he is at once humble and sturdy, docile and independent, ready to listen to any voice which can really teach, and formidably quick to prick with wholesome sarcasm the inflated claims of mere official pretenders. The Pharisees, on the other hand, are sure that they know everything that can be known about anything in the region of religion and morality, and in their absolute confidence in their absolute possession of the truth, in their blank unconsciousness that it was more than their official property and stock-in-trade, in their complete incapacity to discern the glory of a miracle which contravened ecclesiastical proprieties and conventionalities, in their contempt for the ignorance which they were responsible for and never thought of enlightening, in their cruel taunt directed against the man’s calamity, and in their swift resort to the weapon of excommunication of one whom it was much easier to cast out than to answer, are but too plain a type of a character which is as ready to corrupt the teachers of the Church as of the synagogu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means</w:t>
      </w:r>
    </w:p>
    <w:p>
      <w:pPr>
        <w:pStyle w:val="Web"/>
        <w:snapToGrid w:val="false"/>
        <w:spacing w:lineRule="atLeast" w:line="360" w:before="0" w:after="0"/>
        <w:ind w:firstLine="200"/>
        <w:jc w:val="both"/>
        <w:rPr/>
      </w:pPr>
      <w:r>
        <w:rPr>
          <w:rFonts w:cs="Arial" w:ascii="Arial" w:hAnsi="Arial"/>
          <w:color w:val="000000"/>
        </w:rPr>
        <w:t>Our Lord would teach us, by His peculiar mode of proceeding here, that He is not tied to any one means of doing good, and that we may expect to find variety in His methods of dealing with souls as well as with bodies. May He not also wish to teach us that He can, when He thinks fit, invest material things with an efficacy which is not inherent in them? We are not to despise Baptism and the Lord’s Supper, because water, bread, and wine are mere material elements. To many who use them, no doubt they are nothing more than mere material things, and never do them the slightest good. But to those who use the sacraments rightly, worthily, and with faith, Christ can make water, bread, and wine, instruments of doing real good. He that was pleased to use clay in healing a blind man may surely use material things, if He thinks fit, in His own ordinances. The water in Baptism, and the bread and wine in the Lord’s Supper, while they are not to be treated as idols, ought not to be treated with irreverence and contempt. It was, of course, not the clay that healed the blind man, but Christ’s word and power. Nevertheless the clay was used. So the brazen serpent in itself had no medicinal power to cure the bitten Israelites. But without it they were not cured. The selection of clay for anointing the blind man’s eyes is thought by some to be significant, and to contain a possible reference to the original formation of man out of the dust. He that formed man with all his bodily faculties out of the dust could easily restore one of those lost faculties, even sight, when He thought fit. He that healed these blind eyes with clay was the same Being who originally formed man out of the clay.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common agencies</w:t>
      </w:r>
    </w:p>
    <w:p>
      <w:pPr>
        <w:pStyle w:val="Web"/>
        <w:snapToGrid w:val="false"/>
        <w:spacing w:lineRule="atLeast" w:line="360" w:before="0" w:after="0"/>
        <w:ind w:firstLine="200"/>
        <w:jc w:val="both"/>
        <w:rPr/>
      </w:pPr>
      <w:r>
        <w:rPr>
          <w:rFonts w:cs="Arial" w:ascii="Arial" w:hAnsi="Arial"/>
          <w:color w:val="000000"/>
        </w:rPr>
        <w:t>This cure is distinguished from most others by the careful use in it of intermediate agencies. Christ does not merely speak the word; there is a process of healing, and the use of these agencies is part of the sign to which St. John wishes to draw our attention. If the other signs testified that there is an invisible power at work in all the springs of our life--that there is a Fountain of life from which these springs are continually renewed--did not this testify that there is a potency and virtue in the commonest things; that God has stored all nature with instruments for the blessing and healing of His creatures? The mere miracle worker who draws glory to himself wishes to dispense with these things lest he should be confounded with the ordinary physician. The Great Physician, who works because His Father works, puts an honour on earth and water as well as upon all art which has true observation and knowledge for its basis. He only distinguishes Himself from other healers by showing that the source of their healing and renovating power is in Him. We have put our faith and our science at an immeasurable distance from each other. May not the separation lead to the ruin of both.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 of Christ’s action</w:t>
      </w:r>
    </w:p>
    <w:p>
      <w:pPr>
        <w:pStyle w:val="Web"/>
        <w:snapToGrid w:val="false"/>
        <w:spacing w:lineRule="atLeast" w:line="360" w:before="0" w:after="0"/>
        <w:ind w:firstLine="200"/>
        <w:jc w:val="both"/>
        <w:rPr/>
      </w:pPr>
      <w:r>
        <w:rPr>
          <w:rFonts w:cs="Arial" w:ascii="Arial" w:hAnsi="Arial"/>
          <w:color w:val="000000"/>
        </w:rPr>
        <w:t>Jesus would not try weak faith too sternly. Just as you would not give a little child the moral law in all its baldness and harshness to keep, but first sweeten the way of obedience by little rewards and promises which become helps to the doing of right, so the kindly Healer of all deals with the people, who were as little children in faith and spiritual insight. He knew a medicinal value was attributed to saliva for diseases of the eye. It was a little harmless giving way to superstition to let the man have the help of his old belief, such as it was. If you could heal a child’s hurt by the magic of a word, the child would not feel half as cured as if you had applied some salve. Jesus applies harmless salve that the man might be helped to believe by having something external done to him. Your straitlaced dogmatists will never see the kindly spirit of such action as this. They would see the man blind all his days before they would “pander” to such notions. Theirs are the unkindly hands which try to make the child climb to heaven by, first of all knocking down the ladders of childish fancy which its untaught thinking has reared, instead of fixing their ladder to the end of the child’s. Jesus is more kindly reasonable. He does not attempt to argue the notion out of the man’s mind. He simply lets it alone, and helps the man through his grandmotherly beliefs to healing, and finally to a strong faith in the Divine power. If my child believed that the Heavenly Father came down to the park every night to wrap up the birds in their nests I would not destroy that idea of Providence till I could graft a richer one upon it. Let us learn the Christlike lesson of being weak to the weak and ignorant to the ignorant. (</w:t>
      </w:r>
      <w:r>
        <w:rPr>
          <w:rFonts w:cs="Arial" w:ascii="Arial" w:hAnsi="Arial"/>
          <w:i/>
          <w:iCs/>
          <w:color w:val="000000"/>
        </w:rPr>
        <w:t>E. H. Higg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faith criticised by the world</w:t>
      </w:r>
    </w:p>
    <w:p>
      <w:pPr>
        <w:pStyle w:val="Web"/>
        <w:snapToGrid w:val="false"/>
        <w:spacing w:lineRule="atLeast" w:line="360" w:before="0" w:after="0"/>
        <w:ind w:firstLine="200"/>
        <w:jc w:val="both"/>
        <w:rPr/>
      </w:pPr>
      <w:r>
        <w:rPr>
          <w:rFonts w:cs="Arial" w:ascii="Arial" w:hAnsi="Arial"/>
          <w:color w:val="000000"/>
        </w:rPr>
        <w:t>It meets with many modern criticisms. In the first place, the mode of cure seems very eccentric. Spat and made clay with the spittle and the dust! Very singular! Very odd! Thus odd and singular is the gospel in the judgment of the worldly wise. “Why,” saith one, “it seems such a strange thing that we are to be saved by believing.” Men think it so odd that fifty other ways are invented straightway. Though the new methods are not one of them worth describing, yet everybody seems to think that the old-fashioned way of “Believe on the Lord Jesus Christ” might have been greatly improved up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faith glorifies Christ</w:t>
      </w:r>
    </w:p>
    <w:p>
      <w:pPr>
        <w:pStyle w:val="Web"/>
        <w:snapToGrid w:val="false"/>
        <w:spacing w:lineRule="atLeast" w:line="360" w:before="0" w:after="0"/>
        <w:ind w:firstLine="200"/>
        <w:jc w:val="both"/>
        <w:rPr/>
      </w:pPr>
      <w:r>
        <w:rPr>
          <w:rFonts w:cs="Arial" w:ascii="Arial" w:hAnsi="Arial"/>
          <w:color w:val="000000"/>
        </w:rPr>
        <w:t>Suppose, instead thereof, He had put His hand into His pocket and had taken out a gold or ivory box, and out of this box He had taken a little crystal bottle. Suppose He had taken out the stopper, and then had poured a drop on each of those blind eyes, and they had been opened, what would have been the result? Everybody would have said, “What a wonderful medicine! I wonder what it was! How was it compounded? Who wrote the prescription? Perhaps He found the charm in the writings of Solomon, and so He learned to distil the matchless drops.” Thus you see the attention would have been fixed on the means used, and the cure would have been ascribed to the medicine rather than to God. Our Saviour used no such rare oils or choice spirits, but simply spat and made clay of the spittle; for He knew that nobody would say, “The spittle did it,” or “It was the clay that did it.” No, if our Lord seems to be eccentric in the choice of means, yet is He eminently pruden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7"/>
      <w:bookmarkEnd w:id="3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John 9:7</w:t>
        </w:r>
      </w:hyperlink>
    </w:p>
    <w:p>
      <w:pPr>
        <w:pStyle w:val="Web"/>
        <w:snapToGrid w:val="false"/>
        <w:spacing w:lineRule="atLeast" w:line="360" w:before="0" w:after="0"/>
        <w:ind w:firstLine="200"/>
        <w:jc w:val="both"/>
        <w:rPr/>
      </w:pPr>
      <w:r>
        <w:rPr>
          <w:rFonts w:cs="Arial" w:ascii="Arial" w:hAnsi="Arial"/>
          <w:i/>
          <w:iCs/>
          <w:color w:val="000000"/>
        </w:rPr>
        <w:t>Go wash in the pool of Siloam.</w:t>
      </w:r>
      <w:r>
        <w:rPr>
          <w:rFonts w:cs="Arial" w:ascii="Arial" w:hAnsi="Arial"/>
          <w:color w:val="000000"/>
        </w:rPr>
        <w:br/>
        <w:t xml:space="preserve">--Rounding the southern end of Ophel, the southeast span of Moriah, you reach this famous pool. It is fifty-two feet long and eighteen feet wide, some piers, like flying buttresses, standing on its north side, while part of a column rises in the middle of it. These are the remains of an old church, built over it 1,300 years ago, or a monastery of the twelfth century. The miracle invested the pool with such peculiar sacredness that baths were erected under the ancient church, to let the sick have the benefit of the wondrous stream. You go down eight ancient stone steps to reach the water, which is used by the people for drinking, washing their not over clean linen, and for bathing. Everything around is dilapidated. At the north end a small tunnel opens in the rock, bringing the water from the spring of the Virgin, which lies 1,700 feet higher up the valley. This ancient engineering work is about two feet wide, and from two to sixteen feet in height, with a branch cut due west from it to a shallow basin within the line of the ancient walls, where a round shaft more than forty feet deep has been sunk to reach it. On the top of this a great chamber hewn in the rock, with a flight of steps leading down to it, made it possible for the citizens, by covering and hiding the spring outside, to cut off the supply of water from an enemy, while themselves, by means of this striking arrangement, enjoying it in safety without leaving their defences. A notable discovery connected with the cutting of the main tunnel was made in 1880 by a youth while wading up its mouth. Losing his footing, he noticed, as he was picking himself up, some letters cut in the rocky side, which proved to be an inscription left by the workmen when they had finished their great undertaking. From this it appears that they began at both ends, but as engineering was hardly at its best 3,000 years ago their course was very far from being exactly straight, windings of more than two hundred yards, like the course of a river, marking their work. There are several short branches showing where the excavators found themselves going in a wrong direction, and abruptly stopped, to resume work in a truer line, when at last they met they proved to be a little on one side of each other and had to connect their excavations by a short side cutting. Prof. Sayce thinks that this undertaking dates from about the eight century B.C., and Prof. Muhlan refers it to the time of Hezekiah, while others think it in part, at least, a relic of the early inhabitants of Jerusalem before David. The depth of the tunnel below the surface, at its lowest, is one hundred and fifty feet. The slope is very small, so that the water must always have flowed with a gentle leisure from the spring to the pool </w:t>
      </w:r>
      <w:hyperlink r:id="rId154">
        <w:r>
          <w:rPr>
            <w:rStyle w:val="InternetLink"/>
            <w:rFonts w:cs="Arial" w:ascii="Arial" w:hAnsi="Arial"/>
            <w:color w:val="000000"/>
          </w:rPr>
          <w:t>Isaiah 8:6</w:t>
        </w:r>
      </w:hyperlink>
      <w:r>
        <w:rPr>
          <w:rFonts w:cs="Arial" w:ascii="Arial" w:hAnsi="Arial"/>
          <w:color w:val="000000"/>
        </w:rPr>
        <w:t>). The remains of four other basins have been discovered, which were apparently once connected with the pool, and a little way from it down the valley, is an ancient “Lower Pool,” but now has its bottom overgrown with trees, the overflow from the higher pool having for centuries trickled past it instead of filling it. This is known as the Red Pool--from the colour of its soil--and is famous for an old mulberry tree saidto mark the spot where Isaiah was sawn asunder by Manasseh. The Virgin’s Well, from which the whole supply comes, lies at the bottom of two flights of broken stone steps--thirty in all--and has the glory of being the only spring rising in the Temple Mount. The taste of the water is very unpleasant, from its having filtered through the vast mass of foul rubbish on which the city stands, and which has been soaked by the sewage of many centuries. The sides of the tunnel are covered to a height of about three feet with thin red cement, very hard and full of pounded potsherds. The bed is covered with a black slimy deposit two or three inches thick, which makes the water still worse at Siloam than at the Virgin’s Well. Still from time to time water carriers come to fill their skins, and women with their great jars on their shoulders. Yet Siloam must have been far livelier than now in olden times, when a fine church rose over the spring and pilgrims bathed in the great tank beneath it. Already in the days of Christ, perhaps from the thought of the healing powers of the pool as issuing from Moriah, it must have been the custom to wash in it, else the blind man would hardly have been directed in so few words to do so. (</w:t>
      </w:r>
      <w:r>
        <w:rPr>
          <w:rFonts w:cs="Arial" w:ascii="Arial" w:hAnsi="Arial"/>
          <w:i/>
          <w:iCs/>
          <w:color w:val="000000"/>
        </w:rPr>
        <w:t>C. Geiki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ich is by interpretation, Sent.</w:t>
      </w:r>
      <w:r>
        <w:rPr>
          <w:rFonts w:cs="Arial" w:ascii="Arial" w:hAnsi="Arial"/>
          <w:color w:val="000000"/>
        </w:rPr>
        <w:t xml:space="preserve">--By a solemn and daily libation, the fount of Siloam had figured during the recent feast as the emblem of theocratic favours and the pledge of all Messianic blessings. This rite harmonized with the Old Testament, which had already contrasted this humble fountain with the brute force of the foes of the theocracy </w:t>
      </w:r>
      <w:hyperlink r:id="rId155">
        <w:r>
          <w:rPr>
            <w:rStyle w:val="InternetLink"/>
            <w:rFonts w:cs="Arial" w:ascii="Arial" w:hAnsi="Arial"/>
            <w:color w:val="000000"/>
          </w:rPr>
          <w:t>Isaiah 8:7</w:t>
        </w:r>
      </w:hyperlink>
      <w:r>
        <w:rPr>
          <w:rFonts w:cs="Arial" w:ascii="Arial" w:hAnsi="Arial"/>
          <w:color w:val="000000"/>
        </w:rPr>
        <w:t>). We have seen that Jesus applied to Himself the theocratic symbols of the feast; why should He not in the present instance also express by an act what He had hitherto declared in words. By adding to the real blindness, which He alone could cure, that artificial and symbolic blindness which the waters of Siloam were to remove, He declared in fact: What Siloam effects typically I accomplish in reality. Perhaps it is by the symbolic part given to Siloam that the explanation “Sent” of the Evangelist must be explained. In a philologic point of view, the correctness of John’s translation is not disputed, and the origin of the name has been explained by the circumstance that the water of the pool was “</w:t>
      </w:r>
      <w:r>
        <w:rPr>
          <w:rFonts w:cs="Arial" w:ascii="Arial" w:hAnsi="Arial"/>
          <w:i/>
          <w:iCs/>
          <w:color w:val="000000"/>
        </w:rPr>
        <w:t>sent</w:t>
      </w:r>
      <w:r>
        <w:rPr>
          <w:rFonts w:cs="Arial" w:ascii="Arial" w:hAnsi="Arial"/>
          <w:color w:val="000000"/>
        </w:rPr>
        <w:t>” from the distant spring of the Virgin, or because springs are regarded in the East as gifts of God. In any case, Israelite consciousness was struck by the fact that the spring flowed from the Temple hill, the residence of Jehovah, and had from the prophetic era attached to this water, a Messianic signification. It was undoubtedly this relation, with which the mind of the whole nation was penetrated, that John meant to bring forward in the parenthesis. Go to Siloam (the typically sent), to cleanse thyself from what causes thine artificial blindness; come by faith to He (the really Sent), who alone can cure thy blindness, both physical and moral.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faith is simpl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 wash in the pool.” Go to the pool, and wash the clay into it. Any boy can wash his eyes. The task was simplicity itself. So is the gospel as plain as a pikestaff. You have not to perform twenty genuflections or posturings, each one peculiar, nor have you to go to school to learn a dozen languages, each one more difficult than the other. No, the saving deed is one and simple. “Believe and live.” Trust, trust Christ; rely upon Him, rest in Him. Accept His work upon the cross as the atonement for your sin, His righteousness as your acceptance before God, His person as the delight of your sou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obedience</w:t>
      </w:r>
    </w:p>
    <w:p>
      <w:pPr>
        <w:pStyle w:val="Web"/>
        <w:snapToGrid w:val="false"/>
        <w:spacing w:lineRule="atLeast" w:line="360" w:before="0" w:after="0"/>
        <w:ind w:firstLine="200"/>
        <w:jc w:val="both"/>
        <w:rPr/>
      </w:pPr>
      <w:r>
        <w:rPr>
          <w:rFonts w:cs="Arial" w:ascii="Arial" w:hAnsi="Arial"/>
          <w:color w:val="000000"/>
        </w:rPr>
        <w:t>He obeyed Christ blindly. He looked not upon Siloam with Syrian eyes as Naaman did upon Jordan, but, passing by the unlikelihood of a cure by such means, he believeth and doth as he was bidden. His blind obedience made him see. Let God be obeyed readily without reasoning or wrangling, and success shall not be wanting. (</w:t>
      </w:r>
      <w:r>
        <w:rPr>
          <w:rFonts w:cs="Arial" w:ascii="Arial" w:hAnsi="Arial"/>
          <w:i/>
          <w:iCs/>
          <w:color w:val="000000"/>
        </w:rPr>
        <w:t>J. Tram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8"/>
      <w:bookmarkStart w:id="32" w:name="9"/>
      <w:bookmarkStart w:id="33" w:name="10"/>
      <w:bookmarkStart w:id="34" w:name="11"/>
      <w:bookmarkStart w:id="35" w:name="12"/>
      <w:bookmarkEnd w:id="31"/>
      <w:bookmarkEnd w:id="32"/>
      <w:bookmarkEnd w:id="33"/>
      <w:bookmarkEnd w:id="34"/>
      <w:bookmarkEnd w:id="35"/>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John 9: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neighbours, therefore … said, Is not this he that sat and beg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es of character in relation to Christ’s work--Those who are only speculatively interested in the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stone cast into a lake throws the whole mass of water into agitation, producing circle after circle to its utmost bounds, this healing threw into excitement the whole social sphere in which it occurred.</w:t>
        <w:br/>
        <w:t xml:space="preserve">“No man liveth unto himself.” What affects one will affect many. Society is a chain of which every man is a link, and the motion of one link may vibrate through the whole chain. Society is a body of which every man is a member; the pulsation of one heart will throb through every limb. The feelings produced in this case were various. Note, concerning inquiries of the class we here deal w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IR LACK OF EARNESTNESS. They rel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identity of the man. The question (</w:t>
      </w:r>
      <w:hyperlink r:id="rId157">
        <w:r>
          <w:rPr>
            <w:rStyle w:val="InternetLink"/>
            <w:rFonts w:cs="Arial" w:ascii="Arial" w:hAnsi="Arial"/>
            <w:color w:val="000000"/>
          </w:rPr>
          <w:t>John 9:8</w:t>
        </w:r>
      </w:hyperlink>
      <w:r>
        <w:rPr>
          <w:rFonts w:cs="Arial" w:ascii="Arial" w:hAnsi="Arial"/>
          <w:color w:val="000000"/>
        </w:rPr>
        <w:t>) seems to have been asked out of mere curiosity. Their difficulty (</w:t>
      </w:r>
      <w:hyperlink r:id="rId158">
        <w:r>
          <w:rPr>
            <w:rStyle w:val="InternetLink"/>
            <w:rFonts w:cs="Arial" w:ascii="Arial" w:hAnsi="Arial"/>
            <w:color w:val="000000"/>
          </w:rPr>
          <w:t>John 9:9</w:t>
        </w:r>
      </w:hyperlink>
      <w:r>
        <w:rPr>
          <w:rFonts w:cs="Arial" w:ascii="Arial" w:hAnsi="Arial"/>
          <w:color w:val="000000"/>
        </w:rPr>
        <w:t xml:space="preserve">) arose partly from the change the opened eye would make in his countenance, giving it a new character; and partly from the unaccountableness of the resu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method of his restoration (</w:t>
      </w:r>
      <w:hyperlink r:id="rId159">
        <w:r>
          <w:rPr>
            <w:rStyle w:val="InternetLink"/>
            <w:rFonts w:cs="Arial" w:ascii="Arial" w:hAnsi="Arial"/>
            <w:color w:val="000000"/>
          </w:rPr>
          <w:t>John 9:10</w:t>
        </w:r>
      </w:hyperlink>
      <w:r>
        <w:rPr>
          <w:rFonts w:cs="Arial" w:ascii="Arial" w:hAnsi="Arial"/>
          <w:color w:val="000000"/>
        </w:rPr>
        <w:t xml:space="preserve">). In this there is no ring of earnestness, only curios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whereabouts of the Restorer (</w:t>
      </w:r>
      <w:hyperlink r:id="rId160">
        <w:r>
          <w:rPr>
            <w:rStyle w:val="InternetLink"/>
            <w:rFonts w:cs="Arial" w:ascii="Arial" w:hAnsi="Arial"/>
            <w:color w:val="000000"/>
          </w:rPr>
          <w:t>John 9:12</w:t>
        </w:r>
      </w:hyperlink>
      <w:r>
        <w:rPr>
          <w:rFonts w:cs="Arial" w:ascii="Arial" w:hAnsi="Arial"/>
          <w:color w:val="000000"/>
        </w:rPr>
        <w:t xml:space="preserve">). But what is He? All they meant was we should like to see this wonder worker. Those who have a mere speculative interest in Christianity are constantly asking such questions with no genuine thirst for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LACK OF GENEROSITY. They utter no congratulatory word. Had they been true men, the event would have touched them into the enthusiasm of social affection. But there is not one spark of it. Their intellect seems to move in ice. So is it ever with this class. There is no heart exultation over the millions Christianity has blessed, only a cold inquiry about detai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LACK OF INDEPENDENCY (</w:t>
      </w:r>
      <w:hyperlink r:id="rId161">
        <w:r>
          <w:rPr>
            <w:rStyle w:val="InternetLink"/>
            <w:rFonts w:cs="Arial" w:ascii="Arial" w:hAnsi="Arial"/>
            <w:color w:val="000000"/>
          </w:rPr>
          <w:t>John 9:13</w:t>
        </w:r>
      </w:hyperlink>
      <w:r>
        <w:rPr>
          <w:rFonts w:cs="Arial" w:ascii="Arial" w:hAnsi="Arial"/>
          <w:color w:val="000000"/>
        </w:rPr>
        <w:t>). They brought Him to the judicial court to try the question of His identity. They were not in earnest enough to reach a conclusion that would satisfy themselves. Conclusion: How lamentable that there should be a class only speculatively interested in the wonderful works of Christ. What then men saw should have led them to hearty acceptance and consecrati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 effected in the man</w:t>
      </w:r>
    </w:p>
    <w:p>
      <w:pPr>
        <w:pStyle w:val="Web"/>
        <w:snapToGrid w:val="false"/>
        <w:spacing w:lineRule="atLeast" w:line="360" w:before="0" w:after="0"/>
        <w:ind w:firstLine="200"/>
        <w:jc w:val="both"/>
        <w:rPr/>
      </w:pPr>
      <w:r>
        <w:rPr>
          <w:rFonts w:cs="Arial" w:ascii="Arial" w:hAnsi="Arial"/>
          <w:color w:val="000000"/>
        </w:rPr>
        <w:t>The want or the sudden presence of an eye, much more of both, must needs make a great change in the face; those little balls of light, which no doubt were more clear than nature could have made them, could not but give a new life to the countenance. I marvel not if the neighbours, who had wont to see this dark visage led by a guide, and supported by a staff, seeing him now walking confidently alone out of his own inward light, and looking them cheerfully in the face, doubted whether this were he. The miraculous cures of God work a sensible alteration in men, not more in their own apprehension than in the judgment of others. So, in the redress of the spiritual blindness, the whole habit of the man is changed. Where before his face looked dull and earthly, now there is a sprightly cheerfulness in it, through the comfortable knowledge of God and heavenly things.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the man myself</w:t>
      </w:r>
    </w:p>
    <w:p>
      <w:pPr>
        <w:pStyle w:val="Web"/>
        <w:snapToGrid w:val="false"/>
        <w:spacing w:lineRule="atLeast" w:line="360" w:before="0" w:after="0"/>
        <w:ind w:firstLine="200"/>
        <w:jc w:val="both"/>
        <w:rPr/>
      </w:pPr>
      <w:r>
        <w:rPr>
          <w:rFonts w:cs="Arial" w:ascii="Arial" w:hAnsi="Arial"/>
          <w:color w:val="000000"/>
        </w:rPr>
        <w:t>In a town filled with Romanists, Gideon Ouseley, as was his custom, hired the bellman to announce through the streets the preaching in the evening. The man, afraid of opposition, uttered the announcement timidly and indistinctly. Ouseley, passing in the street, heard him, and taking the bell, rang it himself, proclaiming aloud, “This is to give notice, that Gideon Ouseley, the Irish Missionary, is to preach this evening in such a place, and at such an hour. And I am the man myself?” (</w:t>
      </w:r>
      <w:r>
        <w:rPr>
          <w:rFonts w:cs="Arial" w:ascii="Arial" w:hAnsi="Arial"/>
          <w:i/>
          <w:iCs/>
          <w:color w:val="000000"/>
        </w:rPr>
        <w:t>Stevens</w:t>
      </w:r>
      <w:r>
        <w:rPr>
          <w:rFonts w:cs="Arial" w:ascii="Arial" w:hAnsi="Arial"/>
          <w:color w:val="000000"/>
        </w:rPr>
        <w:t>’ “</w:t>
      </w:r>
      <w:r>
        <w:rPr>
          <w:rFonts w:cs="Arial" w:ascii="Arial" w:hAnsi="Arial"/>
          <w:i/>
          <w:iCs/>
          <w:color w:val="000000"/>
        </w:rPr>
        <w:t>History of Methodis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ought boldly to confess Ghost</w:t>
      </w:r>
    </w:p>
    <w:p>
      <w:pPr>
        <w:pStyle w:val="Web"/>
        <w:snapToGrid w:val="false"/>
        <w:spacing w:lineRule="atLeast" w:line="360" w:before="0" w:after="0"/>
        <w:ind w:firstLine="200"/>
        <w:jc w:val="both"/>
        <w:rPr/>
      </w:pPr>
      <w:r>
        <w:rPr>
          <w:rFonts w:cs="Arial" w:ascii="Arial" w:hAnsi="Arial"/>
          <w:color w:val="000000"/>
        </w:rPr>
        <w:t>We do not bear enough testimony for our Lord. I am sure I felt quite taken aback the other day when a flyman said to me, “You believe that the Lord directs the way of His people, don’t you, sir?” I said, “That I do. Do you know anything about it?” “Why,” he said, “Yes. This morning I was praying the Lord to direct my way, and you engaged me; and I felt that it was a good beginning for the day.” We began talking about the things of God directly. That flyman ought not to have been the first to speak: as a minister of the gospel I ought to have had the first word. We have much to blame ourselves for in this respect. We hold our tongues because we do not know how a word might be received; but we might as well make the experiment. No harm could come of trying. Suppose you were to go into a place where persons were sick and dying, and you have medicine about you which would heal them, would you not be anxious to give them some of it? Would you say nothing about it because you could not tell how it might be received? How could you know how it would be received except by making this offer? Tell poor souls about Jesus. Tell them how His grace healed you, and perhaps they will answer, “You are the very person I need; you have brought me the news I have longed to hea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Christian lost his burden. </w:t>
      </w:r>
    </w:p>
    <w:p>
      <w:pPr>
        <w:pStyle w:val="Web"/>
        <w:snapToGrid w:val="false"/>
        <w:spacing w:lineRule="atLeast" w:line="360" w:before="0" w:after="0"/>
        <w:ind w:firstLine="200"/>
        <w:jc w:val="both"/>
        <w:rPr/>
      </w:pPr>
      <w:r>
        <w:rPr>
          <w:rFonts w:cs="Arial" w:ascii="Arial" w:hAnsi="Arial"/>
          <w:color w:val="000000"/>
        </w:rPr>
        <w:t>He ran thus till he came to a place somewhat ascending, and upon that place stood a cross, and a little below in the bottom a sepulchre. So I saw in my dream, that just as Christian came up with the cross his burden loosed from off his shoulders, and fell from his back, and began to tumble, and so continued to do till it came to the mouth of the sepulchre, where it fell in and I saw it no more. Then was Christian glad and lightsome and said with a merry heart,” He hath given me rest by His sorrows and life by His death.” (</w:t>
      </w:r>
      <w:r>
        <w:rPr>
          <w:rFonts w:cs="Arial" w:ascii="Arial" w:hAnsi="Arial"/>
          <w:i/>
          <w:iCs/>
          <w:color w:val="000000"/>
        </w:rPr>
        <w:t>J. Buny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ll in all to new converts</w:t>
      </w:r>
    </w:p>
    <w:p>
      <w:pPr>
        <w:pStyle w:val="Web"/>
        <w:snapToGrid w:val="false"/>
        <w:spacing w:lineRule="atLeast" w:line="360" w:before="0" w:after="0"/>
        <w:ind w:firstLine="200"/>
        <w:jc w:val="both"/>
        <w:rPr/>
      </w:pPr>
      <w:r>
        <w:rPr>
          <w:rFonts w:cs="Arial" w:ascii="Arial" w:hAnsi="Arial"/>
          <w:color w:val="000000"/>
        </w:rPr>
        <w:t>In this man’s mind, as soon as ever he received sight, “a man that was named Jesus” came to the forefront. Jesus was to him the most important person in existence. All that he knew of Him at first was, that He was a man that was named Jesus; and under that character Jesus filled the whole horizon of His vision. He was more to him than those learned Pharisees, or than all his neighbours put together. Jesus was exceeding great, for He had opened his eyes. By-and-by, fixing his mind upon that figure, he saw more in it, and he declared, “He is a prophet.” He boldly said this when he was running great risks by doing so. To their faces he told the carping Pharisees “He is a prophet.” A little further on he came to this, that he believed Him to be the Son of God, and worshipped Him. Now, my dear friend, if you are saved by Jesus your star must set, but the star of Jesus must rise and increase in brilliance till it becomes no more a star, but a sun, making your day, and flooding your whole soul with light. If we are saved Christ Jesus must and will have the glo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ts must testify of Christ</w:t>
      </w:r>
    </w:p>
    <w:p>
      <w:pPr>
        <w:pStyle w:val="Web"/>
        <w:snapToGrid w:val="false"/>
        <w:spacing w:lineRule="atLeast" w:line="360" w:before="0" w:after="0"/>
        <w:ind w:firstLine="200"/>
        <w:jc w:val="both"/>
        <w:rPr/>
      </w:pPr>
      <w:r>
        <w:rPr>
          <w:rFonts w:cs="Arial" w:ascii="Arial" w:hAnsi="Arial"/>
          <w:color w:val="000000"/>
        </w:rPr>
        <w:t>After this man had received sight his testimony was all of Jesus. It was Jesus that spat, it was Jesus that made the clay, it was Jesus that anointed his eyes. So will it be in your mind with the gospel of your salvation: it will be “Jesus only.” It is Jesus who became the surety of the covenant, Jesus who became the atoning Sacrifice, Jesus is the Priest, the Interposer, the Mediator, the Redeemer. We know Jesus as Alpha, and Jesus as Omega. He is the first, and He is the last. In your salvation there will be no mistake about it, and no mixture in it; you will have nothing to say about man, or man’s merit, or man’s will; but on the head which once was wounded with the thorns, you will put all your crowns. Jesus did it, did it all, and He must be praise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3"/>
      <w:bookmarkStart w:id="37" w:name="14"/>
      <w:bookmarkStart w:id="38" w:name="15"/>
      <w:bookmarkStart w:id="39" w:name="17"/>
      <w:bookmarkStart w:id="40" w:name="18"/>
      <w:bookmarkEnd w:id="36"/>
      <w:bookmarkEnd w:id="37"/>
      <w:bookmarkEnd w:id="38"/>
      <w:bookmarkEnd w:id="39"/>
      <w:bookmarkEnd w:id="40"/>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John 9:1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brought to the Pharisees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irst examination of the Man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N IMPORTANT ADMISSION. The Pharisees recognized that the man saw (</w:t>
      </w:r>
      <w:hyperlink r:id="rId163">
        <w:r>
          <w:rPr>
            <w:rStyle w:val="InternetLink"/>
            <w:rFonts w:cs="Arial" w:ascii="Arial" w:hAnsi="Arial"/>
            <w:color w:val="000000"/>
          </w:rPr>
          <w:t>John 9:13</w:t>
        </w:r>
      </w:hyperlink>
      <w:r>
        <w:rPr>
          <w:rFonts w:cs="Arial" w:ascii="Arial" w:hAnsi="Arial"/>
          <w:color w:val="000000"/>
        </w:rPr>
        <w:t xml:space="preserve">). If therefore he had been previously blind, there must have been a mirac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IRRELEVANT QUESTION. They wished to know </w:t>
      </w:r>
      <w:r>
        <w:rPr>
          <w:rFonts w:cs="Arial" w:ascii="Arial" w:hAnsi="Arial"/>
          <w:i/>
          <w:iCs/>
          <w:color w:val="000000"/>
        </w:rPr>
        <w:t xml:space="preserve">how </w:t>
      </w:r>
      <w:r>
        <w:rPr>
          <w:rFonts w:cs="Arial" w:ascii="Arial" w:hAnsi="Arial"/>
          <w:color w:val="000000"/>
        </w:rPr>
        <w:t>the man had received his sight (</w:t>
      </w:r>
      <w:hyperlink r:id="rId164">
        <w:r>
          <w:rPr>
            <w:rStyle w:val="InternetLink"/>
            <w:rFonts w:cs="Arial" w:ascii="Arial" w:hAnsi="Arial"/>
            <w:color w:val="000000"/>
          </w:rPr>
          <w:t>John 9:15</w:t>
        </w:r>
      </w:hyperlink>
      <w:r>
        <w:rPr>
          <w:rFonts w:cs="Arial" w:ascii="Arial" w:hAnsi="Arial"/>
          <w:color w:val="000000"/>
        </w:rPr>
        <w:t xml:space="preserve">), when all that they had to determine was whether he had received his s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TRAIGHTFORWARD ANSWER. The man having nothing to conceal, gave a simple recitation of what had taken place (</w:t>
      </w:r>
      <w:hyperlink r:id="rId165">
        <w:r>
          <w:rPr>
            <w:rStyle w:val="InternetLink"/>
            <w:rFonts w:cs="Arial" w:ascii="Arial" w:hAnsi="Arial"/>
            <w:color w:val="000000"/>
          </w:rPr>
          <w:t>John 9: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ALPABLE EVASION. Some of the Pharisees attempted to avoid giving judgment as to the miracle by pronouncing on a question that was not before them, viz., the character of Christ, whom they declared could not be “from God,” because He kept not the Sabbath (</w:t>
      </w:r>
      <w:hyperlink r:id="rId166">
        <w:r>
          <w:rPr>
            <w:rStyle w:val="InternetLink"/>
            <w:rFonts w:cs="Arial" w:ascii="Arial" w:hAnsi="Arial"/>
            <w:color w:val="000000"/>
          </w:rPr>
          <w:t>John 9: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SOUND CONCLUSION. Others reasoned that the miracle had been proved, and decided that the worker of such a “sign” could not be a sinner, and therefore could not have really violated the Sabbath law (</w:t>
      </w:r>
      <w:hyperlink r:id="rId167">
        <w:r>
          <w:rPr>
            <w:rStyle w:val="InternetLink"/>
            <w:rFonts w:cs="Arial" w:ascii="Arial" w:hAnsi="Arial"/>
            <w:color w:val="000000"/>
          </w:rPr>
          <w:t>John 9: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A SAFE DEDUCTION. The healed man inferred, as Nicodemus had done </w:t>
      </w:r>
      <w:hyperlink r:id="rId168">
        <w:r>
          <w:rPr>
            <w:rStyle w:val="InternetLink"/>
            <w:rFonts w:cs="Arial" w:ascii="Arial" w:hAnsi="Arial"/>
            <w:color w:val="000000"/>
          </w:rPr>
          <w:t>John 3:2</w:t>
        </w:r>
      </w:hyperlink>
      <w:r>
        <w:rPr>
          <w:rFonts w:cs="Arial" w:ascii="Arial" w:hAnsi="Arial"/>
          <w:color w:val="000000"/>
        </w:rPr>
        <w:t>), that the Physician who had cured him was a prophet (</w:t>
      </w:r>
      <w:hyperlink r:id="rId169">
        <w:r>
          <w:rPr>
            <w:rStyle w:val="InternetLink"/>
            <w:rFonts w:cs="Arial" w:ascii="Arial" w:hAnsi="Arial"/>
            <w:color w:val="000000"/>
          </w:rPr>
          <w:t>John 3: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 DISINGENUOUS PROCEDURE. The matter seemed settled and the miracle made out; but the hostile party, unwilling to allow a verdict so favourable for Jesus to go forth, determined to hold the man an impostor, or at least to suspend their judgment until they had heard the man’s parents.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es of character in relation to Christ’s work--Those who are bitterly prejudiced against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ur things marked the character of these Pharise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WERE TECHNICAL RATHER THAN MORAL IN THEIR STANDARD OF JUDGMENT (</w:t>
      </w:r>
      <w:hyperlink r:id="rId170">
        <w:r>
          <w:rPr>
            <w:rStyle w:val="InternetLink"/>
            <w:rFonts w:cs="Arial" w:ascii="Arial" w:hAnsi="Arial"/>
            <w:color w:val="000000"/>
          </w:rPr>
          <w:t>John 9:16</w:t>
        </w:r>
      </w:hyperlink>
      <w:r>
        <w:rPr>
          <w:rFonts w:cs="Arial" w:ascii="Arial" w:hAnsi="Arial"/>
          <w:color w:val="000000"/>
        </w:rPr>
        <w:t xml:space="preserve">). Christ, in performing the miracle on the Sabbath, struck a blow at their prejudices, and declared “The Sabbath was made for man.” Instead of thanking God that their poor brother had been healed, and seeking acquaintance with the Healer, they endeavour to make the whole thing a ceremonial crime. They had more respect for ceremonies than for souls. They exalted the letter above the spirit, the ritual above the mor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WERE BIASSED RATHER THAN CANDID IN THEIR EXAMINATION OF EVIDENCE. They had made up their minds not to believe, and all their questionings and cross questionings were intended to throw discredit on the fact. They did not want evidence, and if it came up they would suppress or misinterpret it. This spirit is too common in every age, and shows the blindness of prejudice and the heartlessness of technical relig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WERE DIVIDED RATHER THAN UNITED IN THEIR CONCLUSIONS. “There was a division,” There were some, perhaps Joseph of Arimathea and Nicodemus, touched with candour, who could not but see the Divinity of the act. Infidels ridicule Christians for their divisions, whilst they themselves are never agreed. Error is necessarily schismatic; evil has no power to unit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WERE MALIGNANT RATHER THAN GENEROUS IN THEIR AIMS. Had they been generous they would have been disposed to believe in the mission of the Divine Restorer. Instead of that they repudiate the fact. Their browbeating of the young man, their accusation that Christ was a sinner, and their excommunication of those who behoved on Him show that the malign not the benign was their inspiration. Conclusion: This class is not extinct. There are those who are bitterly prejudiced against Christianity everywhere. They are proof against all evidence and argument. Prejudice turns a man’s heart into ston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prejudice</w:t>
      </w:r>
    </w:p>
    <w:p>
      <w:pPr>
        <w:pStyle w:val="Web"/>
        <w:snapToGrid w:val="false"/>
        <w:spacing w:lineRule="atLeast" w:line="360" w:before="0" w:after="0"/>
        <w:ind w:firstLine="200"/>
        <w:jc w:val="both"/>
        <w:rPr/>
      </w:pPr>
      <w:r>
        <w:rPr>
          <w:rFonts w:cs="Arial" w:ascii="Arial" w:hAnsi="Arial"/>
          <w:color w:val="000000"/>
        </w:rPr>
        <w:t>Voltaire once said, “If in the market of Paris, before the eyes of a thousand men, and before my own eyes a miracle should be performed, I would much rather disbelieve the two thousand eyes and my own too, than believe it.” So here, these men, fleeing as they do from the light and choosing the darkness, take up the matter over again, in the hope of being able to detect some traces of fraud.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at will not prejudice do? It was that which made the Jews call Christ a Samaritan, a devil, a winebibber, a friend of publicans and sinners. It was that which made them hale the apostles to their governors, and cry out, “Away with them! it is not fit that they should live.” It was this made Ahab hate the upright Micaiah, and the Athenian condemn the just Aristides, though he had never seen him. It was this made the poor man, who knew not what John Huss’s doctrine was, so busy and industrious to carry wood for his funeral pile, and as zealous to kindle it, inasmuch that the martyr could not but cry out, “O holy simplicity!” It is this sets men against consideration of their ways, and makes them give out that it will crack their brains and disorder their understanding. (</w:t>
      </w:r>
      <w:r>
        <w:rPr>
          <w:rFonts w:cs="Arial" w:ascii="Arial" w:hAnsi="Arial"/>
          <w:i/>
          <w:iCs/>
          <w:color w:val="000000"/>
        </w:rPr>
        <w:t>Anthony Horne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onversion evident to all</w:t>
      </w:r>
    </w:p>
    <w:p>
      <w:pPr>
        <w:pStyle w:val="Web"/>
        <w:snapToGrid w:val="false"/>
        <w:spacing w:lineRule="atLeast" w:line="360" w:before="0" w:after="0"/>
        <w:ind w:firstLine="200"/>
        <w:jc w:val="both"/>
        <w:rPr/>
      </w:pPr>
      <w:r>
        <w:rPr>
          <w:rFonts w:cs="Arial" w:ascii="Arial" w:hAnsi="Arial"/>
          <w:color w:val="000000"/>
        </w:rPr>
        <w:t>None of the Pharisees said to him, “Are you sure you can see?” Those twinkling eyes of his, so full of fun and wit, and sarcasm, were proofs most plain that he could see. Ah! your friends at home will know that you are converted if it is really so; they will hardly want telling, they will find it out. The very way you eat your dinner will show it. It will! You eat it with gratitude, and seek a blessing on it. The way you will go to bed will show it. I remember a poor man who was converted, but he was dreadfully afraid of his wife--not the only man in the world that is in that rear--and therefore he was fearful that she would ridicule him if he knelt to pray. He crept upstairs in his stockings that he might not be heard, but might have a few minutes’ prayer before she knew he was there. His scheme broke down. His wife soon found him out. Genuine conversion is no more to be hidden than a candle in a dark room. You cannot hide a cough. If a man has a cough, he must cough; and if a man has grace in his heart, he will show grace in his life. Why should we wish to hide it? Oh, may the Lord give you such an eye opening this day that friends and relatives shall know that your eyes have been opened!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6"/>
      <w:bookmarkEnd w:id="4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John 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Man is not of God because He keepeth not the Sabbath day.</w:t>
      </w:r>
    </w:p>
    <w:p>
      <w:pPr>
        <w:pStyle w:val="Web"/>
        <w:snapToGrid w:val="false"/>
        <w:spacing w:lineRule="atLeast" w:line="360" w:before="0" w:after="0"/>
        <w:ind w:firstLine="200"/>
        <w:jc w:val="both"/>
        <w:rPr/>
      </w:pPr>
      <w:r>
        <w:rPr>
          <w:rFonts w:cs="Arial" w:ascii="Arial" w:hAnsi="Arial"/>
          <w:color w:val="000000"/>
        </w:rPr>
        <w:t>It is interesting to note that one of the things which is specially forbidden in the Talmudic law of the Sabbath is the application of saliva to the eyes on that day. It was not permissible to anoint the eye itself with wine on the Sabbath; but one might, without guilt, wash his eyebrows in wine. In the case of saliva, however, it was not permissible to anoint even the outside of the eyes on the Sabbath. Jesus, in the mode of cure which He adopted, infringed one of the rules of the Talmud; probably with the very purpose of showing his contempt for the traditions of man by which the word of God was made void.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haritable judgments</w:t>
      </w:r>
    </w:p>
    <w:p>
      <w:pPr>
        <w:pStyle w:val="Web"/>
        <w:snapToGrid w:val="false"/>
        <w:spacing w:lineRule="atLeast" w:line="360" w:before="0" w:after="0"/>
        <w:ind w:firstLine="200"/>
        <w:jc w:val="both"/>
        <w:rPr/>
      </w:pPr>
      <w:r>
        <w:rPr>
          <w:rFonts w:cs="Arial" w:ascii="Arial" w:hAnsi="Arial"/>
          <w:color w:val="000000"/>
        </w:rPr>
        <w:t>There is no word or action but may be taken with two hands; either with the right hand of charitable construction, or the sinister interpretation of malice and suspicion; and all things do succeed as they are taken. To construe an evil action well is but a pleasing and profitable deceit to myself; but to misconstrue a good thing is a treble wrong to myself, the action, and the author (</w:t>
      </w:r>
      <w:hyperlink r:id="rId172">
        <w:r>
          <w:rPr>
            <w:rStyle w:val="InternetLink"/>
            <w:rFonts w:cs="Arial" w:ascii="Arial" w:hAnsi="Arial"/>
            <w:color w:val="000000"/>
          </w:rPr>
          <w:t>Romans 14:10</w:t>
        </w:r>
      </w:hyperlink>
      <w:r>
        <w:rPr>
          <w:rFonts w:cs="Arial" w:ascii="Arial" w:hAnsi="Arial"/>
          <w:color w:val="000000"/>
        </w:rPr>
        <w:t>). (</w:t>
      </w:r>
      <w:r>
        <w:rPr>
          <w:rFonts w:cs="Arial" w:ascii="Arial" w:hAnsi="Arial"/>
          <w:i/>
          <w:iCs/>
          <w:color w:val="000000"/>
        </w:rPr>
        <w:t>Bp. Hall.</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is an odious spirit in many men, who are better pleased to detect a fault than commend a virtue. (</w:t>
      </w:r>
      <w:r>
        <w:rPr>
          <w:rFonts w:cs="Arial" w:ascii="Arial" w:hAnsi="Arial"/>
          <w:i/>
          <w:iCs/>
          <w:color w:val="000000"/>
        </w:rPr>
        <w:t>Lord Cap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19"/>
      <w:bookmarkStart w:id="43" w:name="20"/>
      <w:bookmarkStart w:id="44" w:name="21"/>
      <w:bookmarkStart w:id="45" w:name="23"/>
      <w:bookmarkEnd w:id="42"/>
      <w:bookmarkEnd w:id="43"/>
      <w:bookmarkEnd w:id="44"/>
      <w:bookmarkEnd w:id="45"/>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John 9:1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this your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the man’s par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YFUL RECOGNITION. They identified him as their son. The neighbours could only say he was like the beggar they had known (</w:t>
      </w:r>
      <w:hyperlink r:id="rId174">
        <w:r>
          <w:rPr>
            <w:rStyle w:val="InternetLink"/>
            <w:rFonts w:cs="Arial" w:ascii="Arial" w:hAnsi="Arial"/>
            <w:color w:val="000000"/>
          </w:rPr>
          <w:t>John 9:9</w:t>
        </w:r>
      </w:hyperlink>
      <w:r>
        <w:rPr>
          <w:rFonts w:cs="Arial" w:ascii="Arial" w:hAnsi="Arial"/>
          <w:color w:val="000000"/>
        </w:rPr>
        <w:t xml:space="preserve">): the man’s parents had no doub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RROWFUL CONCESSION. The son’s report as to his blindness was correct. He had never known the light of d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AUTIOUS NEGATION. They declared ignorance of how the miracle had been wrought; so far, at least as their own observation w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UDENT SUGGESTION. The questioners might inquire of their son, who was responsible and was able to answer for himself.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es of character in relation to Christ’s work--Those who practically ignore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arents who instead of avowing that Christ had healed their son, evaded the question for fear of the Jews. That they felt some interest in one who had conferred such a benefit on their son can scarcely be doubted, but it was not enough to make them courageous for the truth. The great majority now belong to this class. They have no prejudice against Christ, but they have not sufficient interest in Him to avow Him. The parents ignored Christ’s wor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THOUGH THEY HAD EVERY OPPORTUNITY OF KNOWING IT. This is the case with millions--wherever they look there are monuments of Christ’s beneficent operations. In every social circle is some faithful disciple ready to proclaim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GRATITUDE SHOULD HAVE URGED THEM TO ACKNOWLEDGE IT. Christ had given their son a capacity to contribute to their interests. All that is solutary in government, ennobling in literature, fair in commerce, loving in friendship, progressive in intelligence, morality and happiness must be ascribed to Christ. Take from England all she owes to Christ and you leave her in all the confusion, horrors and cruelties of heathenis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COWARDLY MEANNESS OF SOUL (</w:t>
      </w:r>
      <w:hyperlink r:id="rId175">
        <w:r>
          <w:rPr>
            <w:rStyle w:val="InternetLink"/>
            <w:rFonts w:cs="Arial" w:ascii="Arial" w:hAnsi="Arial"/>
            <w:color w:val="000000"/>
          </w:rPr>
          <w:t>John 9:22</w:t>
        </w:r>
      </w:hyperlink>
      <w:r>
        <w:rPr>
          <w:rFonts w:cs="Arial" w:ascii="Arial" w:hAnsi="Arial"/>
          <w:color w:val="000000"/>
        </w:rPr>
        <w:t>). Is not Christ ignored today from the fear of losing property, sacrificing friendships, etc. Strange that thousands who have the courage to confront an army are too cowardly to avow Chris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wardly testimony is despicable</w:t>
      </w:r>
    </w:p>
    <w:p>
      <w:pPr>
        <w:pStyle w:val="Web"/>
        <w:snapToGrid w:val="false"/>
        <w:spacing w:lineRule="atLeast" w:line="360" w:before="0" w:after="0"/>
        <w:ind w:firstLine="200"/>
        <w:jc w:val="both"/>
        <w:rPr/>
      </w:pPr>
      <w:r>
        <w:rPr>
          <w:rFonts w:cs="Arial" w:ascii="Arial" w:hAnsi="Arial"/>
          <w:color w:val="000000"/>
        </w:rPr>
        <w:t>They answered obliquely and over warily; but Christ deserved better of them. Squirrels ever set their holes to the sunny side. Politic professors, neuter-passive Christians will be sure to keep on the warmer side of the hedge; neither will they launch farther into the sea than they may be sure to return safely to the shor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what means ha now seeth we know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nostic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eans Not-know-ism, or Know-nothing-ism, and describes the state of mind of those who say about God, the Bible, and the spiritual world, that they do not know anything. They do not deny, are not profane atheists, they occupy a negative position. Amongst them are distinguished men to whom we are much indebted; but if they are right, we are fatally wrong. We ought, therefore, to find out what foothold we ha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Book which professes to tell us about God, the spiritual world and the future. They ignore its testimony, saying they do not know who wrote it, or by what authority it was written. This is a very serious responsibility in relation to such a Book--a Book so distinctively moral in its t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are at liberty to ignore such evidence as is tendered without giving our reason, there is no ground for believing anything in history. I do not know that geology has made any progress. But there are the books which prove it; but I ignore them; they may be corrected; I know nothing of the men who wrote them, or their qualifications. If you tell me they do not claim infallibility, I reply that fallibility constitutes no claim on my confidence. Suppose I say that I cannot be troubled with the examination of fallible theories, and that I will wait until some theory is finally established; then that very theory would bring upon it the identical charge brought against the Bible, viz., that it staggers mankind by the supremacy of its cla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the Bible is as positive in its statements as possible. “Thus saith the Lord.” This fact increases the responsibility of those who ignore the Book. The mere claim of course settles nothing, nor does ignoring the claim. Our object is to ascertain with all the positiveness of positive science what we unquestionably know about the Bible. If certain facts are established we are entitled to say to agnostics, “Why herein is a marvellous thing,” etc. (</w:t>
      </w:r>
      <w:hyperlink r:id="rId176">
        <w:r>
          <w:rPr>
            <w:rStyle w:val="InternetLink"/>
            <w:rFonts w:cs="Arial" w:ascii="Arial" w:hAnsi="Arial"/>
            <w:color w:val="000000"/>
          </w:rPr>
          <w:t>John 9:3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fact THAT BAD MEN DISLIKE IT, AVOID IT, AND ARE AFRAID OF IT. As a practical argument this amounts to a great deal. No unrighteousness can be vindicated by Christian revelation; not only so; no unholy thought or dishonourable motive is tolerated by it. For these reasons bad men do not consult it, guilty men flee from its judgments, mean men shrink from its standards. If a ruler is a terror to evil doers, the presumption is that he represents the spirit of justice; and if the Bible is avoided by bad men the presumption is that its moral tone is intolerable to their reproachful conscien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 fact THAT WHERE IT IS RECEIVED AND THOROUGHLY ACTED UPON THE RESULT IS A PURIFIED MORALITY. You will find the proof of this alike in the humblest and loftiest circles. When men stand up in the court of this world and give their histories, names, and addresses, you are bound either to accept their evidence or disprove it. It is trifling with a great question simply to ignore it. The change they attribute to Christianity is a fact or not a fact; and if it be scientific to mark the progress of a horse’s development, it cannot be despicable to trace the advances of a human m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 fact THAT IT COMPELS THOSE WHO REALLY BELIEVE IT TO EXERT THEMSELVES IN EVERY POSSIBLE WAY FOR THE GOOD OF MANKIND. It does not leave this an open question. It allows no ignoble ease, smites every self-indulgent excuse, and approves all labour for others. If a man falls below this standard he brings upon himself unsparing condemn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fact THAT IN THOSE COUNTRIES THAT ARE NOTED FOR ALLOWING THE FREE USE OF THE BIBLE, LIBERTY, EDUCATION, SCIENCE, ARE HELD IN THE HIGHEST HONOUR. This is not a matter of speculation. It is proved in England, Germany, and America.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is of age; ask him; he shall speak for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 for yourself. A challen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TIMES WHEN SAVED MEN ARE COMPELLED TO SPEAK FOR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ir friends desert them. These parents were willing to own that the young man was their son, and that he was born blind; but they would not go any further for fear of excommunication. So, declining any responsibility, for they had a well-founded confidence in their son’s power to take care of himself, they threw upon him the onus of giving an answer likely to incur obloquy, and backed out of it. There are times with young people when their parents turn the cold shoulder to them, and some who hold back suspiciously, leaving others to champion the Master’s cause when it comes to a hard push, quietly observing something about casting pearls before swine. But the most likely explanation of such cowardice is that they have no pearls to cast. It is lamentable how many seem afraid to compromise themselves. But whenever a man finds himself thus deserted, let him say gallantly, “I am of age; I will speak for my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y are much pressed. The Pharisees question the man very closely, and he does not seem to have been disconcerted, but acquitted himself grandly. When we are brought to book, let us not be ashamed to own our Lord. If it comes to a challenge, let us say boldly, “I am on the side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others revile and slander our Lord. When they said “This man is a sinner,” “He hath opened mine eyes,” was the response; and when they averred that they knew not whence Christ was, the man twitted them on their marvellous ignorance, and fought for his Healer so trenchantly that they threw away the weapons of debate and took up stones of abuse. When men speak ill of Christ, shall we be quiet? No! let us throw the gauntlet down for Him. Christian people do not take half the liberty they might. If we speak of religion, or open our Bibles in a railway carriage, it is “cant.” They may play cards, and utter all sorts of profanity with impunity. In the name of everything that is free we will have our turn. So we see that there are times when men, however quiet and reserved, must spea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LWAYS WELL TO BE PREPARED TO SPEAK FOR YOURSELF. When the parents said, “Ask him,” there was a little twinkle in their eye as much as to say, “You will catch a Tartar.” He can speak for himself. We want Christians of this sort who, when asked about their faith, can so answer as to be more than a match for their adversar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ultivate a general habit of open heartedness and boldness. We have no need to push ourselves and so become a nuisance and a bore; but let us walk through the world as those who have nothing to conce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sure of your ground. “Whether He be a sinner or no I know not.” So he offered no opinion on a subject on which he could not be positive. But when he had a hard fact there was nothing vague in his statement (</w:t>
      </w:r>
      <w:hyperlink r:id="rId177">
        <w:r>
          <w:rPr>
            <w:rStyle w:val="InternetLink"/>
            <w:rFonts w:cs="Arial" w:ascii="Arial" w:hAnsi="Arial"/>
            <w:color w:val="000000"/>
          </w:rPr>
          <w:t>John 9:25</w:t>
        </w:r>
      </w:hyperlink>
      <w:r>
        <w:rPr>
          <w:rFonts w:cs="Arial" w:ascii="Arial" w:hAnsi="Arial"/>
          <w:color w:val="000000"/>
        </w:rPr>
        <w:t xml:space="preserve">). And there are some of you in whom such a change has taken place. Put your foot down, then, and say, “You cannot misjudge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e the facts ready to adduce (</w:t>
      </w:r>
      <w:hyperlink r:id="rId178">
        <w:r>
          <w:rPr>
            <w:rStyle w:val="InternetLink"/>
            <w:rFonts w:cs="Arial" w:ascii="Arial" w:hAnsi="Arial"/>
            <w:color w:val="000000"/>
          </w:rPr>
          <w:t>John 9:11</w:t>
        </w:r>
      </w:hyperlink>
      <w:r>
        <w:rPr>
          <w:rFonts w:cs="Arial" w:ascii="Arial" w:hAnsi="Arial"/>
          <w:color w:val="000000"/>
        </w:rPr>
        <w:t xml:space="preserve">). Let them have the plan of salvation, as you first perceived it, very plainly put before them. “Be ready to give a reason for the hope that is in y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 prepared to bear abuse (</w:t>
      </w:r>
      <w:hyperlink r:id="rId179">
        <w:r>
          <w:rPr>
            <w:rStyle w:val="InternetLink"/>
            <w:rFonts w:cs="Arial" w:ascii="Arial" w:hAnsi="Arial"/>
            <w:color w:val="000000"/>
          </w:rPr>
          <w:t>John 9:28; Joh_9:34</w:t>
        </w:r>
      </w:hyperlink>
      <w:r>
        <w:rPr>
          <w:rFonts w:cs="Arial" w:ascii="Arial" w:hAnsi="Arial"/>
          <w:color w:val="000000"/>
        </w:rPr>
        <w:t xml:space="preserve">). The man cared not an atom for their insinuations. Their scorn could not deprive him of his sight. He merely shook his head and said, “I can see.” Some people are very sensitive of “chaff”; but what a baby a man is who cannot brave a fool’s laugh! What does it matter if you are twitted with being a Methodist if you are saved? They will be tired of teasing when they find that our temper triumphs over their senseless trick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eel intense gratitude to the Saviour for what He has d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VERY SAVED MAN SHOULD WILLINGLY SPEAK FOR HIMSELF ABOUT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not all debtors to Christ if, indeed, He has saved us? How can we acknowledge the debt if we are ashamed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each of us know most about what He has done for us. No one else can know so mu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re individual testimonies are borne to Christ the more weight there is in the accumulated force of the great aggregate. A sceptical lawyer attended an experience meeting amongst his neighbours and took notes. When he reviewed the evidence he said, “If I had these persons in the witness box on my side, I should feel quite sure of carrying my case. Though each has told his own tale, they all bear witness to the power of God’s grace to change the heart. I am bound to believe after this testimony.” And he did, and became a Christian. Do you say, “They can do without my story.” Nay, it has its own special interest, and may touch the heart of somebody like your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EVERY CHRISTIAN, BEING OF AGE, HAS TO SPEAK FOR HIMSELF, WE MEAN TO DO IT. You cannot all preach, and should not try; if you all did, what a tumult there be! And there would be no hearers left if all were preachers. Your work is to speak and to let your influence be felt among your servants, children, trades people. You say “I am so retiring.” Well, then drop a little of your modesty, and distinguish yourself a little more for your manliness. A soldier who was retiring in the day of battle they shot for a cowa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untab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DIVIDUAL ACCOUNTABILITY. The Bible lays down no clearly defined line between the ages when God does and does not regard the child morally accountable for sinful actions. This must depend on the varying circumstances of intelligence, temperament, and social surroundings of the child. But the time does come when with no hesitation we can throw upon the youth’s conscience the full weight of his individual responsibility, saying with emphasis: “He is of age.” He must answer “for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ARENTAL ACCOUNTABILITY. Up to a certain age the parent has no doubt of the salvation of the child. The Saviour’s atonement satisfies the requirements of every child dying at an early age. Nevertheless, during this tender age character is being formed for future development; and God holds the parents accountable for the manifold influences that are affecting the child’s mental and moral vision, saying to them: “Is this your son?” “How then doth he now see?” Does your child “see” kindly glances, Christ-like actions, devout conduct, devotional observances,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UTUAL ACCOUNTABILITY The spirit of Cain has impregnated human history. “Am I my brother’s keeper” is still largely the covert of a mean soul that wants to shirk the duty of fraternal help and counsel, or defence. The fear that here padlocked the parents’ lips is a sin that thrives in too many hearts. How often has an accused one gone to the grave under a dark cloud that might have been dispersed, if friends had been found of sufficient courage to contradict patronizing accusers. But no! Speaking the truth would have damaged the selfish interests of those who said: “Let him speak for him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ERSONAL ACCOUNTABILITY OF CHURCH RELATIONS. Our knowledge of each other is very limited. Large significance belongs to the apostle’s words: “We know in part.” An individual presents himself for Church membership. The question goes round, and very properly so, “What do you know of him?” But our knowledge here often proves strangely false, whether the testimony is </w:t>
      </w:r>
      <w:r>
        <w:rPr>
          <w:rFonts w:cs="Arial" w:ascii="Arial" w:hAnsi="Arial"/>
          <w:i/>
          <w:iCs/>
          <w:color w:val="000000"/>
        </w:rPr>
        <w:t>pro</w:t>
      </w:r>
      <w:r>
        <w:rPr>
          <w:rFonts w:cs="Arial" w:ascii="Arial" w:hAnsi="Arial"/>
          <w:color w:val="000000"/>
        </w:rPr>
        <w:t xml:space="preserve"> or </w:t>
      </w:r>
      <w:r>
        <w:rPr>
          <w:rFonts w:cs="Arial" w:ascii="Arial" w:hAnsi="Arial"/>
          <w:i/>
          <w:iCs/>
          <w:color w:val="000000"/>
        </w:rPr>
        <w:t xml:space="preserve">con. </w:t>
      </w:r>
      <w:r>
        <w:rPr>
          <w:rFonts w:cs="Arial" w:ascii="Arial" w:hAnsi="Arial"/>
          <w:color w:val="000000"/>
        </w:rPr>
        <w:t>The voice of God is, “Let him speak for himself.” Take the applicant on personal confession, unless his or her life is palpably false. Was not even Judas admitted on personal confession? When the falsity of character is seen then is the time for unchurching. We are familiar with the account of the poor Scotch woman, who, on applying for church membership, was so ignorant of the theological queries put to her by her pastor, that she was sent away as temporarily disqualified. On leaving, she said, with deep emotion: “I canna speak for Him, but I could die for Him.”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 for Christ</w:t>
      </w:r>
    </w:p>
    <w:p>
      <w:pPr>
        <w:pStyle w:val="Web"/>
        <w:snapToGrid w:val="false"/>
        <w:spacing w:lineRule="atLeast" w:line="360" w:before="0" w:after="0"/>
        <w:ind w:firstLine="200"/>
        <w:jc w:val="both"/>
        <w:rPr/>
      </w:pPr>
      <w:r>
        <w:rPr>
          <w:rFonts w:cs="Arial" w:ascii="Arial" w:hAnsi="Arial"/>
          <w:color w:val="000000"/>
        </w:rPr>
        <w:t>A Christian man (Mr. Moody) in a Western city resolved that he would never allow a day to pass without speaking to someone on the subject of personal salvation. He was returning home late one evening, burdened with the thought that the day had gone by, and no one had been invited to Christ. He saw a man leaning against a lamp post, put his hand gently on the shoulder of the stranger, and said, “May I ask you if you love the Lord Jesus Christ?” The stranger resented the freedom and replied curtly, that that was a personal matter in which nobody else had any concern. But the Christian replied kindly, that they were fellow travellers to another world, and one could not be indifferent whether others had a good hope of entering heaven. After a few more words had passed between them, they parted, the Christian fearing that he had given offence, but carrying the matter to the closet for earnest prayer. Three months after, just as he had retired for the night, a knock was heard at the door. He inquired what was wanted; and a gentleman replied he would like to see him. On opening the door, he recognized the stranger met at the lamp post. The latter grasped him convulsively by the hand, and said, “The question you put to me, ‘Do you love the Lord Jesus Christ?’ has been ringing ever since in my ear; and I have come to ask you what I must do to be saved.” They prayed and talked together; and in a few days the stranger was rejoicing in the hope of pardon. He became an earnest and devoted Christian. (</w:t>
      </w:r>
      <w:r>
        <w:rPr>
          <w:rFonts w:cs="Arial" w:ascii="Arial" w:hAnsi="Arial"/>
          <w:i/>
          <w:iCs/>
          <w:color w:val="000000"/>
        </w:rPr>
        <w:t>E. 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2"/>
      <w:bookmarkEnd w:id="46"/>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John 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ny man did confess that he wa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Confession, </w:t>
      </w:r>
      <w:r>
        <w:rPr>
          <w:rStyle w:val="Greektext1"/>
          <w:rFonts w:cs="Arial" w:ascii="Arial" w:hAnsi="Arial"/>
          <w:color w:val="000000"/>
          <w:sz w:val="24"/>
          <w:szCs w:val="24"/>
        </w:rPr>
        <w:t>ὁμολογε͂ιν</w:t>
      </w:r>
      <w:r>
        <w:rPr>
          <w:rFonts w:cs="Arial" w:ascii="Arial" w:hAnsi="Arial"/>
          <w:color w:val="000000"/>
        </w:rPr>
        <w:t xml:space="preserve">,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nfess Christ is therefore to acknowledge Him to be what He really is and declares Himself to b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is conf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enough that we cherish the conviction in our hearts, or confess it to ourselves, to God, or to friends who agree with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be done publicly, or before men, friends and foes: amid good and evil report; when it brings reproach and danger as well as when it incurs no ris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ust be with the mouth. It is not enough that men may infer from our conduct that we are Christians. We must audibly declare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must be don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rd’s Supper.</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must be sincere. “Not everyone that saith Lord, Lord,” etc. It is only when the outward act is a revelation of the heart that it has any valu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ADVANTA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trengthens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proof of regeneration, because it supposes the apprehension of the glory of God in the face of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indispensable condition of salvation. Beca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will acknowledge them who acknowledge Him--publicly, before the angels, and to our eternal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merely a command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highest moral duty to acknowledge the truth, and especially to acknowledge God to b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most direct means we can take to honour Christ, and to bring others to acknowledge Him (see </w:t>
      </w:r>
      <w:hyperlink r:id="rId181">
        <w:r>
          <w:rPr>
            <w:rStyle w:val="InternetLink"/>
            <w:rFonts w:cs="Arial" w:ascii="Arial" w:hAnsi="Arial"/>
            <w:color w:val="000000"/>
          </w:rPr>
          <w:t>Matthew 10:32</w:t>
        </w:r>
      </w:hyperlink>
      <w:r>
        <w:rPr>
          <w:rFonts w:cs="Arial" w:ascii="Arial" w:hAnsi="Arial"/>
          <w:color w:val="000000"/>
        </w:rPr>
        <w:t xml:space="preserve">; </w:t>
      </w:r>
      <w:hyperlink r:id="rId182">
        <w:r>
          <w:rPr>
            <w:rStyle w:val="InternetLink"/>
            <w:rFonts w:cs="Arial" w:ascii="Arial" w:hAnsi="Arial"/>
            <w:color w:val="000000"/>
          </w:rPr>
          <w:t>Luke 12:8</w:t>
        </w:r>
      </w:hyperlink>
      <w:r>
        <w:rPr>
          <w:rFonts w:cs="Arial" w:ascii="Arial" w:hAnsi="Arial"/>
          <w:color w:val="000000"/>
        </w:rPr>
        <w:t xml:space="preserve">; </w:t>
      </w:r>
      <w:hyperlink r:id="rId183">
        <w:r>
          <w:rPr>
            <w:rStyle w:val="InternetLink"/>
            <w:rFonts w:cs="Arial" w:ascii="Arial" w:hAnsi="Arial"/>
            <w:color w:val="000000"/>
          </w:rPr>
          <w:t>Mark 8:38</w:t>
        </w:r>
      </w:hyperlink>
      <w:r>
        <w:rPr>
          <w:rFonts w:cs="Arial" w:ascii="Arial" w:hAnsi="Arial"/>
          <w:color w:val="000000"/>
        </w:rPr>
        <w:t xml:space="preserve">; </w:t>
      </w:r>
      <w:hyperlink r:id="rId184">
        <w:r>
          <w:rPr>
            <w:rStyle w:val="InternetLink"/>
            <w:rFonts w:cs="Arial" w:ascii="Arial" w:hAnsi="Arial"/>
            <w:color w:val="000000"/>
          </w:rPr>
          <w:t>Romans 10:9-10</w:t>
        </w:r>
      </w:hyperlink>
      <w:r>
        <w:rPr>
          <w:rFonts w:cs="Arial" w:ascii="Arial" w:hAnsi="Arial"/>
          <w:color w:val="000000"/>
        </w:rPr>
        <w:t xml:space="preserve">; </w:t>
      </w:r>
      <w:hyperlink r:id="rId185">
        <w:r>
          <w:rPr>
            <w:rStyle w:val="InternetLink"/>
            <w:rFonts w:cs="Arial" w:ascii="Arial" w:hAnsi="Arial"/>
            <w:color w:val="000000"/>
          </w:rPr>
          <w:t>2 Timothy 2:12</w:t>
        </w:r>
      </w:hyperlink>
      <w:r>
        <w:rPr>
          <w:rFonts w:cs="Arial" w:ascii="Arial" w:hAnsi="Arial"/>
          <w:color w:val="000000"/>
        </w:rPr>
        <w:t xml:space="preserve">; </w:t>
      </w:r>
      <w:hyperlink r:id="rId186">
        <w:r>
          <w:rPr>
            <w:rStyle w:val="InternetLink"/>
            <w:rFonts w:cs="Arial" w:ascii="Arial" w:hAnsi="Arial"/>
            <w:color w:val="000000"/>
          </w:rPr>
          <w:t>1 John 4:2; 1Jn_4:15</w:t>
        </w:r>
      </w:hyperlink>
      <w:r>
        <w:rPr>
          <w:rFonts w:cs="Arial" w:ascii="Arial" w:hAnsi="Arial"/>
          <w:color w:val="000000"/>
        </w:rPr>
        <w:t>).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should be put out of the synago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ommunication</w:t>
      </w:r>
    </w:p>
    <w:p>
      <w:pPr>
        <w:pStyle w:val="Web"/>
        <w:snapToGrid w:val="false"/>
        <w:spacing w:lineRule="atLeast" w:line="360" w:before="0" w:after="0"/>
        <w:ind w:firstLine="200"/>
        <w:jc w:val="both"/>
        <w:rPr/>
      </w:pPr>
      <w:r>
        <w:rPr>
          <w:rFonts w:cs="Arial" w:ascii="Arial" w:hAnsi="Arial"/>
          <w:color w:val="000000"/>
        </w:rPr>
        <w:t xml:space="preserve">(cf. </w:t>
      </w:r>
      <w:hyperlink r:id="rId187">
        <w:r>
          <w:rPr>
            <w:rStyle w:val="InternetLink"/>
            <w:rFonts w:cs="Arial" w:ascii="Arial" w:hAnsi="Arial"/>
            <w:color w:val="000000"/>
          </w:rPr>
          <w:t>John 16:2</w:t>
        </w:r>
      </w:hyperlink>
      <w:r>
        <w:rPr>
          <w:rFonts w:cs="Arial" w:ascii="Arial" w:hAnsi="Arial"/>
          <w:color w:val="000000"/>
        </w:rPr>
        <w:t xml:space="preserve">; </w:t>
      </w:r>
      <w:hyperlink r:id="rId188">
        <w:r>
          <w:rPr>
            <w:rStyle w:val="InternetLink"/>
            <w:rFonts w:cs="Arial" w:ascii="Arial" w:hAnsi="Arial"/>
            <w:color w:val="000000"/>
          </w:rPr>
          <w:t>Luke 6: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ghtest kind of excommunication continued for thirty days and prescribed four cubits as a distance within which the person may not approach anyone, not even wife and children; with this limitation it did not make exclusion from the synagogue necess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verer included absolute banishment from all religious meetings, and absolute giving up of intercourse with all persons, and was formally pronounced with cur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verest was a perpetual banishment from all meetings and a practical exclusion from the fellowship of God’s people. It has been sometimes supposed that the words of </w:t>
      </w:r>
      <w:hyperlink r:id="rId189">
        <w:r>
          <w:rPr>
            <w:rStyle w:val="InternetLink"/>
            <w:rFonts w:cs="Arial" w:ascii="Arial" w:hAnsi="Arial"/>
            <w:color w:val="000000"/>
          </w:rPr>
          <w:t>Luke 6:22</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Archdeacon Watk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24"/>
      <w:bookmarkStart w:id="48" w:name="26"/>
      <w:bookmarkStart w:id="49" w:name="27"/>
      <w:bookmarkStart w:id="50" w:name="28"/>
      <w:bookmarkStart w:id="51" w:name="29"/>
      <w:bookmarkStart w:id="52" w:name="30"/>
      <w:bookmarkStart w:id="53" w:name="31"/>
      <w:bookmarkStart w:id="54" w:name="32"/>
      <w:bookmarkStart w:id="55" w:name="33"/>
      <w:bookmarkStart w:id="56" w:name="34"/>
      <w:bookmarkEnd w:id="47"/>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24-34</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John 9:24-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again called they th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examination of the ma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NTIMIDATION. The hostile section sought to overbear the man’s judgment by their superior knowledge and position. They, the heaven-appointed leaders of the people and guardians of morality, were satisfied that Christ was a sinner. He had broken the Sabbath by manufacturing clay and spreading it over the man’s eyes as an artizan might have plastered it upon a wall. Consequently there could have been no such thing as a miracle; and he had better confess himself a deceiver and Christ an impostor (</w:t>
      </w:r>
      <w:hyperlink r:id="rId191">
        <w:r>
          <w:rPr>
            <w:rStyle w:val="InternetLink"/>
            <w:rFonts w:cs="Arial" w:ascii="Arial" w:hAnsi="Arial"/>
            <w:color w:val="000000"/>
          </w:rPr>
          <w:t>John 9:24</w:t>
        </w:r>
      </w:hyperlink>
      <w:r>
        <w:rPr>
          <w:rFonts w:cs="Arial" w:ascii="Arial" w:hAnsi="Arial"/>
          <w:color w:val="000000"/>
        </w:rPr>
        <w:t>). To all this the man opposes his personal experience (</w:t>
      </w:r>
      <w:hyperlink r:id="rId192">
        <w:r>
          <w:rPr>
            <w:rStyle w:val="InternetLink"/>
            <w:rFonts w:cs="Arial" w:ascii="Arial" w:hAnsi="Arial"/>
            <w:color w:val="000000"/>
          </w:rPr>
          <w:t>John 9: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TANGLEMENT. By cross-examination they hoped to make him contradict himself (</w:t>
      </w:r>
      <w:hyperlink r:id="rId193">
        <w:r>
          <w:rPr>
            <w:rStyle w:val="InternetLink"/>
            <w:rFonts w:cs="Arial" w:ascii="Arial" w:hAnsi="Arial"/>
            <w:color w:val="000000"/>
          </w:rPr>
          <w:t>John 9:26</w:t>
        </w:r>
      </w:hyperlink>
      <w:r>
        <w:rPr>
          <w:rFonts w:cs="Arial" w:ascii="Arial" w:hAnsi="Arial"/>
          <w:color w:val="000000"/>
        </w:rPr>
        <w:t>). But the man, too clever to be caught by such an artifice (</w:t>
      </w:r>
      <w:hyperlink r:id="rId194">
        <w:r>
          <w:rPr>
            <w:rStyle w:val="InternetLink"/>
            <w:rFonts w:cs="Arial" w:ascii="Arial" w:hAnsi="Arial"/>
            <w:color w:val="000000"/>
          </w:rPr>
          <w:t>Proverbs 1:17</w:t>
        </w:r>
      </w:hyperlink>
      <w:r>
        <w:rPr>
          <w:rFonts w:cs="Arial" w:ascii="Arial" w:hAnsi="Arial"/>
          <w:color w:val="000000"/>
        </w:rPr>
        <w:t>), declined their invitation, reminding them that he had supplied all the information he possessed, and inquiring, with fine irony, if they desired to become Christ’s disciples (</w:t>
      </w:r>
      <w:hyperlink r:id="rId195">
        <w:r>
          <w:rPr>
            <w:rStyle w:val="InternetLink"/>
            <w:rFonts w:cs="Arial" w:ascii="Arial" w:hAnsi="Arial"/>
            <w:color w:val="000000"/>
          </w:rPr>
          <w:t>John 9:2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PROACH. They reviled Him as the follower, not of Moses, the great commissioner of Jehovah, but of a nameless fellow about whom no one knew anything (</w:t>
      </w:r>
      <w:hyperlink r:id="rId196">
        <w:r>
          <w:rPr>
            <w:rStyle w:val="InternetLink"/>
            <w:rFonts w:cs="Arial" w:ascii="Arial" w:hAnsi="Arial"/>
            <w:color w:val="000000"/>
          </w:rPr>
          <w:t>John 9:29</w:t>
        </w:r>
      </w:hyperlink>
      <w:r>
        <w:rPr>
          <w:rFonts w:cs="Arial" w:ascii="Arial" w:hAnsi="Arial"/>
          <w:color w:val="000000"/>
        </w:rPr>
        <w:t>). To this the man replied with crushing logic how no honest mind could evade the conclusion that Christ must at least be a prophet no less than Moses (</w:t>
      </w:r>
      <w:hyperlink r:id="rId197">
        <w:r>
          <w:rPr>
            <w:rStyle w:val="InternetLink"/>
            <w:rFonts w:cs="Arial" w:ascii="Arial" w:hAnsi="Arial"/>
            <w:color w:val="000000"/>
          </w:rPr>
          <w:t>John 9:30-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PULSION. They could not answer the man’s syllogism, but they could do what foiled controversialists commonly do (</w:t>
      </w:r>
      <w:hyperlink r:id="rId198">
        <w:r>
          <w:rPr>
            <w:rStyle w:val="InternetLink"/>
            <w:rFonts w:cs="Arial" w:ascii="Arial" w:hAnsi="Arial"/>
            <w:color w:val="000000"/>
          </w:rPr>
          <w:t>John 9:34</w:t>
        </w:r>
      </w:hyperlink>
      <w:r>
        <w:rPr>
          <w:rFonts w:cs="Arial" w:ascii="Arial" w:hAnsi="Arial"/>
          <w:color w:val="000000"/>
        </w:rPr>
        <w:t xml:space="preserv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nger of approaching religious questions with pro-conceived no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wer Christianity has to convince all sincere inquirers of its heavenly orig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uty of standing true to Christ in the face of all oppos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ertainty that Christ’s witnesses will suffer persecution.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The helplessness of man’s wisdom in opposing the truth.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es of character in relation to Christ’s work--Those who are consciously restored by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find the man doing two things which are done by all who are spiritually restored by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INTAINING TRUTH IN THE FACE OF FIERCE OPPOSITION. See how he holds his 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 noble spirit. His conduct stands in sublime contrast to that of his parents and others concerned. Ma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sound argu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argument was formulated by common sense. When his judges pressed him (verse 26) he reproves them for repeating questions already answered and with withering irony asks (verse 27). He states his argument thus: that his cure, of which he was conscious, was a miracle (verse 30), which they could not deny. Is it not a doctrine with you that no one without Divine authority can perform miracles? Why ask such questions? And not only has the Healer Divine authority but a holy character (verse 31).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LLOWING CHRIST WHEN CAST OUT FROM MEN. The best men in every age are “cast out” by the ungodly. But, when cast out, what became of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ought him (verse 35), and found him out. Sometimes men have found Christ out by their own searching, </w:t>
      </w:r>
      <w:r>
        <w:rPr>
          <w:rFonts w:cs="Arial" w:ascii="Arial" w:hAnsi="Arial"/>
          <w:i/>
          <w:iCs/>
          <w:color w:val="000000"/>
        </w:rPr>
        <w:t>e.g.</w:t>
      </w:r>
      <w:r>
        <w:rPr>
          <w:rFonts w:cs="Arial" w:ascii="Arial" w:hAnsi="Arial"/>
          <w:color w:val="000000"/>
        </w:rPr>
        <w:t xml:space="preserve">, Zacchaeus and Bartimaeus. But here Christ finds the man out, as He did the woman of Samaria, irrespective of His sea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revealed Himself to him (verse 35-37).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as followed by him (verse 38).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ping criticism</w:t>
      </w:r>
    </w:p>
    <w:p>
      <w:pPr>
        <w:pStyle w:val="Web"/>
        <w:snapToGrid w:val="false"/>
        <w:spacing w:lineRule="atLeast" w:line="360" w:before="0" w:after="0"/>
        <w:ind w:firstLine="200"/>
        <w:jc w:val="both"/>
        <w:rPr/>
      </w:pPr>
      <w:r>
        <w:rPr>
          <w:rFonts w:cs="Arial" w:ascii="Arial" w:hAnsi="Arial"/>
          <w:color w:val="000000"/>
        </w:rPr>
        <w:t>My hearers, this was a wretched business, was it not? It was a very poor business to go to the house of God to criticize a fellow mortal who is sincerely trying to do us good. Was it Carlyle who spoke of the cricket as chirping amid the crack of doom? I am apt to think that many people are like that cricket; they go on with their idle chit-chat when Christ Himself is set before them on the cross. Assuredly this is poor work. I am hungry; I come to a banquet; but instead of feasting upon the viands I begin to criticize the dress of the waiters, abuse the arrangements of the banqueting-hall, and vilify the provisions. I shall go home as hungry as I came; and who will be blamed for it? The best criticism that you can possibly give of your friend’s entertainment is to be hearty in partaking of it. The greatest honour that we can do to Christ Jesus is to feed upon Him, to receive Him, to trust Him, to live upon Him. Merely to carp and to question will bring no good to the most clever of you. How can it? It is a pitiful waste of time for yourself, and a trial of temper to others.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25"/>
      <w:bookmarkEnd w:id="57"/>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John 9: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thing I know, that, whereas I was blind, now I s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ruly did Christ say, “I came not to send peace on the earth.” Little did the man dream of the stir the miracle would make. So our blessings often get us into trouble, and become tests of character. The man here was tested as to whether he would stand by the truth. Let us not imagine that we can travel through life unchallenged. All the circumstances here are of a deeply interesting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at the parents. Sometimes you will find character transmitted with marvellous accuracy. “Like parents, like children.” Occasionally children degenerate from the type of their parents, and in others are a manifest improvement. This seems to have been the case with this young man. His parents were timid. This fear of man always brings a snare. What multitudes there are who dare not tell the truth or do the right for fear of the Gentiles, or the Church, society, or clique. There is no hope for them but in that perfect love which “casteth out f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at the Pharisees. They heard enough, surely, for conviction, but they were afraid of the conclusion, and hence sought to terrify the parents and extract a contradiction from the young man. Then they reviled him. Men must have keen eyes who can detect in these men any of that instinctive love of truth which is vaunted as the glorious attribute of humanity. “Men love darkness,” etc., is the testimony alike of Scripture and experience. Men are much more anxious to have the truth on their side than to be on the side of truth. The mind does not turn to the truth as the flower turns to the sun. No one is very sanguine of dislodging men from a theology which screens them in their sins, or in separating them from an iniquitous traffic in which they are gaining wealth; and the more truth you put before them, the more they will hate both you an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e, as in the case of the young man, that experimental evidence of religion is marked b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CERTAINTY. “One thing I k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oo common to imagine that the term knowledge ought to be restricted to science, and is too strong to be introduced into the realm of religion, where we can only expect strong probability. But it would be strange if the greatest and most essential realities were the most doubtfu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think of religion as something shadowy and impalpable. They can understand what can be placed on a table and seen and fingered, but to talk of strong and weak faith, high and low hopes, knowing whom you have believed, etc., as fanaticis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be acknowledged that religious assurance does not rest on precisely the same grounds as in other relations. From the fact that religion involves the exercise of the moral faculties, its evidence must not be such as to overbear irresistibly these moral conditions. A religion that should make its evidence glare upon us like the sun would be no religion at all. If religion be the willing service of the soul, the soul must be left free in its exercise. To leave no room for doubt would be to reduce religion to the low level of material things. God is not as visible as His universe; but those who are willing to see Him come at length to believe in Him as firmly as in the universe, and just as they say every house is built by some man, whether they have seen him or not, so they exclaim, “He that built all things is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this exclamation we affirm that the evidence which God has supplied to give the soul religious assurance is as abundant as any that He has given us on any matter. There is in the Word of God, and may be in our life, enough evidence to make our salvation the most assured thing in the universe. Other evidences are of great value. When men are showing the actual rooting of Christianity in the soil of history, it is for us to welcome their efforts. But this sort of evidence must be inaccessible to many. “To the poor the gospel is preached,” and this preaching was meant to be its own light and proof, so that men should say, “One thing I know,”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one carries his evidence within him he is thrice armed. Not that every strong feeling indicates faith. We may have a fanatical joy, and be the dupes of sentimentalisms and early prejudices. But where we can distinctly recognize that we are not what we once were; that God, who was scarcely at the circumference of our life, is now its centre; that Christ, who was once a root out of a dry ground, is not the altogether lovely, etc., this is evidence that can withstand the assaults of men and devi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MODESTY. “One thing.” He strictly stated the facts as he knew them. What is required of a witness is to testify what he knows, and no more. His thoughts and speculations will compromise his evidence and render it worthless. Had the man reasoned with the learned Pharisees they would have worsted him. He did not philosophize about the mode of his cure, because he knew nothing about it. And so with spiritual illumination. We can form no philosophy of salvation. It transcends our reason. It is accomplished in different ways, as in the case of Lydia and the jailor. Sometimes men know the time and instrumentality; sometimes they do not. The main thing is, Am I saved? Are these doctrines you cannot comprehend? Do men puzzle you with the mysteries of the Trinity, the origin of evil, Providence, prophecy? Oppose to them the one thing you k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thing.” It might seem a scanty knowledge, but it is with knowledge, as other things, its value is determined by what constitutes its object matter. You might possess a thousand jewels, but one Kohinoor would outweigh them all.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One thing,” but what a thing--the one thing needful.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an’s cre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hole chapter is taken up with this poor man. This is unusual. Though an author be inspired, we can tell what he enjoys. An evangelist, as well as a Gibbon, betrays his interest and his sympath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ome unusual way the blind man was wrought into the plan of Christ’s ministry. He had been born blind, and remained so that when Jesus passed by he might be ready to be healed by Him. All lives and events are wrought into that sche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lind man was the first confessor. He was the sort of person that our Lord found it pleasant to do something for. He was ready to do what he could for himself, and what he could not do the Lord would do for him. Unlike Naaman, willingness was one characteristic of him, sturdiness was another. He spoke his mind at the risk of excommunication. His thoughts were distinct, and therefore his utterances were so. Crisp thinking makes crisp speaking. Let us look at his cre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SHORT. A creed with one article. Soon it enlarged, but it all developed out of this “one thing,” etc. It is no matter whether a creed be long or short, provided a man believes it as this man believes his. What would a Christian be capable of if he so believed the Apostles’ Creed? If a creed is believed, the longer it is the better; otherwise the shorter the better. Creed is like stature, it has to be reached by the individual, by slow growth from a small beginning. The vitality of a seed will determine how much will come out of it. Every fire begins with a spark. Some of us are trying to believe too much; not more than is true, or more than we ought, but more than we have at present inward strength for. We may extinguish a fire by putting on too much fu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WAS FOUNDED IN EXPERIENCE. “I know I see.” You notice how close the connection between the creed and the confessor. His creed was not separable from himself. It was wrought in him, and so was one he could not forget. Whenever the sun shone or a star twinkled, he would feel his creed over again. We might be perplexed to tell what we believe if we had it not in print to refer to; but experience can dispense with type. We used to hear a good deal about experiencing religion: is the expression going because the thing is going? Christ works a work in me and I feel it. That is experiencing religion, although the feeling may be differently marked in different people. Even the truths of God to become my true creed have got to be reproduced in the soil of my own thinking and feeling. Faith is languid because experience is languid. The creed of our confessor began in one article, but it did not end there. Soon we hear him saying he believed that Christ was the Son of God. Our creeds have got to come out of our experience of God, and not out of our Prayer Book. That is a poor tree that looks and measures as it did a year ago. He is a poor believer who believes exactly as he did a year ag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WAS PERSONAL AND PECULIAR. Two living Christians cannot believe alike any more than two trees can grow alike. Two posts may. Two men only think alike, as they think not at all, but leave it to a third party to do it in their stead. Excessive doctrinal quietness implies lethargy. It is only dead men who never turn over. In nothing does a man need to be loyal to his individuality as in his religion. This is what makes the Bible so rich. The inspired writers did not throw away their peculiarities. Each man’s experience will be characteristic, and so, then, must his creed be that grows out of it. A man’s proper creed is the name we give to his individuality, when inspired by the Holy Ghost. Is it not a splendid tribute to Jesus that we can each of us come to Him with our peculiarity and find exactly that in Him which will meet and satisfy it? There is only one Christ, but He is like the sun, which shines on all objects and gives to each what helps it to be at its best. No two alike, the sea not the forest, etc., but each finding in the sun that which helps it to be itself perfectly. The poor man obtains from Him just what he needs, and the rich man, the Fijian, and the Greek,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DID NOT EMBARRASS ITSELF WITH MATTER FOREIGN TO THE MAIN POINT. “Whether He be a sinner or no, I know not.” The point with him was that he could see, not how he could see. Sight does not consist in understanding how we see, nor health in understanding the organs of the body, nor salvation in knowing how we are saved. The physician can cure an ignorant man as readily as a scholar, because his medicine does not depend on the intelligence of the patient; so Christ can be the physician of all, because salvation consists just simply in being saved. (</w:t>
      </w:r>
      <w:r>
        <w:rPr>
          <w:rFonts w:cs="Arial" w:ascii="Arial" w:hAnsi="Arial"/>
          <w:i/>
          <w:iCs/>
          <w:color w:val="000000"/>
        </w:rPr>
        <w:t>C. H.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mental evidence</w:t>
      </w:r>
    </w:p>
    <w:p>
      <w:pPr>
        <w:pStyle w:val="Web"/>
        <w:snapToGrid w:val="false"/>
        <w:spacing w:lineRule="atLeast" w:line="360" w:before="0" w:after="0"/>
        <w:ind w:firstLine="200"/>
        <w:jc w:val="both"/>
        <w:rPr/>
      </w:pPr>
      <w:r>
        <w:rPr>
          <w:rFonts w:cs="Arial" w:ascii="Arial" w:hAnsi="Arial"/>
          <w:color w:val="000000"/>
        </w:rPr>
        <w:t>There is a man who is enjoying his food. He seems healthy and strong. He says he is so. You assure him, however, that his mode of life is wholly wrong. You have been reading some learned work on dietetics, and, full of theoretic wisdom, and you warn him that he is not observing the due proportions of nitrogen and carbon and the other elements, and that, according to your principles, he ought to be out of health and ready to perish. With what calmness he listens to your serious homily, and smiles as he finishes his repast! He is but an ignorant man, knows nothing about the high-sounding names you have used to denote the chemical constituents of food, tells you that whether he is eating according to learned books or not he knows not, but one thing he knows, that what he does eat agrees with him, strengthens him, and enables him to do his work; and so he lets learned men and books talk on. A friend has been sick, and is now recovering. You ask him what medicine he has been taking, and on learning it you are astonished. On hearing who his physician is, you venture a doubt as to his qualifications, whereon the valetudinarian says, “Well, I know nothing about the properties of medicine, or the technical qualifications of the physician; but one thing I know, that every dose of the medicine has been to me like life from the dead.” This was the spirit of the reply of the healed man.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e know”</w:t>
      </w:r>
    </w:p>
    <w:p>
      <w:pPr>
        <w:pStyle w:val="Web"/>
        <w:snapToGrid w:val="false"/>
        <w:spacing w:lineRule="atLeast" w:line="360" w:before="0" w:after="0"/>
        <w:ind w:firstLine="200"/>
        <w:jc w:val="both"/>
        <w:rPr/>
      </w:pPr>
      <w:r>
        <w:rPr>
          <w:rFonts w:cs="Arial" w:ascii="Arial" w:hAnsi="Arial"/>
          <w:color w:val="000000"/>
        </w:rPr>
        <w:t xml:space="preserve">One cannot but notice how constantly the phrase “we know” occurs. The parents of the man used it thrice. The Pharisees have it on their lips in their first interview with him--“We know that this man is a sinner.” He answers, declining to affirm anything about the character of the Man Jesus, because he, for his part, “knows not,” but standing firmly by the solid reality which he “knows” in a very solid fashion, that his eyes have been opened. So we have the first encounter between knowledge which is ignorant and ignorance that knows, to the manifest victory of the latter. Again, in the second round, they try to overbear the cool sarcasm with their vehement assertion of knowledge that God spake to Moses, but by the admission that even their knowledge did not reach to the determination of the question of the origin of Jesus’ mission, lay themselves open to the sudden trust of keen-eyed, honest humility’s sharp rapier-like retort. “Herein is a marvellous thing,” that you </w:t>
      </w:r>
      <w:r>
        <w:rPr>
          <w:rFonts w:cs="Arial" w:ascii="Arial" w:hAnsi="Arial"/>
          <w:i/>
          <w:iCs/>
          <w:color w:val="000000"/>
        </w:rPr>
        <w:t xml:space="preserve">know-alls, </w:t>
      </w:r>
      <w:r>
        <w:rPr>
          <w:rFonts w:cs="Arial" w:ascii="Arial" w:hAnsi="Arial"/>
          <w:color w:val="000000"/>
        </w:rPr>
        <w:t xml:space="preserve">whose business it is to know where a professed miracle-worker comes from, “know not from whence He is, and yet He hath opened mine eyes.” “Now </w:t>
      </w:r>
      <w:r>
        <w:rPr>
          <w:rFonts w:cs="Arial" w:ascii="Arial" w:hAnsi="Arial"/>
          <w:i/>
          <w:iCs/>
          <w:color w:val="000000"/>
        </w:rPr>
        <w:t>we know</w:t>
      </w:r>
      <w:r>
        <w:rPr>
          <w:rFonts w:cs="Arial" w:ascii="Arial" w:hAnsi="Arial"/>
          <w:color w:val="000000"/>
        </w:rPr>
        <w:t xml:space="preserve">” (to use your own words) “that God heareth not sinners, but if any man be a worshipper of God, and doeth His will, him He heareth.” Then observe how, on both sides, a process is going on. The man is getting more and more light at each step. He begins with “A Man which is called Jesus.” Then he gets to a “prophet,” then he comes to “a worshipper of God, and one that does His will.” Then he comes to “If this man were not of God,” in some very special sense, “He can do nothing.” These are his own reflections, the working out of the impression made by the fact on an honest mind, and because he had so used the light which he had, therefore Jesus gives him more, and finds him with the question, “Dost thou believe on the Son of God?” Then the man who had shown himself so strong in his own convictions, so independent, and hard to cajole or coerce, shows himself now all docile and submissive, and ready to accept whatever Jesus says--“Lord, who is He, that I might believe on Him?” That was not credulity. He already knew enough of Christ to know that he ought to trust Him. And to his docility there is given the full revelation; and he hears the words which Pharisees and unrighteous men were not worthy to hear: “Thou hast both </w:t>
      </w:r>
      <w:r>
        <w:rPr>
          <w:rFonts w:cs="Arial" w:ascii="Arial" w:hAnsi="Arial"/>
          <w:i/>
          <w:iCs/>
          <w:color w:val="000000"/>
        </w:rPr>
        <w:t xml:space="preserve">seen </w:t>
      </w:r>
      <w:r>
        <w:rPr>
          <w:rFonts w:cs="Arial" w:ascii="Arial" w:hAnsi="Arial"/>
          <w:color w:val="000000"/>
        </w:rPr>
        <w:t>Him--with these eyes to which I have given sight--and it is He that talketh with thee.” Then intellectual conviction, moral reliance, and the utter prostration and devotion of the whole man bow him at Christ’s feet. “Lord, I believe; and he worshipped Him.” There is the story of the progress of an honest, ignorant soul that knew itself blind, into the illumination of perfect vision. And as He went upwards, so steadily and tragically, downwards went the others. For they had light, and they would not look at it; and it blasted and blinded the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fa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an, who is released from his native blindness by Christ, is one of the strongest characters which the Gospels paint for us about the person of our Lord. Follow him through the chapter, and through all its various situations and discussions, and you feel that he is the man of the most real manhood among them all--disciples, neighbours, parents, and Pharisees. Wherein does his great strength lie? What is it that makes him so real and firm a man? It is, I believe, the consciousness of a fact, a great fact, in his life’s history. “One thing I know,” he says, “that whereas I was blind, now I see. That is the great, wonderful event which has happened to me, which fills all my consciousness, before which everything else is little, which influences and colours everything, and the remembrance of which rules me.” In every knot of men which clusters around him, with their little wondering questions of curiosity or malice, he simply tells his one great fact. We can hardly think of him as the former beggar. He is too imperious for a beggar 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how this man first appears after his cure by Christ. The neighbours and his former acquaintance gather around him, and begin to question as to his identity: “Is not this he that sat and begged?” Some said, “Yes, this is he.” Others, “He is like him.” But he said, “I am he.” There is the first effect of the coming of this great fact into his life, to make him honest in regard to self. It is as if he had said, “Here is a great event that has happened to me, unprecedented and marvellous. I am its subject. Such an attention has been bestowed upon me and my wants and my condition as I never heard of, as shows that I am the object of care to a Divine mind and power. A new value has been given to my nature. I have a new, stronger sense of self. Yes, I am he. I was blind, and now I see. I will not leave you to dispute my identity.” That is the first great value of the consciousness of a fact in one’s life history, the new honest view of self and its value. Oh, my friends, the system which teaches us to know ourselves the best is that which brings the greatest fact into our history--the gospel and its fact. And yet multitudes of us go through life, while all about us, above us, and beneath us point to us, “Is not this one for whom Christ died? Is not this one of those wonderful saved human natures?” and we practically deny ourselves, because our consciousness is so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 on in the chapter to the next appearance of this man who knows one thing--the critical event of life. See how concentrated it makes him! They ask him, “Where is He, your healer?” He says, “I know not. All I know is this.” To know one great fact and to be full of it makes him unwilling to guess a conjecture about other things. He either knows or he knows not. He has learnt what true knowledge is. We should save much stumbling and sorrow in life if we would not so often build the air castles of conjecture and live in them as though their walls were of the solid masonry of real knowledge. The disaster is most serious in the spiritual sphere, when one does not know where to say, “I know,” and where “I know not,” when religion is only a broad field of conjecture. Many are anxious concerning such unessentials as the origin of evil, predestination, spiritualism, the exact nature of the future life, etc.; forgetful that, the one fact of practical religion--man’s salvation and purification by Christ--being known, you may for the present safely say, “I know not,” to other items which cannot be yet known in the same personal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pter goes on to furnish another instance of the strengthening value of this one possession of the healed man. It makes him a messenger, a continual repeater of his wonderful story, as often as he can relate it. Any man, however ignorant and humble, is listened to if he have a genuine event of life to tell. Facts never grow old. This man, the relater of a fact, represents Christianity. Christianity has gone on from age to age, from circle to circle, giving its simple, solid, eventful message--human redemption and enlightenment by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still again, as this man so full of his story tells it, the Pharisee says to him, “Give God the glory. Do not ascribe it to this Man. He is a sinner.” They endeavour to hush his statement by a command, “Do not say, He (Jesus) opened mine eyes.” That is to say, these men were striving to do what has been a very usual human infatuation--to legislate against events, by simple authority, as when the old Saxon king sat by the water’s edge and with his kingly decree forbad the sea to come nearer or its tide to rise higher. These men did not appreciate the firmness of a fact. They did not know that commands were merely pebbles that rebounded shattered from its rocky undisturbed surface. All men fall into this error--good men legislating against an evil fact, evil men legislating against a good fact. To bid it be different is nothing at all. This is another value of the blind man’s possession. He was instantly above all mere commands, all mere human assertion of power. This is the value of Christianity always--its exaltation of a man above earthly power. The world, by its persecution or force and might, says, “Deny Christ.” But if you conceive of Christ and His gospel as the world’s great fact, if His influence is an event in your own life, you will be able to answer, “How can I deny a fact? I should only stultify myself to do that. One thing I know, I was blind, and now I see. That will last after your command has been forgotten.” There is no fear, no servility in this man, who is armed with his great conscious fact of life, beggar as he had been of old. The Pharisees cast him out. Ay, and the worse for them. They east out the only man resting on solid truth, and remained upon their fict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as this man goes out into the outer cold solitariness of excommunication, yet happy and warm in the garment of the consciousness of that wonderful miracle, Christ meets him, and says, “Now you must believe on Me, for you have seen Me.” Think how it must have sounded, how the warm heart must have been doubly grateful for that word “seen.” “Yes I see at last, I see, I who was blind.” It is as if Christ were echoing his own thoughts, his own one piece of all-absorbing knowledge. Now, that piece of knowledge must lead to belief. Fact must lead to faith. A fact merely means a thing done, and there must be a doer, greater in his invisibility than the great thing itself in its visibility. That is the faith of Christianity; it rests on real events, on actual things done. It does not ask faith with no basis. But it furnishes the greatest event of history as a foundation, an event happening to us and yet not through our means; and any man full of that great event will say, “I will and must believe in its doer.” Just as the building which has the broadest base upon the ground can rise to the highest upward point in safety, so he who is fullest of the greatest seen fact of life is fullest also of the richest, most aspiring, most practical and most spiritual faith. (</w:t>
      </w:r>
      <w:r>
        <w:rPr>
          <w:rFonts w:cs="Arial" w:ascii="Arial" w:hAnsi="Arial"/>
          <w:i/>
          <w:iCs/>
          <w:color w:val="000000"/>
        </w:rPr>
        <w:t>Fred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mental evidence of Christianity</w:t>
      </w:r>
    </w:p>
    <w:p>
      <w:pPr>
        <w:pStyle w:val="Web"/>
        <w:snapToGrid w:val="false"/>
        <w:spacing w:lineRule="atLeast" w:line="360" w:before="0" w:after="0"/>
        <w:ind w:firstLine="200"/>
        <w:jc w:val="both"/>
        <w:rPr/>
      </w:pPr>
      <w:r>
        <w:rPr>
          <w:rFonts w:cs="Arial" w:ascii="Arial" w:hAnsi="Arial"/>
          <w:color w:val="000000"/>
        </w:rPr>
        <w:t xml:space="preserve">Here we see a practical conviction of the claims of Christ set against speculative doubts of those claims; and so this dispute between the restored blind man and the Pharisees is a symbol of what often happens in the world. It would be easy to find men now who have doubts concerning Christianity born of intellectual inquiry, which they find it impossible to appease; while there is another class of persons who feel a confidence in Christianity born of inward experience, which it would be impossible to overthrow. And if two persons representing these two classes should meet and attempt a discussion, they could not understand each other, for their souls would not touch. The believing man could not confute nor dispel the doubts that would be reported to him by his opponent, because he had never felt those doubts, and could not judge of their validity. The sceptical man could receive no immediate aid from the practical conviction of the believer, for that conviction could not be translated from feeling into effective statement in words. One is troubled with doubts about the miracles; the other can tell only of the sweet peace of Christian duty and a sense of pardoned sin. One cannot see that the links are complete in the historical chain of evidence for the authenticity of the four Gospels; the other can only answer that the words of those Gospels have nourished his soul, and made life a more noble experience, and bereavement less painful, and the tomb less dark. One cannot be entirely sure that such a person as Christ ever lived; the other feels that it is his highest privilege to follow the spirit of the recorded Christ and to be a disciple of His published temper. One may anxiously be waiting for the last book by some great German theological scholar, to settle or confirm his wavering mind upon some point of the evidence; the other strengthens his faith by the daily responses that are vouchsafed to Christian prayers. One questions from a darkened intellect; the other answers from a sunlit soul. One cannot but say, from the force of the doubts which his philosophy has started, “As for this Man Jesus, I know not from whence He is”; the other replies, “Why, herein is a marvellous thing, that you know not from whence He is, and yet He hath opened mine eyes!” A truly Christian man, although he may never have looked into a volume of the evidence for the genuineness of the Christian records, feels a testimony for the Christian religion in his own heart which raises him above scepticism about the record. Jesus referred to this proof when He said </w:t>
      </w:r>
      <w:hyperlink r:id="rId200">
        <w:r>
          <w:rPr>
            <w:rStyle w:val="InternetLink"/>
            <w:rFonts w:cs="Arial" w:ascii="Arial" w:hAnsi="Arial"/>
            <w:color w:val="000000"/>
          </w:rPr>
          <w:t>John 7:17</w:t>
        </w:r>
      </w:hyperlink>
      <w:r>
        <w:rPr>
          <w:rFonts w:cs="Arial" w:ascii="Arial" w:hAnsi="Arial"/>
          <w:color w:val="000000"/>
        </w:rPr>
        <w:t>). Perhaps such a man had long been wholly selfish and worldly. But by being brought within the circle of Christian influences his best faculties have been awakened and developed. And now he sees life in a different light. The wisdom and goodness of God are suggested to him from every side of nature; it is a delight to cherish a sense of reliance upon the Deity and to feel at all times that God is the Father; the darkness of selfishness is exchanged for the deep satisfaction of devotion to duty, the slavery of passion for the peace of purity, the misery of fear for the joy of love, the fever thirst after worldly goods for the serene bliss of faith, and holy longings for the favour of God and the perfectness of Christ; existence is recognized as a spiritual privilege, death regarded as the door to immortality, and the universe becomes a temple for the worship of the Almighty. Find a heart in which this conversion of principles, feelings, and aims has been experienced, and you find a heart that feels an immovable conviction of the truth of Christianity. Its peace, its joys, its consciousness of spiritual health, its insight into a new world of which before it had no conception, all bear testimony to the reality of Christ’s religion. (</w:t>
      </w:r>
      <w:r>
        <w:rPr>
          <w:rFonts w:cs="Arial" w:ascii="Arial" w:hAnsi="Arial"/>
          <w:i/>
          <w:iCs/>
          <w:color w:val="000000"/>
        </w:rPr>
        <w:t>T. Starr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the condition of Church membership</w:t>
      </w:r>
    </w:p>
    <w:p>
      <w:pPr>
        <w:pStyle w:val="Web"/>
        <w:snapToGrid w:val="false"/>
        <w:spacing w:lineRule="atLeast" w:line="360" w:before="0" w:after="0"/>
        <w:ind w:firstLine="200"/>
        <w:jc w:val="both"/>
        <w:rPr/>
      </w:pPr>
      <w:r>
        <w:rPr>
          <w:rFonts w:cs="Arial" w:ascii="Arial" w:hAnsi="Arial"/>
          <w:color w:val="000000"/>
        </w:rPr>
        <w:t>When Moody, the great evangelist, wanted to join the Church in Boston, under the pastor of which he had been awakened, he was questioned about doctrines, and seemed to know nothing about them.. He could only say, “Whereas I was blind, now I see.” He applied to this Church three times before he could get in.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doubted cure</w:t>
      </w:r>
    </w:p>
    <w:p>
      <w:pPr>
        <w:pStyle w:val="Web"/>
        <w:snapToGrid w:val="false"/>
        <w:spacing w:lineRule="atLeast" w:line="360" w:before="0" w:after="0"/>
        <w:ind w:firstLine="200"/>
        <w:jc w:val="both"/>
        <w:rPr/>
      </w:pPr>
      <w:r>
        <w:rPr>
          <w:rFonts w:cs="Arial" w:ascii="Arial" w:hAnsi="Arial"/>
          <w:color w:val="000000"/>
        </w:rPr>
        <w:t>George Moore once dislocated his shoulder, and after suffering great agony for weeks, all the surgeons failing to relieve him, he went to Mr. Hutton, the bone setter, who in a few minutes gave him lasting relief. He was much taken to task then by his professional friends for going to a quack. “Well,” said he, “quack or no quack, he cured me, and that was what I wanted. Whereas I was blind, now I see.” (</w:t>
      </w:r>
      <w:r>
        <w:rPr>
          <w:rFonts w:cs="Arial" w:ascii="Arial" w:hAnsi="Arial"/>
          <w:i/>
          <w:iCs/>
          <w:color w:val="000000"/>
        </w:rPr>
        <w:t>S. Smi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ving Christians an argument for Christianity </w:t>
      </w:r>
    </w:p>
    <w:p>
      <w:pPr>
        <w:pStyle w:val="Web"/>
        <w:snapToGrid w:val="false"/>
        <w:spacing w:lineRule="atLeast" w:line="360" w:before="0" w:after="0"/>
        <w:ind w:firstLine="200"/>
        <w:jc w:val="both"/>
        <w:rPr/>
      </w:pPr>
      <w:r>
        <w:rPr>
          <w:rFonts w:cs="Arial" w:ascii="Arial" w:hAnsi="Arial"/>
          <w:color w:val="000000"/>
        </w:rPr>
        <w:t>An unhappy woman who has associated herself with a notorious atheist in this country, went down to a great northern city in England to deliver a lecture against Christianity, and the object of her able deliverance was to prove that Christ was a myth. A great crowd of working men assembled to hear her, drawn together, as I believe they often are on such occasions, a good deal more by curiosity than by sympathy with the lecturer. When the lady had finished, a man got up at the other end of the room and said, “My friends, you know me. I have lived among you for twenty-five years. Twenty-five years ago I was a drunken brute. I used to beat my wife and make my home a hell upon earth. Now, this lady says that Jesus of Nazareth is a myth. I am not quite sure that I know what a myth is, but I suppose that she means that He never existed, or, at any rate, is not what we declare Him to be. Now, my friends, twenty-five years ago, when I was a drunken, wife-beating rascal, Jesus of Nazareth met me and opened my eyes, and I saw that I was a sinner, and He forgave my sins; and you know what a change took place in me then, and you know what sort of a man I have been for the last twenty-five years. Perhaps the lady will be kind enough to explain me.” Down he sat. The lady said that she could not explain him, and she did not deliver the two other lectures in that course, I have no doubt that she was perfectly familiar with all that Strauss has written, and with what Renan says, and with the difficulties which the great men of science have suggested, and she went down to that northern city flushed with the anticipation of victory; but there was one very awkward fact which she had overlooked--that there happened to be living in that very city a well-known man whose eyes Jesus of Nazareth had opened twenty-five years ago. What is the use of making most difficult and endless inquiries into the origin of ancient documents until you have explained me? And standing here addressing some whom I shall never meet again until we meet at the judgment seat, I present myself as a living witness. What you have to explain is me. My mind goes back twenty-three years, when, in a beautiful little village in Wales, Jesus of Nazareth opened my eyes, and I saw that He was my Saviour, and that God was my Father; and in that light I have been walking with perfect happiness for twenty-three years. That is what you have to explain, and you are in a very great difficulty, because there are so many of us. Two thousand years ago there was only one at Jerusalem, and they were able to dispose of him pretty quickly. They lost their tempers; and bullied him, and finally excommunicated him. But you cannot excommunicate us all. Let every man speak of that which he knows. (</w:t>
      </w:r>
      <w:r>
        <w:rPr>
          <w:rFonts w:cs="Arial" w:ascii="Arial" w:hAnsi="Arial"/>
          <w:i/>
          <w:iCs/>
          <w:color w:val="000000"/>
        </w:rPr>
        <w:t>H. P.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nosticism and Christian experience</w:t>
      </w:r>
    </w:p>
    <w:p>
      <w:pPr>
        <w:pStyle w:val="Web"/>
        <w:snapToGrid w:val="false"/>
        <w:spacing w:lineRule="atLeast" w:line="360" w:before="0" w:after="0"/>
        <w:ind w:firstLine="200"/>
        <w:jc w:val="both"/>
        <w:rPr/>
      </w:pPr>
      <w:r>
        <w:rPr>
          <w:rFonts w:cs="Arial" w:ascii="Arial" w:hAnsi="Arial"/>
          <w:color w:val="000000"/>
        </w:rPr>
        <w:t>Is there a God? Don’t know! Is the soul immortal? Don’t know! If we should meet each other in the future world will we recognize each other? Don’t know! This man proposes to substitute the religion of “Don’t know” for the religion of “I know.” “I know whom I have believed.” “I know that my Redeemer liveth.” Infidelity proposes to substitute a religion of awful negatives for our religion of glorious positives, showing right before us a world of reunion and ecstasy, and high companionship, and glorious worship, and stupendous victory; the mightiest joy of earth not high enough to reach to the base of the Himalaya of uplifted splendour awaiting all those who on the wings of Christian faith will soar toward i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 real experience</w:t>
      </w:r>
    </w:p>
    <w:p>
      <w:pPr>
        <w:pStyle w:val="Web"/>
        <w:snapToGrid w:val="false"/>
        <w:spacing w:lineRule="atLeast" w:line="360" w:before="0" w:after="0"/>
        <w:ind w:firstLine="200"/>
        <w:jc w:val="both"/>
        <w:rPr/>
      </w:pPr>
      <w:r>
        <w:rPr>
          <w:rFonts w:cs="Arial" w:ascii="Arial" w:hAnsi="Arial"/>
          <w:color w:val="000000"/>
        </w:rPr>
        <w:t>This man knew that he could see. Possibly some of you have been decent people all your lives, and yet you do not know whether you are saved or not. This is poor religion. Cold comfort! Saved, and not know it! Surely it must be as lean a salvation as that man’s breakfast when he did not know whether he had eaten it or not. The salvation which comes of faith in the Lord Jesus Christ is conscious salvation. Your eyes shall be so opened that you shall no longer question whether you can see. He could see, and he knew that he could see. Oh, that you would believe in Jesus, and know that you have believed and are saved! Oh, that you might get into a new world, and enter upon a new state of things altogether! May that which was totally unknown to you before be made known to you at this hour by Almighty grac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a personal knowledge of salvation</w:t>
      </w:r>
    </w:p>
    <w:p>
      <w:pPr>
        <w:pStyle w:val="Web"/>
        <w:snapToGrid w:val="false"/>
        <w:spacing w:lineRule="atLeast" w:line="360" w:before="0" w:after="0"/>
        <w:ind w:firstLine="200"/>
        <w:jc w:val="both"/>
        <w:rPr/>
      </w:pPr>
      <w:r>
        <w:rPr>
          <w:rFonts w:cs="Arial" w:ascii="Arial" w:hAnsi="Arial"/>
          <w:color w:val="000000"/>
        </w:rPr>
        <w:t>I recollect the lesson which I learned from my Sunday school class: I was taught, if the other boys were not. Though yet a youth, I was teaching the gospel to boys, and I said, “He that believeth and is baptized shall be saved.” One of them asked somewhat earnestly, “Teacher, are you saved?” I answered, “I hope so.” The boy replied, “Teacher, don’t you know?” As if he had been sent to push the matter home to me, he further inquired, “Teacher, have you believed?” I said, “Yes.” “Well, then,” he argued, “you are saved.” I was happy to answer, “Yes, I am”; but I had hardly dared to say that before. I found that if I had to teach other people the truth I must know and believe its sweet result upon myself. I believe, dear friends, that you will seldom comfort others except it be by the comfort with which you yourself are comforted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experience</w:t>
      </w:r>
    </w:p>
    <w:p>
      <w:pPr>
        <w:pStyle w:val="Web"/>
        <w:snapToGrid w:val="false"/>
        <w:spacing w:lineRule="atLeast" w:line="360" w:before="0" w:after="0"/>
        <w:ind w:firstLine="200"/>
        <w:jc w:val="both"/>
        <w:rPr/>
      </w:pPr>
      <w:r>
        <w:rPr>
          <w:rFonts w:cs="Arial" w:ascii="Arial" w:hAnsi="Arial"/>
          <w:color w:val="000000"/>
        </w:rPr>
        <w:t>A hundred thousand tongues may discourse to you about the sweetness of honey, but you can never have such knowledge of it as by taste. So a word full of books may tell you wonders of the things of God in religion, but you can never understand them exactly but by the taste of experience. (</w:t>
      </w:r>
      <w:r>
        <w:rPr>
          <w:rFonts w:cs="Arial" w:ascii="Arial" w:hAnsi="Arial"/>
          <w:i/>
          <w:iCs/>
          <w:color w:val="000000"/>
        </w:rPr>
        <w:t>N. Caus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s knowledge valu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qualification, then, of a faithful witness is a personal knowledge of the facts to which he witnesses. If a witness in a court of justice begins to talk of what he thinks, feels, and believes, “Oh! hush, hush,” says the judge, “we can’t have that; we want to know what you know--what you have seen, heard, and felt of this case;” and these are the sort of witnesses Jesus Christ wants, who get up and say, “I know!” That is what the Lord Jesus Christ wants--people who know, who experience, who realize, who live the things they witness to. This is what the world is dying for--people who can get up and say, “I know.”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did He 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bbles of infidelity</w:t>
      </w:r>
    </w:p>
    <w:p>
      <w:pPr>
        <w:pStyle w:val="Web"/>
        <w:snapToGrid w:val="false"/>
        <w:spacing w:lineRule="atLeast" w:line="360" w:before="0" w:after="0"/>
        <w:ind w:firstLine="200"/>
        <w:jc w:val="both"/>
        <w:rPr/>
      </w:pPr>
      <w:r>
        <w:rPr>
          <w:rFonts w:cs="Arial" w:ascii="Arial" w:hAnsi="Arial"/>
          <w:color w:val="000000"/>
        </w:rPr>
        <w:t>Pertness and ignorance may ask a question in three lines, which it will cost learning and ingenuity thirty pages to answer. When this is done the same question will be triumphantly asked again next year, as if nothing had ever been written on the subject; and as people in general, for one reason or other, like short objections better than long answers, in this mode of disputation, if it can be styled such, the odds must ever be against us; and we must be content with those of our friends, who have honesty and erudition, candour and patience, to study both sides of the question (chap. 10:25). (</w:t>
      </w:r>
      <w:r>
        <w:rPr>
          <w:rFonts w:cs="Arial" w:ascii="Arial" w:hAnsi="Arial"/>
          <w:i/>
          <w:iCs/>
          <w:color w:val="000000"/>
        </w:rPr>
        <w:t>Bp. Horn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nfidelity can only go round and round the same topics in an eternal circle, without advancing one step further. It produces no new forces: it only brings those again into the field which have been so often baffled, maimed, and disabled, that in pity to them they ought to be dismissed, and discharged from any further service (</w:t>
      </w:r>
      <w:hyperlink r:id="rId201">
        <w:r>
          <w:rPr>
            <w:rStyle w:val="InternetLink"/>
            <w:rFonts w:cs="Arial" w:ascii="Arial" w:hAnsi="Arial"/>
            <w:color w:val="000000"/>
          </w:rPr>
          <w:t>Acts 19:28; Act_19:34</w:t>
        </w:r>
      </w:hyperlink>
      <w:r>
        <w:rPr>
          <w:rFonts w:cs="Arial" w:ascii="Arial" w:hAnsi="Arial"/>
          <w:color w:val="000000"/>
        </w:rPr>
        <w:t>). (</w:t>
      </w:r>
      <w:r>
        <w:rPr>
          <w:rFonts w:cs="Arial" w:ascii="Arial" w:hAnsi="Arial"/>
          <w:i/>
          <w:iCs/>
          <w:color w:val="000000"/>
        </w:rPr>
        <w:t>J. See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ill ye also be His disciples?</w:t>
      </w:r>
      <w:r>
        <w:rPr>
          <w:rFonts w:cs="Arial" w:ascii="Arial" w:hAnsi="Arial"/>
          <w:color w:val="000000"/>
        </w:rPr>
        <w:t xml:space="preserve">--Bold irony this--to ask these stately, ruffled, scrupulous Sanhedrists. Whether he was really to regard them as anxious and sincere inquirers about the claims of the Nazarene prophet! Clearly here was a man whose presumptuous honesty would neither be bullied into suppression, or corrupted into a lie. He was quite impracticable. So, since authority, threats, blandishments had all failed, they broke into abuse, “Thou art His disciple,” etc. “Strange,” he replied, “that you should know nothing of a man who has wrought such a miracle as not even Moses wrought; and we know that neither he nor anyone else could have done it unless he was from God.” What! Shades of Hillel and Shammai! Was a mere blind beggar, a natural ignorant heretic, altogether born in sins, to be teaching </w:t>
      </w:r>
      <w:r>
        <w:rPr>
          <w:rFonts w:cs="Arial" w:ascii="Arial" w:hAnsi="Arial"/>
          <w:i/>
          <w:iCs/>
          <w:color w:val="000000"/>
        </w:rPr>
        <w:t>them</w:t>
      </w:r>
      <w:r>
        <w:rPr>
          <w:rFonts w:cs="Arial" w:ascii="Arial" w:hAnsi="Arial"/>
          <w:color w:val="000000"/>
        </w:rPr>
        <w:t>? Unable to control any longer their transport of indignation, they flung him out of the hall, and out of the synagogu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art His disci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A TRUE DISCIPLE. This was the first name attached to Christ’s followers. It is a correlative to His title, “Teacher”: hence they who received His instructions were His disciples. And when they obtained the more distinctive name of their Master, this was recognized, “The disciples were first called Christians at Antioch.” Names are but arbitrary signs of things, and are really characteristic no further than as the things themselves exist. The Christians were no worse for being called Nazarenes, and Judas was no better for being called an apostle. Hence the necessity of distinguishing between the proper and the lax use of words. A man may be a disciple universally or really. Such a distinction is coeval with the use of the term. “Many of His disciples went back,” “Ye are My disciples </w:t>
      </w:r>
      <w:r>
        <w:rPr>
          <w:rFonts w:cs="Arial" w:ascii="Arial" w:hAnsi="Arial"/>
          <w:i/>
          <w:iCs/>
          <w:color w:val="000000"/>
        </w:rPr>
        <w:t>indeed.</w:t>
      </w:r>
      <w:r>
        <w:rPr>
          <w:rFonts w:cs="Arial" w:ascii="Arial" w:hAnsi="Arial"/>
          <w:color w:val="000000"/>
        </w:rPr>
        <w:t xml:space="preserve">” A true disci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ievingly embraces the doctrines of Christ. They are received into His heart as the basis of conduct; they are the mould which gives its impression to the character. Such doctrines as credible, require faith; as authoritative, bind; as graciously given, are to be used for the benefit of a guilty and erring mind. So close is the affinity between Christ and His truth, that believing His Word is believing in Him. But it is one thing to believe the gospel to be true, and another to believe its necessity to our own wellbeing; the former will make a man a disciple in name, the latter in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erishes an ardent affection for Christ’s person. Faith is His word by realizing to the mind His great excellencies and gifts, engages its esteem, desire, and delight. It opens the springs of gratitude and awakens the purest sensibilities. This love is a master grace, leading a train of other virtues, which receive their highest worth from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votes himself to the cause of Christ--giving himself up to Christ’s disposal--living or dying. This devotedness includes self-denial, confession of Christ before men, lively activity in extending His kingd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CESSITY AND IMPORTANCE OF BEING A TRUE DISCI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absolute requirement of God, “My son give me thy heart.” Everything short of this is robbery. He who delays obedience holds out his enmity against God; and can this succ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a principle of consistency. Shall God be treated as we deem it base for man to be treated? In common affairs mere outward respect is insulting. With whom do men trifle when they assume the form of godliness without a care of the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a regard to our safety and peace. (</w:t>
      </w:r>
      <w:r>
        <w:rPr>
          <w:rFonts w:cs="Arial" w:ascii="Arial" w:hAnsi="Arial"/>
          <w:i/>
          <w:iCs/>
          <w:color w:val="000000"/>
        </w:rPr>
        <w:t>Congregational Remembra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31"/>
      <w:bookmarkEnd w:id="58"/>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John 9: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we know that God heareth not si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not tru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It is ill to wrench passages of the Bible out of their context, and treat them as infallible scripture when they are only sayings of men. By acting thus foolishly we could prove that there is no God (</w:t>
      </w:r>
      <w:hyperlink r:id="rId203">
        <w:r>
          <w:rPr>
            <w:rStyle w:val="InternetLink"/>
            <w:rFonts w:cs="Arial" w:ascii="Arial" w:hAnsi="Arial"/>
            <w:color w:val="000000"/>
          </w:rPr>
          <w:t>Psalms 14:1</w:t>
        </w:r>
      </w:hyperlink>
      <w:r>
        <w:rPr>
          <w:rFonts w:cs="Arial" w:ascii="Arial" w:hAnsi="Arial"/>
          <w:color w:val="000000"/>
        </w:rPr>
        <w:t>), that God hath forgotten His people (</w:t>
      </w:r>
      <w:hyperlink r:id="rId204">
        <w:r>
          <w:rPr>
            <w:rStyle w:val="InternetLink"/>
            <w:rFonts w:cs="Arial" w:ascii="Arial" w:hAnsi="Arial"/>
            <w:color w:val="000000"/>
          </w:rPr>
          <w:t>Isaiah 49:14</w:t>
        </w:r>
      </w:hyperlink>
      <w:r>
        <w:rPr>
          <w:rFonts w:cs="Arial" w:ascii="Arial" w:hAnsi="Arial"/>
          <w:color w:val="000000"/>
        </w:rPr>
        <w:t>), that Christ was a winebibber (</w:t>
      </w:r>
      <w:hyperlink r:id="rId205">
        <w:r>
          <w:rPr>
            <w:rStyle w:val="InternetLink"/>
            <w:rFonts w:cs="Arial" w:ascii="Arial" w:hAnsi="Arial"/>
            <w:color w:val="000000"/>
          </w:rPr>
          <w:t>Matthew 9:19</w:t>
        </w:r>
      </w:hyperlink>
      <w:r>
        <w:rPr>
          <w:rFonts w:cs="Arial" w:ascii="Arial" w:hAnsi="Arial"/>
          <w:color w:val="000000"/>
        </w:rPr>
        <w:t xml:space="preserve">), and that we ought to worship the devil </w:t>
      </w:r>
      <w:hyperlink r:id="rId206">
        <w:r>
          <w:rPr>
            <w:rStyle w:val="InternetLink"/>
            <w:rFonts w:cs="Arial" w:ascii="Arial" w:hAnsi="Arial"/>
            <w:color w:val="000000"/>
          </w:rPr>
          <w:t>Matthew 4:19</w:t>
        </w:r>
      </w:hyperlink>
      <w:r>
        <w:rPr>
          <w:rFonts w:cs="Arial" w:ascii="Arial" w:hAnsi="Arial"/>
          <w:color w:val="000000"/>
        </w:rPr>
        <w:t xml:space="preserve">). This will never do. We must inquire who uttered the sentence before we venture to preach from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text is the saying of a shrewd blind man who was far from being well instructed. It is to be taken for what it is worth; but by no means to be regarded as Christ’s teaching. The Pharisees evidently admitted its force, and were puzzled by it. It was good argument as against them. It is true or false as we may happen to view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NOT TRUE IN SOME SENSES. We could not say absolutely that God heareth not sinners,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does hear men who sin, or else He would hear no one: for there is no man that sinneth not (</w:t>
      </w:r>
      <w:hyperlink r:id="rId207">
        <w:r>
          <w:rPr>
            <w:rStyle w:val="InternetLink"/>
            <w:rFonts w:cs="Arial" w:ascii="Arial" w:hAnsi="Arial"/>
            <w:color w:val="000000"/>
          </w:rPr>
          <w:t>1 Kings 8:46</w:t>
        </w:r>
      </w:hyperlink>
      <w:r>
        <w:rPr>
          <w:rFonts w:cs="Arial" w:ascii="Arial" w:hAnsi="Arial"/>
          <w:color w:val="000000"/>
        </w:rPr>
        <w:t xml:space="preserve">); not a saint would be heard, for even saints are sinn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does sometimes hear and answer unregenerate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does graciously hear sinners when they cry for mercy. Not to believe this we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RUE IN OTHER SENSES. The Lord does not hear sinners as He hears His own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ears no sinner’s prayer apart from the mediation of our Lord Jesus </w:t>
      </w:r>
      <w:hyperlink r:id="rId208">
        <w:r>
          <w:rPr>
            <w:rStyle w:val="InternetLink"/>
            <w:rFonts w:cs="Arial" w:ascii="Arial" w:hAnsi="Arial"/>
            <w:color w:val="000000"/>
          </w:rPr>
          <w:t>1 Timothy 2:5</w:t>
        </w:r>
      </w:hyperlink>
      <w:r>
        <w:rPr>
          <w:rFonts w:cs="Arial" w:ascii="Arial" w:hAnsi="Arial"/>
          <w:color w:val="000000"/>
        </w:rPr>
        <w:t xml:space="preserve">; </w:t>
      </w:r>
      <w:hyperlink r:id="rId209">
        <w:r>
          <w:rPr>
            <w:rStyle w:val="InternetLink"/>
            <w:rFonts w:cs="Arial" w:ascii="Arial" w:hAnsi="Arial"/>
            <w:color w:val="000000"/>
          </w:rPr>
          <w:t>Ephesians 2: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ill not hear a wicked, formal, heartless prayer (</w:t>
      </w:r>
      <w:hyperlink r:id="rId210">
        <w:r>
          <w:rPr>
            <w:rStyle w:val="InternetLink"/>
            <w:rFonts w:cs="Arial" w:ascii="Arial" w:hAnsi="Arial"/>
            <w:color w:val="000000"/>
          </w:rPr>
          <w:t>Proverbs 15: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ill not hear the man who wilfully continues in sin, and abides in unbelief (</w:t>
      </w:r>
      <w:hyperlink r:id="rId211">
        <w:r>
          <w:rPr>
            <w:rStyle w:val="InternetLink"/>
            <w:rFonts w:cs="Arial" w:ascii="Arial" w:hAnsi="Arial"/>
            <w:color w:val="000000"/>
          </w:rPr>
          <w:t>Jeremiah 14:12</w:t>
        </w:r>
      </w:hyperlink>
      <w:r>
        <w:rPr>
          <w:rFonts w:cs="Arial" w:ascii="Arial" w:hAnsi="Arial"/>
          <w:color w:val="000000"/>
        </w:rPr>
        <w:t xml:space="preserve">; </w:t>
      </w:r>
      <w:hyperlink r:id="rId212">
        <w:r>
          <w:rPr>
            <w:rStyle w:val="InternetLink"/>
            <w:rFonts w:cs="Arial" w:ascii="Arial" w:hAnsi="Arial"/>
            <w:color w:val="000000"/>
          </w:rPr>
          <w:t>Isaiah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ill not hear the hypocrite’s mockery of prayer (</w:t>
      </w:r>
      <w:hyperlink r:id="rId213">
        <w:r>
          <w:rPr>
            <w:rStyle w:val="InternetLink"/>
            <w:rFonts w:cs="Arial" w:ascii="Arial" w:hAnsi="Arial"/>
            <w:color w:val="000000"/>
          </w:rPr>
          <w:t>Job 27: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will not hear the unforgiving (</w:t>
      </w:r>
      <w:hyperlink r:id="rId214">
        <w:r>
          <w:rPr>
            <w:rStyle w:val="InternetLink"/>
            <w:rFonts w:cs="Arial" w:ascii="Arial" w:hAnsi="Arial"/>
            <w:color w:val="000000"/>
          </w:rPr>
          <w:t>Mark 11:25-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will not hear even His people when sin is wilfully indulged, and entertained in their hearts (</w:t>
      </w:r>
      <w:hyperlink r:id="rId215">
        <w:r>
          <w:rPr>
            <w:rStyle w:val="InternetLink"/>
            <w:rFonts w:cs="Arial" w:ascii="Arial" w:hAnsi="Arial"/>
            <w:color w:val="000000"/>
          </w:rPr>
          <w:t>Psalms 6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will not hear those who refuse to hear His Word, or to regard His ordinances (</w:t>
      </w:r>
      <w:hyperlink r:id="rId216">
        <w:r>
          <w:rPr>
            <w:rStyle w:val="InternetLink"/>
            <w:rFonts w:cs="Arial" w:ascii="Arial" w:hAnsi="Arial"/>
            <w:color w:val="000000"/>
          </w:rPr>
          <w:t>Proverbs 2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e will not hear those who harden their hearts against the monitions of His Spirit, the warnings of His providence, the appeals of His ministers, the strivings of conscience, and so forth.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He will not hear those who refuse to be saved by grace, or who trust in their own prayers as the cause of salvation.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He will not hear sinners who die impenitent. At the last He will close His ear to them, as to the foolish virgins, who cried, “Lord, Lord, open to </w:t>
      </w:r>
      <w:hyperlink r:id="rId217">
        <w:r>
          <w:rPr>
            <w:rStyle w:val="InternetLink"/>
            <w:rFonts w:cs="Arial" w:ascii="Arial" w:hAnsi="Arial"/>
            <w:color w:val="000000"/>
          </w:rPr>
          <w:t>Matthew 25:11</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One or two things are very clear and s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annot hear those who never speak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never yet given any one of us a fiat refus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permits us at this moment to pray, and it will be well for us to do so, and see if He does not hear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prayers</w:t>
      </w:r>
    </w:p>
    <w:p>
      <w:pPr>
        <w:pStyle w:val="Web"/>
        <w:snapToGrid w:val="false"/>
        <w:spacing w:lineRule="atLeast" w:line="360" w:before="0" w:after="0"/>
        <w:ind w:firstLine="200"/>
        <w:jc w:val="both"/>
        <w:rPr/>
      </w:pPr>
      <w:r>
        <w:rPr>
          <w:rFonts w:cs="Arial" w:ascii="Arial" w:hAnsi="Arial"/>
          <w:color w:val="000000"/>
        </w:rPr>
        <w:t>It is difficult to determine which is the greater wonder, that prayer should produce such vast and blessed effects, or that we should be unwilling to use such an instrument for procuring them. The first declares God’s goodness, the second our folly and weakness. That “God heareth not sinners” was a proverbial saying and supported by Scripture (</w:t>
      </w:r>
      <w:hyperlink r:id="rId218">
        <w:r>
          <w:rPr>
            <w:rStyle w:val="InternetLink"/>
            <w:rFonts w:cs="Arial" w:ascii="Arial" w:hAnsi="Arial"/>
            <w:color w:val="000000"/>
          </w:rPr>
          <w:t>Job 27:9</w:t>
        </w:r>
      </w:hyperlink>
      <w:r>
        <w:rPr>
          <w:rFonts w:cs="Arial" w:ascii="Arial" w:hAnsi="Arial"/>
          <w:color w:val="000000"/>
        </w:rPr>
        <w:t xml:space="preserve">; </w:t>
      </w:r>
      <w:hyperlink r:id="rId219">
        <w:r>
          <w:rPr>
            <w:rStyle w:val="InternetLink"/>
            <w:rFonts w:cs="Arial" w:ascii="Arial" w:hAnsi="Arial"/>
            <w:color w:val="000000"/>
          </w:rPr>
          <w:t>Psalms 66:18</w:t>
        </w:r>
      </w:hyperlink>
      <w:r>
        <w:rPr>
          <w:rFonts w:cs="Arial" w:ascii="Arial" w:hAnsi="Arial"/>
          <w:color w:val="000000"/>
        </w:rPr>
        <w:t xml:space="preserve">; </w:t>
      </w:r>
      <w:hyperlink r:id="rId220">
        <w:r>
          <w:rPr>
            <w:rStyle w:val="InternetLink"/>
            <w:rFonts w:cs="Arial" w:ascii="Arial" w:hAnsi="Arial"/>
            <w:color w:val="000000"/>
          </w:rPr>
          <w:t>Proverbs 1:28</w:t>
        </w:r>
      </w:hyperlink>
      <w:r>
        <w:rPr>
          <w:rFonts w:cs="Arial" w:ascii="Arial" w:hAnsi="Arial"/>
          <w:color w:val="000000"/>
        </w:rPr>
        <w:t xml:space="preserve">; IsaJe 14:10, 12). The proposition may be consid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ording to the purpose of the blind man: God heareth not sinners in that they are sinners, though a sinner may be heard in his prayer to confirm his faith. God hears him not at all in that wherein he sins; for God is truth and cannot confirm a l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 manner that concerns us more nearly; </w:t>
      </w:r>
      <w:r>
        <w:rPr>
          <w:rFonts w:cs="Arial" w:ascii="Arial" w:hAnsi="Arial"/>
          <w:i/>
          <w:iCs/>
          <w:color w:val="000000"/>
        </w:rPr>
        <w:t>i.e.,</w:t>
      </w:r>
      <w:r>
        <w:rPr>
          <w:rFonts w:cs="Arial" w:ascii="Arial" w:hAnsi="Arial"/>
          <w:color w:val="000000"/>
        </w:rPr>
        <w:t xml:space="preserve"> if we be not good men, our prayers will do us no good. God turns away from the unwholesome breathings of corrup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SOEVER PRAYS WHILE HE IS IN A STATE OF SIN, HIS PRAYER IS AN ABOMINATION TO GOD. This truth was believed by the ancient world; hence the appointment of baptisms and ceremonial expi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act of profanation for an unholy person to handle holy things and offi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wicked person, while he remains in that condition, is not a natural object of p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urity is recommended by the necessary appendages of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fter these evidences of Scripture and reason there is less necessity to take notice of those objections derived from the prosperity of evil persons. If such ask things hurtful and sinful if God hears them not it is in mercy; but there are many instances of success in improper prayers which have turned out to the disadvantage of the petitio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Y TIMES GOOD MEN PRAY, AND NOT SINFULLY, BUT IT RETURNS EMPTY. Because although the man may be, yet the prayer is not in proper disposition. Prayers are hind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nger, or a storm in the spirit of him who prays. Prayer is an action or state of intercourse exactly contrary to the character of anger, its spirit being gentle and meek, and its influences calm and so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indifference and easiness of desire. He that is cold and tame in his prayers has not tasted the delight of religion and the goodness of God; he is a stranger to the secrets of His kingdom. What examples we have of fervency in Scripture, more particularly in the case of Christ and St. Paul! Under this head may be placed cautions again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want of their being put up in good company. For sometimes an obnoxious person has so secured a mischief that those who stay with him share his punishment as the sailors did Jonah’s. But when good men pray with one heart, and in a holy assembly, when they are holy in their desires and lawful in their authority, then their prayers ascend like the hymns of ange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DEGREES AND CIRCUMSTANCES OF PIETY ARE REQUIRED TO MAKE US FIT TO BE INTERCESSORS FOR OTHERS AND TO PRAY FOR THEM WITH PROBABLE EFFECT. No prayers, of course, can prevail with regard to an indisposed person; as the sun cannot enlighten a blind ey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pray for others should be persons of extraordinary piety. This is exemplified in the case of Job (</w:t>
      </w:r>
      <w:hyperlink r:id="rId221">
        <w:r>
          <w:rPr>
            <w:rStyle w:val="InternetLink"/>
            <w:rFonts w:cs="Arial" w:ascii="Arial" w:hAnsi="Arial"/>
            <w:color w:val="000000"/>
          </w:rPr>
          <w:t>Job 42:7-8</w:t>
        </w:r>
      </w:hyperlink>
      <w:r>
        <w:rPr>
          <w:rFonts w:cs="Arial" w:ascii="Arial" w:hAnsi="Arial"/>
          <w:color w:val="000000"/>
        </w:rPr>
        <w:t xml:space="preserve">) and Phinehas. It was also a vast blessing entailed on the posterity of Abraham, Isaac and Jacob; because they had great religion they had great power with God. A man of little piety cannot water another man’s garden and bless it with a gracious shower; he must look to himself. But what an encouragement this is to a holy life; what an advantage it may be to our relatives, country, etc. How useless and vile the man whose prayers avail not for the meanest person! And yet everyone in a state of grace may intercede for others, a duty prescribed throughout Scrip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take care that as our piety, so also our offices be extraordinary. He that prays to reverse a sentence of God, etc., must not expect great effects from a morning or evening collect, or from an honest wish. But in our importunity we must not make our account by a multitude of words, but by measures of the spirit, holiness of soul, justness of the desire, and the usefulness of the request to God’s glory. We must not be ashamed or backward in asking, but our modesty to God in prayer has no measures but these--self-distrust, confidence in God, humility, reverence and submission to God’s will. These being observed our importunity should be as great as possible, and it will be likely to preva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other great advantage that he who prays be a person of superior dignity or employment. For God has appointed some person by their callings to pray for others, as fathers for their children, ministers for their flocks, kings for their subjects. And it is well this is so, since so few understand their duties to themselves and others. But if God heareth not princes, of what necessity is it that such should be ho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IGNS OF OUR PRAYERS BEING HEARD. This requires little observation; for if our prayers be according to the warrant of God’s Word, and if we ask according to God’s will what is right and profitable, we may rely on the promises, and be sure that our prayers are heard. (</w:t>
      </w:r>
      <w:r>
        <w:rPr>
          <w:rFonts w:cs="Arial" w:ascii="Arial" w:hAnsi="Arial"/>
          <w:i/>
          <w:iCs/>
          <w:color w:val="000000"/>
        </w:rPr>
        <w:t>Jeremy Tayl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32"/>
      <w:bookmarkEnd w:id="59"/>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John 9:32</w:t>
        </w:r>
      </w:hyperlink>
    </w:p>
    <w:p>
      <w:pPr>
        <w:pStyle w:val="Web"/>
        <w:snapToGrid w:val="false"/>
        <w:spacing w:lineRule="atLeast" w:line="360" w:before="0" w:after="0"/>
        <w:ind w:firstLine="200"/>
        <w:jc w:val="both"/>
        <w:rPr/>
      </w:pPr>
      <w:r>
        <w:rPr>
          <w:rFonts w:cs="Arial" w:ascii="Arial" w:hAnsi="Arial"/>
          <w:i/>
          <w:iCs/>
          <w:color w:val="000000"/>
        </w:rPr>
        <w:t>Since the world began it was not heard that any man opened the eyes of one that was born blind.</w:t>
      </w:r>
      <w:r>
        <w:rPr>
          <w:rFonts w:cs="Arial" w:ascii="Arial" w:hAnsi="Arial"/>
          <w:color w:val="000000"/>
        </w:rPr>
        <w:br/>
        <w:t xml:space="preserve">--This was quite true at the ti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1728, Dr. Cheselden, of St. Thomas’s Hospital, for the first time gave sight to a man who had been blind from his youth up, and since then couching has been several times performed on those who were born blind. With regard to this man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CULIARITY OF HIS C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ot the case of want of light; that might have been remedied. There are millions who have no light, and while we cannot give men eyes we can give them light. There are children of God who walk in darkness and are immured in Doubting Castle. May it be ours by explanation and example to illumin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not a case of accidental blindness. Here again man’s help might have been of service. Persons who have been struck with blindness have been recovered. We can do much in cases where blindness is traceable to circumstances, </w:t>
      </w:r>
      <w:r>
        <w:rPr>
          <w:rFonts w:cs="Arial" w:ascii="Arial" w:hAnsi="Arial"/>
          <w:i/>
          <w:iCs/>
          <w:color w:val="000000"/>
        </w:rPr>
        <w:t>e.g.</w:t>
      </w:r>
      <w:r>
        <w:rPr>
          <w:rFonts w:cs="Arial" w:ascii="Arial" w:hAnsi="Arial"/>
          <w:color w:val="000000"/>
        </w:rPr>
        <w:t xml:space="preserve">, to prejudice, which might be removed by a wise and tender statement of the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 was blind from his birth. His was a blindness of nature which, therefore, baffled all surgical skill.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His whole nature is disordered. His other faculties act upon his mind and prevent it operating in a proper mann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is natural pride and self-reliance revolt against the gospel.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He judges spiritual things by the senses, and with as much success as a man who measures the heavens with a foot rule.</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He is at a distance from God and consequently does not believe in Him. If we lived near to God our understanding would be clarified by its contact with truth.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rhetoric. As well hope of sing a stone into sensibility. Sinners have been dazzled a thousand times by the pyrotechnics of oratory and have remained as blind as ev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y argument; but reason alone gives no man the power to see the light of heave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By earnest gospel appeals; but how many in our congregations are proof against the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ECIALTIES OF THE CURE. Not of this man’s on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usually accomplished by the most simple means. It is very humbling to a preacher to find that God cares little for him or his sermon, and that a stray remark of his in the street is what God has blessed. Souls are not usually converted by bodies of divinity and theological discussions. When David put off Saul’s armour and took the sling and the stone he slew the giant. We must keep to the simple gospel plainly preached. The clay and the spittle were not an artistic combination, yet by these and a wash in Siloam eyes were ope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every case it is a Divine work. No eye is ever opened to see Jesus except by Jesus. Blindness of soul yields only to the voice which said, “Let there be l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often instantaneous, and when the eye is opened it frequently sees as perfectly as if it had been always seeing, though in other cases it is gradu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brings new sensations, and therefore should surprise us. Do you remember the first sight you had of Christ? There is fixed in the memories of some of us the first time we saw the sea, or the Alps, but these were nothing, It is not surprising that young converts should get exci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very clear to the man himself. Others may doubt but not h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restored faculty is capable of abundant use. The man who could see the Pharisees could by and by see Jesus. Once give a man spiritual sight and he has a capacity to see Divine myster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DITION OF THE HEALED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d strong impressions in favour of his Healer. First He was a prophet, then the object of worship. No man has his eyes opened without intense love for Jesus, and without believing in His Deity, and worshipping Him as th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becomes from that moment a confessor of Christ, the first of his class. If the Lord has opened our eyes we shall not hesitate to say 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became an advocate for Christ, and an able one, for the facts which were his arguments baffled his adversaries. You will never meet infidelity except with such fac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as driven out of the synagogue. One of the worst things that can happen as far as this world is concerned is to know too much. If you will bravely keep abreast of the times you may be tolerated, but if you get ahead of it you must expect ill-treatm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found him. What a blessing to lose the Pharisees and to find the Saviour! What a mercy when the world casts us ou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35"/>
      <w:bookmarkStart w:id="61" w:name="36"/>
      <w:bookmarkStart w:id="62" w:name="37"/>
      <w:bookmarkStart w:id="63" w:name="38"/>
      <w:bookmarkEnd w:id="60"/>
      <w:bookmarkEnd w:id="61"/>
      <w:bookmarkEnd w:id="62"/>
      <w:bookmarkEnd w:id="63"/>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John 9:35-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heard that they had cast him out and … said unto him, Dost thou believe on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rdict of Christ on the whole c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MAND CHRIST MAKES UPON THE HUMAN HEART--Faith (</w:t>
      </w:r>
      <w:hyperlink r:id="rId224">
        <w:r>
          <w:rPr>
            <w:rStyle w:val="InternetLink"/>
            <w:rFonts w:cs="Arial" w:ascii="Arial" w:hAnsi="Arial"/>
            <w:color w:val="000000"/>
          </w:rPr>
          <w:t>John 9: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sonal. It must be the trust of the individual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mediate. It must be exercised now without del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telligent. It must be directed to the right object--the Son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MAGE CHRIST ACCEPTS FROM THE HUMAN HEART--Worship (</w:t>
      </w:r>
      <w:hyperlink r:id="rId225">
        <w:r>
          <w:rPr>
            <w:rStyle w:val="InternetLink"/>
            <w:rFonts w:cs="Arial" w:ascii="Arial" w:hAnsi="Arial"/>
            <w:color w:val="000000"/>
          </w:rPr>
          <w:t>John 9: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oring: more than outward courtesy and formal obeisance--even the prostration of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ing: rooted in and proceeding from the soul’s faith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oyo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K CHRIST PERFORMS ON THE HUMAN HEART--Judgment (verse 39-41).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direct. It follows as an inevitable result of His presenting Himself as the Light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l. It infallibly results 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gressive. This work is going on as truly and efficiently as when Christ was upon ear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rmanent.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portance of ascertaining in which group one is placed by Christ’s judicial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cessity of faith corresponding in fulness to the revelation of Himself which Christ has gi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priety of making Christ the object as well as the ground and medium of our worship.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ommunicate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FFLICTIVE SITUATION OF THIS MAN--cast out. When he was a blind beggar he was an object of compassion; but much more now. At that time he would have the favour of friends and the advantage of religion--but he was now an outcast from society and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TTENTIVE REGARD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heard. His ear is always open to cases of distr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found. “The Lord knoweth them that are His,” and where they are, and how they a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TERESTING CONVERSATION WHICH PASSED BETWEEN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question implying the indispensableness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p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ponse suggesting the proper object for restored vis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LEASING RESU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s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open declaration of his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worship. 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may suffer for the sak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do suffer lose nothing by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ct honestly according to the light we have is the way to be favoured with greater illumin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we are most earnest in our inquiries after Christ, then He is nearest to us. (</w:t>
      </w:r>
      <w:r>
        <w:rPr>
          <w:rFonts w:cs="Arial" w:ascii="Arial" w:hAnsi="Arial"/>
          <w:i/>
          <w:iCs/>
          <w:color w:val="000000"/>
        </w:rPr>
        <w:t>F.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t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ANCE OF THE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f great extent and includes things of the highest moment. It is not am I a Churchman or a Dissenter, etc., but am I a believer in Christ, regenerate or unregenerate? a friend of God or His enemy? on my way to heaven or h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apt to take it for granted that we believe in Christ without sufficient evidence. But if we hate to be imposed upon in little matters let us not impose upon ourselves in this. Is it a thing of inheritance or of conscious exerc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cision of this question can be in no way hurtful to us, but may be much to our advantage. If we do not believe and are not saved, now is the accepted time, believe n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question will be decided some day. Whether a believer or not will be ascertained at the judgment se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e we ever been convinced of sin? We must know that we are diseased ere we trust the physici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we ever been stripped of our vain hopes and carnal confidences? Till we have we shall not see the necessity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our disposition with respect to real godliness? If we do not love holiness we shall not believe (</w:t>
      </w:r>
      <w:hyperlink r:id="rId226">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Christ exceedingly precious to our esteem? An infallible evidence of saving faith (</w:t>
      </w:r>
      <w:hyperlink r:id="rId227">
        <w:r>
          <w:rPr>
            <w:rStyle w:val="InternetLink"/>
            <w:rFonts w:cs="Arial" w:ascii="Arial" w:hAnsi="Arial"/>
            <w:color w:val="000000"/>
          </w:rPr>
          <w:t>1 Peter 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ave we peace (</w:t>
      </w:r>
      <w:hyperlink r:id="rId228">
        <w:r>
          <w:rPr>
            <w:rStyle w:val="InternetLink"/>
            <w:rFonts w:cs="Arial" w:ascii="Arial" w:hAnsi="Arial"/>
            <w:color w:val="000000"/>
          </w:rPr>
          <w:t>Romans 5:1</w:t>
        </w:r>
      </w:hyperlink>
      <w:r>
        <w:rPr>
          <w:rFonts w:cs="Arial" w:ascii="Arial" w:hAnsi="Arial"/>
          <w:color w:val="000000"/>
        </w:rPr>
        <w: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QUESTION IN RELATION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before us a distinct person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vinity of Christ is the resting place of faith. How miserable the attempts to reduce Him to a teacher or marty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QUESTION IN RELATION TO OURSELVES. It is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resolve all doubts and find a firm foundation for ou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find relief and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commune with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dvance towards the consummation of our lif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inqui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BELIEF. Not mere intellectual assent to some truth; not belief requiring learning or research. Jesus addressed a blind begg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ANCE OF THE QUESTION. The Jews affirmed that the man was “born in his sins,” Jesus asked nothing about his pedigree, creed, or past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quires only an answer to this one ques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question that must be answered prior to any progress in spiritual life. It is life’s watersh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its answer hangs the fate of eter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SONAL CHARACTER OF THE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man must hav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ach man must answer it for him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ONE OF TWO ANSWERS CAN BE GIVEN. Yes or no. You cannot evade it.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on the S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question was addressed to one solitary man. Jesus comes into personal contact with single individuals. “Thou.” “Whom?” It was a largo question, especially when the man was smarting under a bitter penalty. Yet Jesus knew his want and met him at the point of conscious need, ready to more than compensate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FAITH?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simplicity. Whatever mysteries there may be in the Bible, this about believing is very plain. A converted Hindoo when asked what it was, replied, “The heart clasping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plete surrender to Christ. The frank simplicity of a little child, giving itself entirely into the hands of the Father, full dependence in the Father’s power and love, a simple trusting and resting without concern about the next step, and the next. But people say that this is an irrational thing and altogether unmanning. Not so; you invest your money in the Government Funds, and would be surprised at any question of the reasonableness of the act, and yet you do not think about the nature of those funds. You hold a Government security, and feel perfectly safe in trusting the source of your income in the hands of the State. You decide to cross the Atlantic; the sea-worthiness of the vessel and the skill of the captain are the only matters of concern. Assured of these you give yourselves entirely into the hands of the officer. But is not this irrational. Ought you not first to study ship building and navigation, and then, standing on your manliness, persist in taking a share in the management of the vessel? Now this surrendering of self to Christ is God’s plan of saving humanity and conveying it to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believing in the Son of God is a saving act. Not that faith itself saves, however. It is the link that connects to Christ, who saves. It is not the door but the hand that knocks; not the sun but the eye that sees the su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faith is elevating in its tendency. There is, first of all, a breaking down of poor, proud self, and then a giving back, not of the old self in its original impurity, but renewed, cleansed and arrayed in the robe of righteousness. And in answer to this faith a tide of gracious influences sets in which gives the soul beauty, richness, expansion, dignity, making the believer a citizen of the kingdom of heav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faith is life--the highest thing that can be said about it. This life is a conscious, healthy, happy, ever-growing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JECT OF FAITH--“The So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erson, not a system. Jesus did not ask the man about his former life or religious whereabouts, nor did He inform him about His doctrines or the nature of His kingdom. One thing only is of moment--faith in Him. All else will follow from that. And the man was concerned about nothing else. “Who is He?” One may have a clear belief in Christianity and yet be devoid of saving faith. He may be able to prove it Divine and yet know nothing of its salvation, Notice the “on,” suggesting dependence, trust, reliance, which is something more than “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every way adapted as the object of faith. One with the Father and yet submissive as a Son. We must keep close to this truth, or Christ’s sacrifice is deprived of its power. If Christ is not Divine, He is a sinner, and if a sinner, in the least degree, He cannot atone for others, but needs atonement for Himself. When a great good is promised, the question is, Has the promiser the power and will to redeem his engagement? The New Testament is emphatic on these two qualities in the Son of God. All power is given unto Him, and He says to the wide world, “Come unto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IS THE APPOINTED AND ONLY OBJECT OF FAITH. “There remaineth no more sacrifice for sin,” and what need we of any other? for the claims of heaven and needs of earth are m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faith is the only source of life to the Church. Architecture, music, wealth, fashion, talent, etc., will not keep a church al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faith is the secret of Church aggr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faith is the spring of the Church’s beauty. (</w:t>
      </w:r>
      <w:r>
        <w:rPr>
          <w:rFonts w:cs="Arial" w:ascii="Arial" w:hAnsi="Arial"/>
          <w:i/>
          <w:iCs/>
          <w:color w:val="000000"/>
        </w:rPr>
        <w:t>J. H. Higg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reasonable</w:t>
      </w:r>
    </w:p>
    <w:p>
      <w:pPr>
        <w:pStyle w:val="Web"/>
        <w:snapToGrid w:val="false"/>
        <w:spacing w:lineRule="atLeast" w:line="360" w:before="0" w:after="0"/>
        <w:ind w:firstLine="200"/>
        <w:jc w:val="both"/>
        <w:rPr/>
      </w:pPr>
      <w:r>
        <w:rPr>
          <w:rFonts w:cs="Arial" w:ascii="Arial" w:hAnsi="Arial"/>
          <w:color w:val="000000"/>
        </w:rPr>
        <w:t>Faith is a plant which is intended to rise upward by twining round the pillar of evidence.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ortant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IS QUESTION. Faith im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mplicitly to credit the records of God concerning His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enuine trust in Him, sealed by the Holy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vine reception of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lso to realize His gracious presence in the soul in the lively exercise of every Christian du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LPS TOWARDS ANSWERING THIS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s a Divine principle, and is Divinely bestow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s a self-evident principle, and if you believe on Christ you are assured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is a victorious principle, and conquers all adverse pow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aith is a practical principle, and evinces itself in believ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ASONS WHY AN ANSWER SHOULD BE RETURNED TO THIS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question is most important, both from the person proposing it, and the tremendous consequences connected therew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question is person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question is simple, and not complex; so that under the Divine and covenant teaching of the Holy Ghost, a child may understand it.</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his question is doubtful, because all men have not faith. (</w:t>
      </w:r>
      <w:r>
        <w:rPr>
          <w:rFonts w:cs="Arial" w:ascii="Arial" w:hAnsi="Arial"/>
          <w:i/>
          <w:iCs/>
          <w:color w:val="000000"/>
        </w:rPr>
        <w:t>T. B. Ba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tal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QUESTION PROPO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lates to Christ as the eternal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fers to faith in Christ as the Son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lates to each individual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EVIDENCES OF BEING ENABLED TO ANSWER THE QUESTION. If we really believe we sh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the means of bringing us into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the Spirit in our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ghly esteem and value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njoy peace and comfort of mi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 filled with love to God and the Churc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e subject to the authority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SONS TO WHOM THE WORDS MAY BE ADDRES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ll who have been baptized in the nam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ll who only profess Christi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ll who manifest much zeal in the cause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Christians inquire after the evidences of their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Christians pray to grow in fai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that hath not faith must perish.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ll the blessings of the gospel are given to faith. Improv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w:t>
      </w:r>
    </w:p>
    <w:p>
      <w:pPr>
        <w:pStyle w:val="Web"/>
        <w:snapToGrid w:val="false"/>
        <w:spacing w:lineRule="atLeast" w:line="360" w:before="0" w:after="0"/>
        <w:ind w:firstLine="200"/>
        <w:jc w:val="both"/>
        <w:rPr/>
      </w:pPr>
      <w:r>
        <w:rPr>
          <w:rFonts w:cs="Arial" w:ascii="Arial" w:hAnsi="Arial"/>
          <w:color w:val="000000"/>
        </w:rPr>
        <w:t>A Christian merchant had in his employ a man awakened to a sense of sin, and earnestly desiring salvation, but stumbled at this believing on the Son of God--its very simplicity was a problem. His employer sent him a note, asking him to his office on a certain day, at a given hour. Promptly, at the specified time, the man appeared at the office. His master looked up in feigned surprise, and said, “Well, James, did you want to see me?” “Your note, sir,” said the servant, showing him the missive. “Oh, yes, my note, then you really believed I was sincere when I sent you that?” “Of course I did,” said James emphatically, but with surprise. “Then you really thought I would keep this appointment.” “I had no doubt about it,” again with surprise. “Well, here is a strange thing,” said the merchant, “I sent you this one short note asking for this interview, and you promptly respond with the utmost confidence, and yet Jesus Christ has given you so many invitations to go to Him, and accept His pardon, and you will not, because of unbelief.” “Is it like that?” said the man, light breaking in upon his mind. “Just like that, James. Go to Christ as promptly and as trustingly as you have come to me, and pardon and peace are yours;” and, acting on this simple plan, the servant found the Son of God as his Saviour. (</w:t>
      </w:r>
      <w:r>
        <w:rPr>
          <w:rFonts w:cs="Arial" w:ascii="Arial" w:hAnsi="Arial"/>
          <w:i/>
          <w:iCs/>
          <w:color w:val="000000"/>
        </w:rPr>
        <w:t>J. H. Higg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n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man is cast out, but he carries with him the immovable conviction of </w:t>
      </w:r>
      <w:hyperlink r:id="rId229">
        <w:r>
          <w:rPr>
            <w:rStyle w:val="InternetLink"/>
            <w:rFonts w:cs="Arial" w:ascii="Arial" w:hAnsi="Arial"/>
            <w:color w:val="000000"/>
          </w:rPr>
          <w:t>John 9:33</w:t>
        </w:r>
      </w:hyperlink>
      <w:r>
        <w:rPr>
          <w:rFonts w:cs="Arial" w:ascii="Arial" w:hAnsi="Arial"/>
          <w:color w:val="000000"/>
        </w:rPr>
        <w:t xml:space="preserve">. Every power for good in this world is of God, whether in the form of material science, conquering disease, and lightening labour; or in that of political and social reform, purifying the polity of nations and making the brotherhood of man more real; or in that of spiritual teaching, stirring deeper fountains and casting higher lights. Let us believe that “every good and perfect gift cometh from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umour of his expulsion reaches Christ, and indignation at the injustice done, and yearnings after a soul so true and simple, unite in urging Him instantly to seek the despised outcast. And so through the great Jerusalem of the world Christ is still passing, seeking every brave and honest witness to the vision he as yet sees. Be faithful to your sense of duty at whatever cost, and Christ, though unseen, is following you to find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perceived that the man was able to bear a purer light than that of nature, that his trust in divine goodness had prepared him for the manifestation of the life of God. So He puts the question, “Dost thou believe,” etc., and lifts the man’s thoughts above the circumstances of the hour. There is no dwelling on the recent miracle, no indulgence in invective against the Pharisees, no discussion of the man’s prospects. It was as if a little crowded, noisy room were changed for the vastness and hush of a great cathedral. Let us be thankful to the Master who is still arresting us as we go on our selfish, earthly way with the same tranquilizing, purifying ques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ertain underlying beliefs are assumed in the words of our Lo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piritually the man was in a quickened state. His fidelity to truth had been manifested amidst sore temptations. His religious convictions had been forced into practical assertion. And now, whilst his ears are yet ringing with the taunts of sacerdotal pride, and whilst he is trembling with righteous indignation against those who blasphemed goodness, this wondrous stranger demands faith in Him for whose coming every pious Israelite yearned. All that the man had ever believed and felt now welled up into that “Who is He.” Have we not here the attitude of many honest and reverent thinkers today in the presence of the great problems of religion and life? The great question now is, “What think ye of Christ?” And the answer is gathering volume and distinctness which confesses Him the Son of God and the Son of Man. The inspiring purpose of the man was “that I may believe,” and the same purpose underlies much of modern intellectual restless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ou hast both seen Him,” etc., was the reply of Christ. It is possible then to be in the presence of Christ, and yet not know Him to be the Son of God. The world is full of Christ’s presen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ut there are grounds for the hope that all who approach in the spirit of the man born blind, evidences of Christ’s power and presence, will say with him, “Lord, I believe.” (</w:t>
      </w:r>
      <w:r>
        <w:rPr>
          <w:rFonts w:cs="Arial" w:ascii="Arial" w:hAnsi="Arial"/>
          <w:i/>
          <w:iCs/>
          <w:color w:val="000000"/>
        </w:rPr>
        <w:t>J. R. S. Harr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ship with Christ and its oblig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OSE WHO ARE IN ANY WAY CONNECTED WITH CHRIST ARE UNDER OBLIGATIONS TO FAITH IN HIM WHICH CORRESPOND WITH THAT CONNECTION. This man was connected with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those who possess temporal advantages which may be traced directly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those who identify themselves with the kingdom of Christ. This man might have enjoyed the miracle, and yet never have defended Christ and brought trouble upon himself. But he could not do this, and so was identified by the Pharisees with the cause of Christ. On this ground Christ made His appeal. “The Pharisees by your conduct imagine you have this faith; have you?” And are there not men who defend Christianity against the infidel and the scoffer, Christ’s Deity against the Socinian, spiritual Christianity against Popery, who are not yet connected by the faith which saves to Christ? To such, therefore, we appeal. If gratitude would seem in one case consistency in the other should constrain. Is it consistent to be mixed up with Christianity nominally? Is it right to be thought a disciple of Christ without believing o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URSE WHICH THOSE WHO ARE EXTERNALLY CONNECTED WITH CHRIST SHOULD PURS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 began to inquire, and inquiry is the course for those to whom the narrative applies. For what? not for a creed, an </w:t>
      </w:r>
      <w:r>
        <w:rPr>
          <w:rFonts w:cs="Arial" w:ascii="Arial" w:hAnsi="Arial"/>
          <w:i/>
          <w:iCs/>
          <w:color w:val="000000"/>
        </w:rPr>
        <w:t xml:space="preserve">ism, </w:t>
      </w:r>
      <w:r>
        <w:rPr>
          <w:rFonts w:cs="Arial" w:ascii="Arial" w:hAnsi="Arial"/>
          <w:color w:val="000000"/>
        </w:rPr>
        <w:t xml:space="preserve">ordinances, church government, but for Christ. We may know the former which will not save, and not know the latter who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what end are we to inquire? Not for the qualification of curiosity or so as to be able to dispute about theology. All truth is revealed not to be speculated upon, not to be judged by reason and be either rejected or received; but for faith “that I might belie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ACILITIES WHICH SUCH POSSESS IN THE PURSUIT OF THIS COURSE. “Thou hast seen Him,” etc. We have present access to Christ, not, it is true, as this man had, but He is here as really in His spiritual pres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here in the testimony we have in the Bible concerning Him. You may find patriarchs, prophets, evangelists, and apostles revealing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 to converted men, there you have Christ’s image, faint and imperfect, it is true, but real; ask them what they have tasted and felt concerning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have access to the ministry of the gospel which is the ministry of Christ, “for we preach not ourselves,”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oly Ghost was given to testify of Christ. You have not to cry, “O! that I knew where I might find Him.” In all these ways “Thou hast both seen Him,”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ND WHICH THOSE WHO PURSUE THIS COURSE WILL ATT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 Christ must follow this inquiry, “Lord, I believe.” “Faith cometh by hearing.” He who is a sincere inquirer will be guided; God never left such to wander. Listen not to those who say ‘tis no use to seek: God has said that those who seek shall f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n Christ will never be a secret. The soul that regards Christ as the Son of God must at once tell Him so. “He worshipped Him.” Conclusion: There is a day coming when all must hear this question put to them. You may put off the answer to it now but not then. Answer it now.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hristians will learn of any one</w:t>
      </w:r>
    </w:p>
    <w:p>
      <w:pPr>
        <w:pStyle w:val="Web"/>
        <w:snapToGrid w:val="false"/>
        <w:spacing w:lineRule="atLeast" w:line="360" w:before="0" w:after="0"/>
        <w:ind w:firstLine="200"/>
        <w:jc w:val="both"/>
        <w:rPr/>
      </w:pPr>
      <w:r>
        <w:rPr>
          <w:rFonts w:cs="Arial" w:ascii="Arial" w:hAnsi="Arial"/>
          <w:color w:val="000000"/>
        </w:rPr>
        <w:t>A mortified man will yield to learn of anyone. A little child shall “lead them.” Learned Apollos was instructed by a couple of poor tentmaker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ness not unnoticed by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ious Lutheran minister at Berlin, Paul Gerhard, was deposed from his office, and banished the country in 1666 by the elector, Frederick William the Great, on account of the faithful discharge of his ministerial duties. Not knowing whither to go, he and his wife passed out of the city, and finally stopped at a tavern, oppressed with care and grief. Gerhard endeavoured to comfort his partner by the text, “Commit thy way unto the Lord, trust also in Him; and He shall bring it to pass.” Then he wrote a hymn embodying this sentiment. Before he had finished its perusal, the agents of Duke Christian of Mersburg invited him to an interview with that prince, by whom he was appointed Archdeacon at Luebb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believing</w:t>
      </w:r>
    </w:p>
    <w:p>
      <w:pPr>
        <w:pStyle w:val="Web"/>
        <w:snapToGrid w:val="false"/>
        <w:spacing w:lineRule="atLeast" w:line="360" w:before="0" w:after="0"/>
        <w:ind w:firstLine="200"/>
        <w:jc w:val="both"/>
        <w:rPr/>
      </w:pPr>
      <w:r>
        <w:rPr>
          <w:rFonts w:cs="Arial" w:ascii="Arial" w:hAnsi="Arial"/>
          <w:color w:val="000000"/>
        </w:rPr>
        <w:t>The root of a tree is a ragged and a jagged thing--no shape, no proportion, no comeliness in it, and therefore keeps itself in the earth, as unwilling to be seen; yet all the beauty that is in the tree--the straightness of the bulk and body, the spreading fairness of the branches, the glory of the leaves and flowers, the commodity of the fruits--proceed from the root: by that the whole subsisteth. So faith seems to be but a sorry grace, a virtue of no regard; devotion is acceptable, for it honours God; charity is noble, for it does good to men; holiness is the image of heaven, therefore beauteous; thankfulness is the tune of angels, therefore melodious. But what is faith good for? Yes: it is good for every good purpose--the foundation and root of all graces. All the prayers made by devotion, all the good works done by charity, all the actual expressions of holiness, all the praises sounded forth by thankfulness, come from the root of faith, that is the life of them all. Faith doth animate works, as the body lives by the soul.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self-examination</w:t>
      </w:r>
    </w:p>
    <w:p>
      <w:pPr>
        <w:pStyle w:val="Web"/>
        <w:snapToGrid w:val="false"/>
        <w:spacing w:lineRule="atLeast" w:line="360" w:before="0" w:after="0"/>
        <w:ind w:firstLine="200"/>
        <w:jc w:val="both"/>
        <w:rPr/>
      </w:pPr>
      <w:r>
        <w:rPr>
          <w:rFonts w:cs="Arial" w:ascii="Arial" w:hAnsi="Arial"/>
          <w:color w:val="000000"/>
        </w:rPr>
        <w:t>It is a great deal better to sift an affair to the bottom than it is to be always tormented by suspicion. If I must go to sea, and I suspect the soundness of the vessel, I shall demand that the ship be surveyed, and that I know whether it is a rotten old coffin, or whether it is a good substantial ship.. I do not think it is a healthy state of things for man to be always singing--“‘Tis a point I long to know.” Brother, you ought to know whether you love the Lord or no. Your love must be very cold and feeble if it be a matter of question. Warmth of love proves its own existence in many way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must lay hold on Christ</w:t>
      </w:r>
    </w:p>
    <w:p>
      <w:pPr>
        <w:pStyle w:val="Web"/>
        <w:snapToGrid w:val="false"/>
        <w:spacing w:lineRule="atLeast" w:line="360" w:before="0" w:after="0"/>
        <w:ind w:firstLine="200"/>
        <w:jc w:val="both"/>
        <w:rPr/>
      </w:pPr>
      <w:r>
        <w:rPr>
          <w:rFonts w:cs="Arial" w:ascii="Arial" w:hAnsi="Arial"/>
          <w:color w:val="000000"/>
        </w:rPr>
        <w:t>Look at that locomotive as it snorts like a giant war horse to its place in the station at head of the train. You have in that engine power of amplest capacity to drag at swiftest pace the far-stretching carriages. Boiler, tubes, pistons, fire, steam--all are in perfect order; and that broad-browed man gives assurance of tried ability to guide the charge committed to him. You look: carriage after carriage is filled, the hour has struck, the bell rung; and yet there is no departure, no movement, nor would be till “crack of doom,” if one thing remained as it now is. Aha! the lack is discovered: the uniting hooks that bind engine and train together were wanting. They have been supplied. Like two great hands, they have clasped; and a screw has so riveted engine and carriage, that they form, as it were, one thing, one whole; and away through the dark sweeps the heavy-laden train with its freight of immortals. Mark! no one ever supposes that it is the uniting hook, or link, or coupling that draws the train. A child knows that it is the engine that draws it. Nevertheless, without that hook, or link, or coupling, all the power of the engine were of no avail; the train would stand still forever. Exactly so is it in the relation of faith to Christ. It is not our faith that saves us, but Christ. (</w:t>
      </w:r>
      <w:r>
        <w:rPr>
          <w:rFonts w:cs="Arial" w:ascii="Arial" w:hAnsi="Arial"/>
          <w:i/>
          <w:iCs/>
          <w:color w:val="000000"/>
        </w:rPr>
        <w:t>A. B. Gros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39"/>
      <w:bookmarkStart w:id="65" w:name="40"/>
      <w:bookmarkStart w:id="66" w:name="41"/>
      <w:bookmarkEnd w:id="64"/>
      <w:bookmarkEnd w:id="65"/>
      <w:bookmarkEnd w:id="66"/>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John 9:39-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judgment I have come into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 to the worl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AS TWO APPARENTLY OPPOSITE 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MISINTERPRETED AND ABU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isinterpreted (</w:t>
      </w:r>
      <w:hyperlink r:id="rId231">
        <w:r>
          <w:rPr>
            <w:rStyle w:val="InternetLink"/>
            <w:rFonts w:cs="Arial" w:ascii="Arial" w:hAnsi="Arial"/>
            <w:color w:val="000000"/>
          </w:rPr>
          <w:t>John 9:40</w:t>
        </w:r>
      </w:hyperlink>
      <w:r>
        <w:rPr>
          <w:rFonts w:cs="Arial" w:ascii="Arial" w:hAnsi="Arial"/>
          <w:color w:val="000000"/>
        </w:rPr>
        <w:t xml:space="preserve">). Dost thou mean that we, educated men, trained in the laws and religion of our forefathers, and devoted to the work of teaching the nation, are blind? They would not understand that our Lord meant blindness of heart. So the great purpose of Christ’s mission has ever been misinterpreted. Some treat the gospel as if its object were to give a speculative creed, an ecclesiastical polity, a civil government, a social order, while they practically ignore that its grand object is to open the spiritual eyes of men, so that they may see, not men’s forms and phenomena, but spiritual real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bused (</w:t>
      </w:r>
      <w:hyperlink r:id="rId232">
        <w:r>
          <w:rPr>
            <w:rStyle w:val="InternetLink"/>
            <w:rFonts w:cs="Arial" w:ascii="Arial" w:hAnsi="Arial"/>
            <w:color w:val="000000"/>
          </w:rPr>
          <w:t>John 9:41</w:t>
        </w:r>
      </w:hyperlink>
      <w:r>
        <w:rPr>
          <w:rFonts w:cs="Arial" w:ascii="Arial" w:hAnsi="Arial"/>
          <w:color w:val="000000"/>
        </w:rPr>
        <w:t>). Notwithstanding My mission, “Ye say, We see.” With Me you have the opportunity of illumination; without that your blindness would be a calamity, but now it is a crime. “Therefore your sin remaineth.” If, like this man, you were without the power of seeing, and had no opportunity of cure, you would have no sin; for no man is required to use a power he has not. What should we think of a man living in the midst of beautiful scenery but refusing to open his eyes? But the case of the spiritually blind, with the faculties of reason and conscience and the sun of the gospel streaming on them, is worse than this. “Men love darkness rather than light,” etc.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of the ey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an had been blind all his life; he was blind that morning; now, at night, he saw. The wonderful beauty of the world had burst upon him. The greatest luxury of sense that man enjoys was his, and he was revelling in its new-found enjoyment. He was intensely grateful to the Friend who had given it to him. He loved Him and thanked Him with his whole heart. And just then Jesus steps in and questions him; not, “Are you glad and grateful?” but, “Dost thou believe on the Son of God?” It is a new thought, a new view altogether. We can almost see the surprise and bewilderment creep over his glad face. He had it on his lips to thank his Friend, and lo! suddenly he was dealing with God, and with the infinite relations between God and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S QUESTION. What does it mean? This: Are you glad and grateful for these things as little separate sensations of pleasure? That amounts to nothing. Or are you thankful for them as manifestations of the Divine life to yours, as tokens of that fatherhood of God which found its great utterance, including all others, in the Incarnation of His Son? That is everything. No wonder that such a question brings surprise. It is so much more than you expected. It is like the poor Neapolitan peasant, who struck his spade into the soil to dig a well, and the spade went through into free space, and he had discovered all the hidden wealth of Herculaneum. No wonder there is surprise at first; but afterward you see that in the belief in a manifested Son of God, if you could gain it, you would have just the principle of spiritual unity in which your life is wanting, and the lack of which makes so much of its very best so valueless. If you could believe in one great utterance of God, one incarnate word, the manifested pity of God, and the illustrated possibility of man at once--then, with such a central point, there could be no more fragmentariness anywhere. All must fall into its relation to it, to Him, and so the unity of life show fo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S ANSWER. “I do not know,” he seems to say, “I did not mean anything like that; I did not seem to believe, but yet I have not evidently exhausted or fathomed my own thought. There is something below that I have not realized. Perhaps I do believe. At any rate I should like to. The vague notion attracts me. I will believe if I can. Who is He, Lord, that I might believe on Him?” The simplicity and frankness, the guilelessness and openness of the man makes us like him more than ever. There is evidently for him a chance, nay, a certainty, that he will be greater, fuller, better than he is. Some natures are inclusive; some are exclusive. Some men seem to be always asking, “How much can I take in?” and some are always asking, “How much can I shut out?” One man wants to believe; he welcomes evidence. He asks, “Who is He, that I may believe on Him?” Another man seems to dread to believe; he has ingenuity in discovering the flaws of proof. If he asks for more information, it is because he is sure that some objection or discrepancy will appear which will release him from the unwelcome duty of believing. We see the two tendencies, all of us, in people that we know. Carried to their extremes, they develop on one side the superstitious, on the other the sceptical spirit. More than we think, far more, depends upon this first attitude of the whole nature--upon whether we want to believe or to disbelieve. To one who finds the forces of this life sufficient, an incarnation, a supernatural salvation, is incredible. To one who, looking deeper, knows there must be some infinite force which it has not found yet--some loving, living force of Emmanuel, of God with man--the Son of God is waiting OH the threshold and will immediately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ill He come? Read THE LORD’S REPLY. “Thou hast both seen Him, and it is He that talketh with thee.” The teaching that seems to me to be here for us is this--that when Christ “comes,” as we say, to a human soul, it is only to the consciousness of the soul that He is introduced, not to the soul itself; He has been at the doors of that from its very beginning. We live in a redeemed world--a world full of the Holy Ghost forever doing Christ’s work, forever taking of the things of Christ and showing them to us. That Christ so shown is the most real, most present power in this new Christian world. Men see Him, talk with Him continually. They do not recognize Him; they do not know what lofty converse they are holding; but some day when a man has become really earnest and wants to believe in the Son of God, and is asking, “Who is He that I may believe on Him?” then that Son of God comes to him--not as a new guest from the lofty heaven, but as the familiar and slighted Friend, who has waited and watched at the doorstep, who has already from the very first filled the soul’s house with such measure of His influence as the soul’s obstinacy of indifference would allow, and who now, as He steps in at the soul’s eager call to take complete and final possession of its life, does not proclaim His coming in awful, new, unfamiliar words, but says in tones which the soul recognizes and wonders that it has not known long before, “Thou hast seen Me, I have talked with thee.”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t for those who see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has come into the world for judgment, but not for the last and unchangeable judgment. “His fan is in His hand.” He sits as a refiner. His cross has revealed the thoughts of many hearts, and everywhere His gospel acts as a discoverer, a separator, a test by which men may judge themselves if they will. Light no sooner comes than it begins to judge the darkness. When the gospel comes, some hearts receive it at once, and are judged to be “honest and good ground,” and “come to the light, that their deeds may be made manifest,” etc. Other hearts at once hate the truth, because their deeds are evil. O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ver Christ comes the most decided effects will follow. Whoever you are, the gospel must be to you a savour of life or of death, antidote or poison, curing or killing. It will make you see, or else, because you fancy you see, its very brightness will make you blind. If you live without it, you will die; if you feel that you are dead without it, it will make you l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as come that those who see not may s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take the blind man for a mode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KNEW THAT HE WAS BLIND, and took up his proper position as a beggar. Many of you are too high, and must come down. You fancy that you have kept the law from your youth, are and all that you ought to be. As long as you think thus the blessing is delayed. But some of you say: “I scarcely know my condition. I am not right, I know; I feel so blind.” You are on your way to a c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HAD A SINCERE DESIRE TO BE ENLIGHTENED. Christ heals no one who evinces no desire to be heal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WAS VERY OBEDIENT. As soon as the Lord said, “Go, wash,” he went; he had no Abana and Pharpar which he preferred to the pool. That is a good word in the prophet, “O Lord, Thou art the Potter and we are the clay.” What can the clay do to help the potter? Be pliabl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EN HE SAW, HE OWNED IT. The least that you can do for your Healer is to confess Hi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E BEGAN TO DEFEND THE MAN WHO OPENED HIS EYES. When the Lord opened the eyes of a great blind sinner, that man will not have Him spoken against. Some of your genteel Christians do not speak for Christ above once in six month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HEN HIS EYES WERE OPENED, HE WISHED TO KNOW MORE. “Who is He?” And when he found that He was the Son of God, he worshipped Him. If you have not seen Jesus of Nazareth to be “very God of very God,” you have seen nothing. VII. HOW IS IT THAT SUCH BLIND MEN COME TO S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ve no conceit to hinder Christ. It is easier to save us from our sins than from our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refuse to speculate; they want certainties. When a man feels his blindness, if you discuss before him the five nothings of modern theology, he says: “I do not want them: there is no comfort in them to a lost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glad to lean on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re we blind also?</w:t>
      </w:r>
      <w:r>
        <w:rPr>
          <w:rFonts w:cs="Arial" w:ascii="Arial" w:hAnsi="Arial"/>
          <w:color w:val="000000"/>
        </w:rPr>
        <w:t>--All quarrelling is about the application of general granted rules to personal private cases. (</w:t>
      </w:r>
      <w:r>
        <w:rPr>
          <w:rFonts w:cs="Arial" w:ascii="Arial" w:hAnsi="Arial"/>
          <w:i/>
          <w:iCs/>
          <w:color w:val="000000"/>
        </w:rPr>
        <w:t>Epictetu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is no such hindrance to proficiency as too timely a conceit of knowledge (</w:t>
      </w:r>
      <w:hyperlink r:id="rId233">
        <w:r>
          <w:rPr>
            <w:rStyle w:val="InternetLink"/>
            <w:rFonts w:cs="Arial" w:ascii="Arial" w:hAnsi="Arial"/>
            <w:color w:val="000000"/>
          </w:rPr>
          <w:t>Revelation 3:17</w:t>
        </w:r>
      </w:hyperlink>
      <w:r>
        <w:rPr>
          <w:rFonts w:cs="Arial" w:ascii="Arial" w:hAnsi="Arial"/>
          <w:color w:val="000000"/>
        </w:rPr>
        <w:t xml:space="preserve">; </w:t>
      </w:r>
      <w:hyperlink r:id="rId234">
        <w:r>
          <w:rPr>
            <w:rStyle w:val="InternetLink"/>
            <w:rFonts w:cs="Arial" w:ascii="Arial" w:hAnsi="Arial"/>
            <w:color w:val="000000"/>
          </w:rPr>
          <w:t>Luke 8:13; Luk_8:15</w:t>
        </w:r>
      </w:hyperlink>
      <w:r>
        <w:rPr>
          <w:rFonts w:cs="Arial" w:ascii="Arial" w:hAnsi="Arial"/>
          <w:color w:val="000000"/>
        </w:rPr>
        <w:t>). (</w:t>
      </w:r>
      <w:r>
        <w:rPr>
          <w:rFonts w:cs="Arial" w:ascii="Arial" w:hAnsi="Arial"/>
          <w:i/>
          <w:iCs/>
          <w:color w:val="000000"/>
        </w:rPr>
        <w:t>Dr. Hammon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 suppose that many might have attained to wisdom had they not thought they had already attained to it (</w:t>
      </w:r>
      <w:hyperlink r:id="rId235">
        <w:r>
          <w:rPr>
            <w:rStyle w:val="InternetLink"/>
            <w:rFonts w:cs="Arial" w:ascii="Arial" w:hAnsi="Arial"/>
            <w:color w:val="000000"/>
          </w:rPr>
          <w:t>Jeremiah 8:8-9</w:t>
        </w:r>
      </w:hyperlink>
      <w:r>
        <w:rPr>
          <w:rFonts w:cs="Arial" w:ascii="Arial" w:hAnsi="Arial"/>
          <w:color w:val="000000"/>
        </w:rPr>
        <w:t xml:space="preserve">; </w:t>
      </w:r>
      <w:hyperlink r:id="rId236">
        <w:r>
          <w:rPr>
            <w:rStyle w:val="InternetLink"/>
            <w:rFonts w:cs="Arial" w:ascii="Arial" w:hAnsi="Arial"/>
            <w:color w:val="000000"/>
          </w:rPr>
          <w:t>Isaiah 42:18-20</w:t>
        </w:r>
      </w:hyperlink>
      <w:r>
        <w:rPr>
          <w:rFonts w:cs="Arial" w:ascii="Arial" w:hAnsi="Arial"/>
          <w:color w:val="000000"/>
        </w:rPr>
        <w:t>). (</w:t>
      </w:r>
      <w:r>
        <w:rPr>
          <w:rFonts w:cs="Arial" w:ascii="Arial" w:hAnsi="Arial"/>
          <w:i/>
          <w:iCs/>
          <w:color w:val="000000"/>
        </w:rPr>
        <w:t>Senec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is a woeful condition of a Church when no man will allow himself to be ignorant (</w:t>
      </w:r>
      <w:hyperlink r:id="rId237">
        <w:r>
          <w:rPr>
            <w:rStyle w:val="InternetLink"/>
            <w:rFonts w:cs="Arial" w:ascii="Arial" w:hAnsi="Arial"/>
            <w:color w:val="000000"/>
          </w:rPr>
          <w:t>Psalms 12:4</w:t>
        </w:r>
      </w:hyperlink>
      <w:r>
        <w:rPr>
          <w:rFonts w:cs="Arial" w:ascii="Arial" w:hAnsi="Arial"/>
          <w:color w:val="000000"/>
        </w:rPr>
        <w:t>). (</w:t>
      </w:r>
      <w:r>
        <w:rPr>
          <w:rFonts w:cs="Arial" w:ascii="Arial" w:hAnsi="Arial"/>
          <w:i/>
          <w:iCs/>
          <w:color w:val="000000"/>
        </w:rPr>
        <w:t>Bp. H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ye were blind, ye should have no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se of sin leads to holiness and the conceit of holiness to sin</w:t>
      </w:r>
    </w:p>
    <w:p>
      <w:pPr>
        <w:pStyle w:val="Web"/>
        <w:snapToGrid w:val="false"/>
        <w:spacing w:lineRule="atLeast" w:line="360" w:before="0" w:after="0"/>
        <w:ind w:firstLine="200"/>
        <w:jc w:val="both"/>
        <w:rPr/>
      </w:pPr>
      <w:r>
        <w:rPr>
          <w:rFonts w:cs="Arial" w:ascii="Arial" w:hAnsi="Arial"/>
          <w:color w:val="000000"/>
        </w:rPr>
        <w:t xml:space="preserve">Some of the most significant of Christ’s teachings are put in the form of a verbal contradiction: “He that findeth his life shaft lose it,” etc.; “Whosoever hath not from him shall be taken,” etc. But the impressiveness of the truth taught is all the greater from being couched in terms that would nonplus a mere verbal critic. It is so with regard to </w:t>
      </w:r>
      <w:hyperlink r:id="rId238">
        <w:r>
          <w:rPr>
            <w:rStyle w:val="InternetLink"/>
            <w:rFonts w:cs="Arial" w:ascii="Arial" w:hAnsi="Arial"/>
            <w:color w:val="000000"/>
          </w:rPr>
          <w:t>John 9:39</w:t>
        </w:r>
      </w:hyperlink>
      <w:r>
        <w:rPr>
          <w:rFonts w:cs="Arial" w:ascii="Arial" w:hAnsi="Arial"/>
          <w:color w:val="000000"/>
        </w:rPr>
        <w:t xml:space="preserve"> and the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NSE OF SIN CONDUCTS TO HOLINESS upon the general principle of supply and demand. This law holds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ur earthly affairs. If one nation requires grain from abroad, another will sow and reap to meet the requisition. If our country requires fabrics it cannot well produce, another will toil to furnish them. From year to year the wants of mankind are thus m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operations of Providence. God’s goodness is over all His works. He opens His hand and satisfies the desire of every living thing. Famines are the exception and not the rule. Seedtime and harvest fail not from century to century, and there is no surplus to be wa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kingdom of grace. If God is ready to feed the ravens, He is more ready to supply the spiritual wants of His sinful creatures. He takes more pleasure in filling the hungry soul than the hungry mouth. “If ye, being evil,” etc. If there were only a demand for heavenly food as importunate as there is for earthly, the supply would be at once forthcoming in infinite abundance. For no sinful creature can know his religious necessities without crying out for a supply. Can a man hunger without begging food? No more can a conscious sinner without crying, “Create in me a clean heart,” etc. And the promises are more explicit in respect to heavenly blessings. You may beg God to restore you to health, to give you a competence, and He may not see fit to grant your prayer. But if you say, “God be merciful to me, a sinner,” you will certainly obtain an answer, for this will not injure you as the other may; and God has expressly said that it is always His will that man should seek mercy, and always His delight to grant it. Come, then, for all things are now ready (</w:t>
      </w:r>
      <w:hyperlink r:id="rId239">
        <w:r>
          <w:rPr>
            <w:rStyle w:val="InternetLink"/>
            <w:rFonts w:cs="Arial" w:ascii="Arial" w:hAnsi="Arial"/>
            <w:color w:val="000000"/>
          </w:rPr>
          <w:t>1 John 5:14-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CEIT OF HOLINESS LEADS TO SIN. We are met at the very outset with the fact that a conceit is in its own nature sin. It is self-deception. The disposition of the Pharisee to say, “We see,” is an insuperable obstacle to every gracious affection. Christianity is a religion for the poor in spirit. Conceit opposes this, and puffs up a man with pride and fills him with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ligion is a matter of the understanding, and consists in a true knowledge of Divine things. Self-flattery is fatal to all spiritual discern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ligion is a matter of the affections, and the injurious influence of a conceit of holiness in these is even more apparent. Nothing is more deadening to emotion than pride. If you would extinguish all religious sensibility within yourself, become a Pharise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actical lesson is the necessity of obtaining a sense of sin. So long as we think or say that we “see” we are out of all saving relations to the gospel. The foundation of true science is willingness to be ignorant, and so it is in religion. The instant a vacuum is produced the air will rush into it, and the instant any soul becomes emptied of its conceit of holiness, and becomes an aching void, and reaches out after something purer and better, it is filled with what it wa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n encouragement to this we may depend on the aid of the Holy Spirit. (</w:t>
      </w:r>
      <w:r>
        <w:rPr>
          <w:rFonts w:cs="Arial" w:ascii="Arial" w:hAnsi="Arial"/>
          <w:i/>
          <w:iCs/>
          <w:color w:val="000000"/>
        </w:rPr>
        <w:t>Prof. She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yet seeing</w:t>
      </w:r>
    </w:p>
    <w:p>
      <w:pPr>
        <w:pStyle w:val="Web"/>
        <w:snapToGrid w:val="false"/>
        <w:spacing w:lineRule="atLeast" w:line="360" w:before="0" w:after="0"/>
        <w:ind w:firstLine="200"/>
        <w:jc w:val="both"/>
        <w:rPr/>
      </w:pPr>
      <w:r>
        <w:rPr>
          <w:rFonts w:cs="Arial" w:ascii="Arial" w:hAnsi="Arial"/>
          <w:color w:val="000000"/>
        </w:rPr>
        <w:t>A blind boy, that had suffered imprisonment at Gloucester not long before, was brought to Bishop Hooper the day before his death. Mr. Hooper, after he had examined of his faith and the cause of his imprisonment, beheld him steadfastly, and the water appearing in his eyes, said unto him, “Ah! poor boy, God hath taken from thee thy outward sight, but hath given thee another sight much more precious; for He hath endued thy soul with the eye of knowledge and faith.”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for the needy</w:t>
      </w:r>
    </w:p>
    <w:p>
      <w:pPr>
        <w:pStyle w:val="Web"/>
        <w:snapToGrid w:val="false"/>
        <w:spacing w:lineRule="atLeast" w:line="360" w:before="0" w:after="0"/>
        <w:ind w:firstLine="200"/>
        <w:jc w:val="both"/>
        <w:rPr/>
      </w:pPr>
      <w:r>
        <w:rPr>
          <w:rFonts w:cs="Arial" w:ascii="Arial" w:hAnsi="Arial"/>
          <w:color w:val="000000"/>
        </w:rPr>
        <w:t>I have felt a wonderful satisfaction in feeding a poor half-starved dog that had no master and nothing to eat. How he has looked up with pleasure in my face when he has been fed to the full! Depend upon it the Lord Jesus Christ will take delight in feeding a poor hungry sinner. You feel like a poor dog, do you not? Then Jesus cares for you.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tiness of self-righteous boasting</w:t>
      </w:r>
    </w:p>
    <w:p>
      <w:pPr>
        <w:pStyle w:val="Web"/>
        <w:snapToGrid w:val="false"/>
        <w:spacing w:lineRule="atLeast" w:line="360" w:before="0" w:after="0"/>
        <w:ind w:firstLine="200"/>
        <w:jc w:val="both"/>
        <w:rPr/>
      </w:pPr>
      <w:r>
        <w:rPr>
          <w:rFonts w:cs="Arial" w:ascii="Arial" w:hAnsi="Arial"/>
          <w:color w:val="000000"/>
        </w:rPr>
        <w:t>The governor of a besieged city threw loaves of bread over the wall to the besiegers, to make them believe that the citizens had such large supplies that they could afford to throw them away; yet they were starving all the while. There are some men of like manners; they have nothing that they can offer unto God, but yet they exhibit a glittering self-righteousness. Oh! they have been so good, such superior people, so praiseworthy from their youth up; they never did anything much amiss; there may be a little speck here and there upon their garments, but that will brush off when it is dry. They make a fair show in the flesh with morality and formality, and a smattering of generosity. Besides, they profess to be religious: they attend Divine service, and pay their quota of the expenses. Who could find any fault with such good people? Just so; this profession is the fine horse and trap with which they too are cutting a dash just before going through the court. There is nothing at all in you, and there never wa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ery of unconscious blindness</w:t>
      </w:r>
    </w:p>
    <w:p>
      <w:pPr>
        <w:pStyle w:val="Web"/>
        <w:snapToGrid w:val="false"/>
        <w:spacing w:lineRule="atLeast" w:line="360" w:before="0" w:after="0"/>
        <w:ind w:firstLine="200"/>
        <w:jc w:val="both"/>
        <w:rPr/>
      </w:pPr>
      <w:r>
        <w:rPr>
          <w:rFonts w:cs="Arial" w:ascii="Arial" w:hAnsi="Arial"/>
          <w:color w:val="000000"/>
        </w:rPr>
        <w:t>In this unconsciousness lies the heart of the mischief. Helpless man is unconscious of his own helplessness. Because they say, “We see,” therefore their sin remaineth. If they were blind and knew it, it were another matter, and signs of hope would be visible; but to be blind and yet to boast of having superior sight, and to ridicule those who see, is the lamentable condition of not a few. They will not thank us for our pity, but much they need it. Eyes have they, but they see not, and yet they glory in their far-sightedness. Multitudes around us are in this plight. When the prophet says, “Bring forth the blind people that have eyes,” we can only wonder where we should put them all if they were willing to assemble in one place. (</w:t>
      </w:r>
      <w:r>
        <w:rPr>
          <w:rFonts w:cs="Arial" w:ascii="Arial" w:hAnsi="Arial"/>
          <w:i/>
          <w:iCs/>
          <w:color w:val="000000"/>
        </w:rPr>
        <w:t>C. H. Spurgeon.</w:t>
      </w:r>
      <w:r>
        <w:rPr>
          <w:rFonts w:cs="Arial" w:ascii="Arial" w:hAnsi="Arial"/>
          <w:color w:val="000000"/>
        </w:rPr>
        <w:t>)</w:t>
        <w:b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ccasion of Christ’s teaching</w:t>
      </w:r>
    </w:p>
    <w:p>
      <w:pPr>
        <w:pStyle w:val="Web"/>
        <w:snapToGrid w:val="false"/>
        <w:spacing w:lineRule="atLeast" w:line="360" w:before="0" w:after="0"/>
        <w:ind w:firstLine="200"/>
        <w:jc w:val="both"/>
        <w:rPr/>
      </w:pPr>
      <w:r>
        <w:rPr>
          <w:rFonts w:cs="Arial" w:ascii="Arial" w:hAnsi="Arial"/>
          <w:color w:val="000000"/>
        </w:rPr>
        <w:t>The special form which the discourse here takes is probably and almost certainly due to the actual presence of a sheepfold with the shepherds and their flocks. We know that Bethesda was near the “sheepgate,” which is possibly to be identified with a covered portion of the pool of Siloam. We have, in any case, to think of an open fold surrounded by a wall or railing, into which, at eventide, the shepherds lead their flocks, committing them, during the night, to the care of an under-shepherd, who guards the door. In the morning they knock and the porter opens the door, which has been securely fastened, and each shepherd calls his own sheep, who know his voice and follow him. But we must remember that our Lord’s mind and theirs was full of thoughts ready to pass into a train like this. “Thy servants are shepherds, both we and also our fathers” (</w:t>
      </w:r>
      <w:hyperlink r:id="rId240">
        <w:r>
          <w:rPr>
            <w:rStyle w:val="InternetLink"/>
            <w:rFonts w:cs="Arial" w:ascii="Arial" w:hAnsi="Arial"/>
            <w:color w:val="000000"/>
          </w:rPr>
          <w:t>Genesis 47:3</w:t>
        </w:r>
      </w:hyperlink>
      <w:r>
        <w:rPr>
          <w:rFonts w:cs="Arial" w:ascii="Arial" w:hAnsi="Arial"/>
          <w:color w:val="000000"/>
        </w:rPr>
        <w:t xml:space="preserve">), was the statement of the first sons of Israel, and it was true of their descendants. Their greatest heroes--Abraham, Jacob, Moses, Daniel--had all been shepherds, and no imagery is more frequent in psalm or prophecy than that drawn from the shepherd’s work. We must fill our minds with these Old Testament thoughts if we would understand the chapter. Let anyone before commencing it read thoughtfully </w:t>
      </w:r>
      <w:hyperlink r:id="rId241">
        <w:r>
          <w:rPr>
            <w:rStyle w:val="InternetLink"/>
            <w:rFonts w:cs="Arial" w:ascii="Arial" w:hAnsi="Arial"/>
            <w:color w:val="000000"/>
          </w:rPr>
          <w:t>Psalms 23:1-6</w:t>
        </w:r>
      </w:hyperlink>
      <w:r>
        <w:rPr>
          <w:rFonts w:cs="Arial" w:ascii="Arial" w:hAnsi="Arial"/>
          <w:color w:val="000000"/>
        </w:rPr>
        <w:t xml:space="preserve">; </w:t>
      </w:r>
      <w:hyperlink r:id="rId242">
        <w:r>
          <w:rPr>
            <w:rStyle w:val="InternetLink"/>
            <w:rFonts w:cs="Arial" w:ascii="Arial" w:hAnsi="Arial"/>
            <w:color w:val="000000"/>
          </w:rPr>
          <w:t>Isaiah 40:11</w:t>
        </w:r>
      </w:hyperlink>
      <w:r>
        <w:rPr>
          <w:rFonts w:cs="Arial" w:ascii="Arial" w:hAnsi="Arial"/>
          <w:color w:val="000000"/>
        </w:rPr>
        <w:t xml:space="preserve">; </w:t>
      </w:r>
      <w:hyperlink r:id="rId243">
        <w:r>
          <w:rPr>
            <w:rStyle w:val="InternetLink"/>
            <w:rFonts w:cs="Arial" w:ascii="Arial" w:hAnsi="Arial"/>
            <w:color w:val="000000"/>
          </w:rPr>
          <w:t>Jeremiah 33:1-4</w:t>
        </w:r>
      </w:hyperlink>
      <w:r>
        <w:rPr>
          <w:rFonts w:cs="Arial" w:ascii="Arial" w:hAnsi="Arial"/>
          <w:color w:val="000000"/>
        </w:rPr>
        <w:t xml:space="preserve">; </w:t>
      </w:r>
      <w:hyperlink r:id="rId244">
        <w:r>
          <w:rPr>
            <w:rStyle w:val="InternetLink"/>
            <w:rFonts w:cs="Arial" w:ascii="Arial" w:hAnsi="Arial"/>
            <w:color w:val="000000"/>
          </w:rPr>
          <w:t>Ezekiel 34:1-31</w:t>
        </w:r>
      </w:hyperlink>
      <w:r>
        <w:rPr>
          <w:rFonts w:cs="Arial" w:ascii="Arial" w:hAnsi="Arial"/>
          <w:color w:val="000000"/>
        </w:rPr>
        <w:t xml:space="preserve">; and especially </w:t>
      </w:r>
      <w:hyperlink r:id="rId245">
        <w:r>
          <w:rPr>
            <w:rStyle w:val="InternetLink"/>
            <w:rFonts w:cs="Arial" w:ascii="Arial" w:hAnsi="Arial"/>
            <w:color w:val="000000"/>
          </w:rPr>
          <w:t>Zechariah 11:4-17</w:t>
        </w:r>
      </w:hyperlink>
      <w:r>
        <w:rPr>
          <w:rFonts w:cs="Arial" w:ascii="Arial" w:hAnsi="Arial"/>
          <w:color w:val="000000"/>
        </w:rPr>
        <w:t>, and he will have the key which unlocks most of its difficulties. We have, then, the scene passing before their eyes, and the Old Testament thoughts of the shepherd connected as they were, on the one hand with Jehovah and the Messiah, and on the other with the careless shepherds of Israel, dwelling in their minds; and we have in the events which have just taken place, that which furnishes the starting point and gives to what follows its fulness of meaning. The Pharisees claimed to be shepherds of Israel. They decreed who should be admitted to and cast out from the fold. They professed to be interpreters of God’s truth, and with it to feed His flock. Pharisees, shepherds! What did they, with their curses and excommunications, know of the tenderness of the Shepherd, “who shall gather the lambs with His arm,” etc.? Pharisees, feed the flock of God! What had they, with their pride and self-righteousness, ever known of the infinite love and mercy of God; or what had their hearts ever felt of the wants and woes of the masses of mankind? This blind beggar was an example of their treatment of the weaker ones of the flock. The true Shepherd had sought and found this lost sheep, who is now standing near, in His presence and that of the false shepherds. He teaches who the shepherd is and what the flock of God really are. (</w:t>
      </w:r>
      <w:r>
        <w:rPr>
          <w:rFonts w:cs="Arial" w:ascii="Arial" w:hAnsi="Arial"/>
          <w:i/>
          <w:iCs/>
          <w:color w:val="000000"/>
        </w:rPr>
        <w:t>Archdeacon Wat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al similitud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UR ARE ON THE SIDE OF GOOD and in all these may be various manifestations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oor, as affording the sole admission to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rter as bearing the keys of David, the keys of death and of he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hepherd as the guide and guardian of the sheep.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Himself the sheep also, as being made one with them, in order that He might be a sacrifice for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UR ARE ON THE SIDE OF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hie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obbers; both such as enter not by the door, but prey upon the flock, whether Pharisees, infidels, or heretic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ercenary, who, though he may enter by the door, is of those who “seek their own, not the things which are Jesus Chris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olf, which is the enemy of the sheep, under whatsoever form he may assume. (</w:t>
      </w:r>
      <w:r>
        <w:rPr>
          <w:rFonts w:cs="Arial" w:ascii="Arial" w:hAnsi="Arial"/>
          <w:i/>
          <w:iCs/>
          <w:color w:val="000000"/>
        </w:rPr>
        <w:t>I. Williams, B.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John 10: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entereth not by the door into the sheepf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pherdhood</w:t>
      </w:r>
    </w:p>
    <w:p>
      <w:pPr>
        <w:pStyle w:val="Web"/>
        <w:snapToGrid w:val="false"/>
        <w:spacing w:lineRule="atLeast" w:line="360" w:before="0" w:after="0"/>
        <w:ind w:firstLine="200"/>
        <w:jc w:val="both"/>
        <w:rPr/>
      </w:pPr>
      <w:r>
        <w:rPr>
          <w:rFonts w:cs="Arial" w:ascii="Arial" w:hAnsi="Arial"/>
          <w:color w:val="000000"/>
        </w:rPr>
        <w:t>The simple lesson which our Lord intended to teach in this familiar passage has often been strangely mistaken.</w:t>
        <w:br/>
        <w:t>The minds of men have been so fixed upon certain ecclesiastical conclusions which have been commonly derived from it, that the simpler but far profounder teaching which the Master had in mind to give has been overlooked. He was not defending the formal authority of His own or of any office. He was not discussing the regularity or lawfulness of His own or of any ministry. He was not pointing out the mode of entrance into shepherdhood, but He was telling how the function for all true shepherdhood must be discharged. He was laying down the rule of good conduct and right service in all true leadership--a rule which He Himself exemplified and fulfilled, and which all must obey who hope in any degree to be worthy leaders of men. He was propounding a lesson which it behoves all men to ponder well who hope to influence their fellow men for good rank, office, order, culture, property--be the authority, the privilege, the right of these what they may, the eternal law of God, as exemplified in the life of His Son, and taught in His Holy Word, and illustrated in human history, is this: that none of these, no matter how commissioned or sent, can exercise any real shepherdhood over men except as they are in sympathy with them. This is true in Church and State; of the employers of labour; of the heads of households; of civil rulers and political leaders; of bishops, priests, and deacons--the power to lead men lies in sympathizing with them, and walking in the same way with them. The man of influence is the man of sympathy; the man of power is the man of service. He that loves is he that leads. He that serves is he that rules. Think for a moment, and you will see why it must be so. Man is free, The soul is free in the truest, deepest sense of the word. God royally made it so, and even He cannot control it by any merely external force or power. It is free to think, to will, and choose, to love, and no mere force or authority from without can control it in these operations in which its sovereign selfhood is realized. You may chain the limbs of a man--you may coerce his actions or even his words; but how can you get into communion with the soul, and rule its will and affections? There is only one way. If you would influence men intimately, profoundly, really, no matter what your authority or station, you must enter into sympathy with them. You must walk in the same path and enter in by the same door, or you can never be the shepherd of the sheep. This is what St. Paul meant when he sang the praise of love (</w:t>
      </w:r>
      <w:hyperlink r:id="rId247">
        <w:r>
          <w:rPr>
            <w:rStyle w:val="InternetLink"/>
            <w:rFonts w:cs="Arial" w:ascii="Arial" w:hAnsi="Arial"/>
            <w:color w:val="000000"/>
          </w:rPr>
          <w:t>1 Corinthians 13:1-13</w:t>
        </w:r>
      </w:hyperlink>
      <w:r>
        <w:rPr>
          <w:rFonts w:cs="Arial" w:ascii="Arial" w:hAnsi="Arial"/>
          <w:color w:val="000000"/>
        </w:rPr>
        <w:t>)</w:t>
      </w:r>
      <w:r>
        <w:rPr>
          <w:rFonts w:cs="Arial" w:ascii="Arial" w:hAnsi="Arial"/>
          <w:i/>
          <w:iCs/>
          <w:color w:val="000000"/>
        </w:rPr>
        <w:t xml:space="preserve">. </w:t>
      </w:r>
      <w:r>
        <w:rPr>
          <w:rFonts w:cs="Arial" w:ascii="Arial" w:hAnsi="Arial"/>
          <w:color w:val="000000"/>
        </w:rPr>
        <w:t>Among men love is power. And a greater than St. Paul taught the same lesson and confirmed it by His own Divine experience. The Good Shepherd proved and illustrated His own good shepherdhood by sympathy and love. It was by no flash of splendour or miracle of external power that He proved His Divine leadership over the hearts of men; but by coming to walk with them, to toil and hunger, and suffer with them. He entered into mortal life by the same lowly door of human birth; He passed through it by the same path of toil and daily care; He made His exit from it through the same portal of suffering and death. In life and death He walked with the sheep. Therefore He could say, “I am the Good Shepherd, not merely because I am commissioned and sent of My Father, not merely because I wield the power of omnipotence,” but “I am the Good Shepherd,” He said, because “I know My sheep and am known of Mine.” (</w:t>
      </w:r>
      <w:r>
        <w:rPr>
          <w:rFonts w:cs="Arial" w:ascii="Arial" w:hAnsi="Arial"/>
          <w:i/>
          <w:iCs/>
          <w:color w:val="000000"/>
        </w:rPr>
        <w:t>Bp. S. S.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Good Shephe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DIVIDUAL CARE AND GUIDANCE OF OUR LORD for every soul that trusts Him. In modem stock raising in Western lands there is nothing of that personal knowledge and attachment which bound together an Oriental shepherd and his flo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infirmity of Christian people to suppose that they are lost in the crowd, that God deals with them in the gross as a general might deal with his army, with rare notice of individuals least of all of privates. Yet in nothing do we wrong Him more. “The hairs of our head are all numb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showed nothing clearer than His attention to every personal want within His reach. We have reason as Paul had to appropriate His atoning work as though it were our monopoly (</w:t>
      </w:r>
      <w:hyperlink r:id="rId248">
        <w:r>
          <w:rPr>
            <w:rStyle w:val="InternetLink"/>
            <w:rFonts w:cs="Arial" w:ascii="Arial" w:hAnsi="Arial"/>
            <w:color w:val="000000"/>
          </w:rPr>
          <w:t>Galatians 2:20</w:t>
        </w:r>
      </w:hyperlink>
      <w:r>
        <w:rPr>
          <w:rFonts w:cs="Arial" w:ascii="Arial" w:hAnsi="Arial"/>
          <w:color w:val="000000"/>
        </w:rPr>
        <w:t xml:space="preserve">; </w:t>
      </w:r>
      <w:hyperlink r:id="rId249">
        <w:r>
          <w:rPr>
            <w:rStyle w:val="InternetLink"/>
            <w:rFonts w:cs="Arial" w:ascii="Arial" w:hAnsi="Arial"/>
            <w:color w:val="000000"/>
          </w:rPr>
          <w:t>Hebrews 2:9</w:t>
        </w:r>
      </w:hyperlink>
      <w:r>
        <w:rPr>
          <w:rFonts w:cs="Arial" w:ascii="Arial" w:hAnsi="Arial"/>
          <w:color w:val="000000"/>
        </w:rPr>
        <w:t>). Indeed He promises a friendship so intimate that it becomes a system of cipher messages between them and their Lord (</w:t>
      </w:r>
      <w:hyperlink r:id="rId250">
        <w:r>
          <w:rPr>
            <w:rStyle w:val="InternetLink"/>
            <w:rFonts w:cs="Arial" w:ascii="Arial" w:hAnsi="Arial"/>
            <w:color w:val="000000"/>
          </w:rPr>
          <w:t>Revelation 2: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talk about how to convert “the masses,” when we had better think of single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GULAR COMMUNITY OF SYMPATHY BETWEEN CHRIST AND CHRISTIANS (</w:t>
      </w:r>
      <w:hyperlink r:id="rId251">
        <w:r>
          <w:rPr>
            <w:rStyle w:val="InternetLink"/>
            <w:rFonts w:cs="Arial" w:ascii="Arial" w:hAnsi="Arial"/>
            <w:color w:val="000000"/>
          </w:rPr>
          <w:t>John 10:4; Joh_10:14</w:t>
        </w:r>
      </w:hyperlink>
      <w:r>
        <w:rPr>
          <w:rFonts w:cs="Arial" w:ascii="Arial" w:hAnsi="Arial"/>
          <w:color w:val="000000"/>
        </w:rPr>
        <w:t>, R.V.)</w:t>
      </w:r>
      <w:r>
        <w:rPr>
          <w:rFonts w:cs="Arial" w:ascii="Arial" w:hAnsi="Arial"/>
          <w:i/>
          <w:iCs/>
          <w:color w:val="000000"/>
        </w:rPr>
        <w:t xml:space="preserve">. </w:t>
      </w:r>
      <w:r>
        <w:rPr>
          <w:rFonts w:cs="Arial" w:ascii="Arial" w:hAnsi="Arial"/>
          <w:color w:val="000000"/>
        </w:rPr>
        <w:t xml:space="preserve">It is compared for closeness and depth to that which subsists between the Father and the 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hrist’s case we might charge His knowledge on His omniscience, but we cannot so account for ours. Take Christ upon His more human side and you have the explanation. Who has not felt the mystic thrill of sympathy and repulsion when we discover the congenial or uncongenial to ourselves in another character. So Christ felt the unlikeness to Himself of hatred, falseness; but He was drawn with unerring affinity towards the faintest uprisings of human penitence and tr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y sheep know Me”; not merely something about me. Not by the mere investigation of the shepherd’s clothing or crook, to see if both are genuine, as men puzzle themselves over churches, creeds, ordinances. But as one friend recognizes another by a glance if he can be seen; by his voice if out of sight. The test of truth is the character within us. We know God by resembling Him. These Jews could not be satisfied with our Lord’s credentials, but certain Samaritans felt the Divine life (chap. 4:42).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EXCLUSIVE WAY OF MERCY. Thebes had a hundred gates, but salvation only one (</w:t>
      </w:r>
      <w:hyperlink r:id="rId252">
        <w:r>
          <w:rPr>
            <w:rStyle w:val="InternetLink"/>
            <w:rFonts w:cs="Arial" w:ascii="Arial" w:hAnsi="Arial"/>
            <w:color w:val="000000"/>
          </w:rPr>
          <w:t>John 10:9</w:t>
        </w:r>
      </w:hyperlink>
      <w:r>
        <w:rPr>
          <w:rFonts w:cs="Arial" w:ascii="Arial" w:hAnsi="Arial"/>
          <w:color w:val="000000"/>
        </w:rPr>
        <w:t xml:space="preserve">). An engine off the track is not more a failure than a man off the track of God’s conditions. All entrance to spiritual hope and safety is through Christ. He will endure no rival. Mingle anything with Him as our hope and the mixture fail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VANTAGES TO WHICH CHRIST OPENS THE DOOR (</w:t>
      </w:r>
      <w:hyperlink r:id="rId253">
        <w:r>
          <w:rPr>
            <w:rStyle w:val="InternetLink"/>
            <w:rFonts w:cs="Arial" w:ascii="Arial" w:hAnsi="Arial"/>
            <w:color w:val="000000"/>
          </w:rPr>
          <w:t>John 10: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fety. It reminds us of some fugitive running for his life to the city of refu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berty. A Christian is no jailbird, so closely guarded that he finds himself a prisoner. No slave on a plantation, but a child in the family. He knows the truth, and that makes him free to go where and do what he pleases if he only pleases r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len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AND PURPOSE OF CHRIST’S ADVENT (</w:t>
      </w:r>
      <w:hyperlink r:id="rId254">
        <w:r>
          <w:rPr>
            <w:rStyle w:val="InternetLink"/>
            <w:rFonts w:cs="Arial" w:ascii="Arial" w:hAnsi="Arial"/>
            <w:color w:val="000000"/>
          </w:rPr>
          <w:t>John 10:10</w:t>
        </w:r>
      </w:hyperlink>
      <w:r>
        <w:rPr>
          <w:rFonts w:cs="Arial" w:ascii="Arial" w:hAnsi="Arial"/>
          <w:color w:val="000000"/>
        </w:rPr>
        <w:t>). Nothing is so precious as life. It was forfeited by sin; but Christ restored it at the expense of His own (</w:t>
      </w:r>
      <w:hyperlink r:id="rId255">
        <w:r>
          <w:rPr>
            <w:rStyle w:val="InternetLink"/>
            <w:rFonts w:cs="Arial" w:ascii="Arial" w:hAnsi="Arial"/>
            <w:color w:val="000000"/>
          </w:rPr>
          <w:t>John 10:11</w:t>
        </w:r>
      </w:hyperlink>
      <w:r>
        <w:rPr>
          <w:rFonts w:cs="Arial" w:ascii="Arial" w:hAnsi="Arial"/>
          <w:color w:val="000000"/>
        </w:rPr>
        <w:t xml:space="preserve">). And it is to be had now. The young are eager to “see” and “enjoy life.” And they are right if they will not look for it in the wrong way. In Christ is the way to gain it, not in the low average of worldly attainment, but “more abundantly” in all that makes life worth living.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ETHOD OF CHRIST’S RULE. “Leadeth”--“goeth before.” An Eastern shepherd does not drive his flock; and Christ goes before, never behind, saying not “Go,” but “Come.” (</w:t>
      </w:r>
      <w:r>
        <w:rPr>
          <w:rFonts w:cs="Arial" w:ascii="Arial" w:hAnsi="Arial"/>
          <w:i/>
          <w:iCs/>
          <w:color w:val="000000"/>
        </w:rPr>
        <w:t>C. S. Pomero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and the fl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PROPRIATENESS OF THE SIMI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Israelites. From the beginning they had been shepherds; hence all along God had been calling Himself their Shephe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hristians. The gathered force of all that psalmists sang and prophets spoke has come down to the “little floc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ALOGIES SUGGESTED BY THE SIMI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hepherd is the rightful owner of the fold, and treats his fleck in an honest way. He enters by the door, is recognized as the master, and has no semblance of the thief,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hepherd is the true pastor of the sheep. He admits responsibility for the care he has assumed. A hireling would flee, a robber steal and kill, but the good shepherd has thoughtful and affectionate care for the whole flo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tween the pastor and the flock there is the relation of individual acquaint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PPLICATION OF THE SIMI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as a Saviour sustains an individual relationship to every soul He saves, Each needs the atonement and the work of the Spirit precisely as each needs the entire sunshine and atmosphere in order to see and breath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as a leader is acquainted with every Christian personally. He knows if he is absent from the communion table, and looks at him when he imagines himself out of sight as to love or du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as a model expects each believer to be wholly conformed to His likeness. It is not to be supposed that one Christian is to exhibit gentleness and another force,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as a master is specially direct in laying His commands on every individual He chooses. He knows the one He wants and calls him by name--Samuel, Zacchaeus, Mary, Simon, Sau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as a comforter deals with each believer as His personal friend </w:t>
      </w:r>
      <w:hyperlink r:id="rId256">
        <w:r>
          <w:rPr>
            <w:rStyle w:val="InternetLink"/>
            <w:rFonts w:cs="Arial" w:ascii="Arial" w:hAnsi="Arial"/>
            <w:color w:val="000000"/>
          </w:rPr>
          <w:t>Isaiah 4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hrist as a judge will close His last account with each individually and alone (</w:t>
      </w:r>
      <w:hyperlink r:id="rId257">
        <w:r>
          <w:rPr>
            <w:rStyle w:val="InternetLink"/>
            <w:rFonts w:cs="Arial" w:ascii="Arial" w:hAnsi="Arial"/>
            <w:color w:val="000000"/>
          </w:rPr>
          <w:t>Matthew 25:1-46</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d of the sh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lace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EPA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PERVI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FET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d and the door</w:t>
      </w:r>
    </w:p>
    <w:p>
      <w:pPr>
        <w:pStyle w:val="Web"/>
        <w:snapToGrid w:val="false"/>
        <w:spacing w:lineRule="atLeast" w:line="360" w:before="0" w:after="0"/>
        <w:ind w:firstLine="200"/>
        <w:jc w:val="both"/>
        <w:rPr/>
      </w:pPr>
      <w:r>
        <w:rPr>
          <w:rFonts w:cs="Arial" w:ascii="Arial" w:hAnsi="Arial"/>
          <w:color w:val="000000"/>
        </w:rPr>
        <w:t>Not to enter by the door is a characteristic of Oriental thieves, from the Nile to the Ganges. When a tent is to be attacked, the common method is to approach it under cover of the darkness, cut a hole large enough to crawl through, and then silently to enter and as silently to retire with the booty. Bolder robbers will occasionally dig through the walls of a house in the same way. The experience of a British officer in India affords a curious illustration of the skill of Oriental thieves. During the officer’s absence in the evening, a man crept quietly up to the tent without attracting the attention of the sentry on guard, cut an opening in the rear of the tent, and began to collect his booty. While he was engaged in this process, the officer returned. The Hindoo instantly fixed himself, silent as a statue, close to the tent wall, with arm drawn up and hand slightly extended. The officer came in, and proceeded in the half-darkness to prepare for rest. Noticing the extended hand of the thief, and mistaking it for a pin of some sort, he hung his helmet and his coat upon it. The thief stood silently holding the helmet and the coat until the officer was asleep, when he retired as he came, taking the helmet and the coat with the rest of his booty. Next morning the hole in the tent and the missing “pin” told the whole stor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limbeth up some other w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n thieves and robbers seek a place within the f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asest motives may impel to a place in the fo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y way but God’s way suits base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climb up rather than walk in; they prefer works to faith.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 ways to heaven</w:t>
      </w:r>
    </w:p>
    <w:p>
      <w:pPr>
        <w:pStyle w:val="Web"/>
        <w:snapToGrid w:val="false"/>
        <w:spacing w:lineRule="atLeast" w:line="360" w:before="0" w:after="0"/>
        <w:ind w:firstLine="200"/>
        <w:jc w:val="both"/>
        <w:rPr/>
      </w:pPr>
      <w:r>
        <w:rPr>
          <w:rFonts w:cs="Arial" w:ascii="Arial" w:hAnsi="Arial"/>
          <w:color w:val="000000"/>
        </w:rPr>
        <w:t>Let the Pagans, the Jews, the heretics say, “We lead a good life.” If they enter not by the door, what availeth it? A good life only profiteth if it lead to life eternal. Indeed, those cannot be said to lead a good life, who are either blindly ignorant of, or wilfully despise the end of good living. No one can hope for eternal life who knows not Christ, who is the Life, and by that door enters the fold.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rance without qualification</w:t>
      </w:r>
    </w:p>
    <w:p>
      <w:pPr>
        <w:pStyle w:val="Web"/>
        <w:snapToGrid w:val="false"/>
        <w:spacing w:lineRule="atLeast" w:line="360" w:before="0" w:after="0"/>
        <w:ind w:firstLine="200"/>
        <w:jc w:val="both"/>
        <w:rPr/>
      </w:pPr>
      <w:r>
        <w:rPr>
          <w:rFonts w:cs="Arial" w:ascii="Arial" w:hAnsi="Arial"/>
          <w:color w:val="000000"/>
        </w:rPr>
        <w:t>George Moore tells the following striking incident: “After I had been about two years in London, I had a great and anxious desire to see the House of Commons. I got a half-holiday for the purpose. I didn’t think of getting an order from an M.P. Indeed I hadn’t the slightest doubt of getting into the House. I first tried to get into the Strangers’ Gallery, but failed. I then hung about the entrance to see whether I could find some opportunity. I saw three or four members hurrying in, and I hurried in with them. The door keepers did not notice me. I walked into the middle of the House. When I got in I almost fainted with fear lest I should be discovered. I first got into a seat with the name of ‘Canning’ upon it. I then proceeded to a seat behind, and sat there all the evening. I heard Mr. Canning bring forward his motion to reduce the duty on corn. He made a brilliant speech and was followed by many others. I sat out the whole debate. Had I been discovered I might have been taken up for breach of privilege.”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limbing up some other way into heaven </w:t>
      </w:r>
    </w:p>
    <w:p>
      <w:pPr>
        <w:pStyle w:val="Web"/>
        <w:snapToGrid w:val="false"/>
        <w:spacing w:lineRule="atLeast" w:line="360" w:before="0" w:after="0"/>
        <w:ind w:firstLine="200"/>
        <w:jc w:val="both"/>
        <w:rPr/>
      </w:pPr>
      <w:r>
        <w:rPr>
          <w:rFonts w:cs="Arial" w:ascii="Arial" w:hAnsi="Arial"/>
          <w:color w:val="000000"/>
        </w:rPr>
        <w:t>I heard of a man some time ago who was going to get into heaven in his own way. He did not believe in the Bible or the love of God, but was going to get in on account of his good deeds. He was very liberal, gave a great deal of money, and he thought the more he gave the better it would be for him in the other world. I don’t, as a general thing, believe in dreams, but sometimes they teach good lessons. Well, this man dreamed one night that he was building a ladder to heaven, and he dreamed that every good deed he did put him one round higher on this ladder, and when he did an extra good deed it put him up a good many rounds; and in his dream he kept going, going up, until at last he got out of sight, and he went on and on doing his good deeds, and the ladder went up higher and higher, until at last he thought he saw it run up to the very throne of God. Then in his dream he thought he died, and that a mighty voice came rolling down from above: “He that climbeth up some other way, the same is a thief and a robber,” and down came his ladder, and he woke from his sleep, and thought: “If I go to heaven, I must go some other way.” My friends, it is by the way of the blood of Christ that we are to go to heaven. If a man has got to work his way there, who will ever get there?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ieves and robbers.</w:t>
      </w:r>
      <w:r>
        <w:rPr>
          <w:rFonts w:cs="Arial" w:ascii="Arial" w:hAnsi="Arial"/>
          <w:color w:val="000000"/>
        </w:rPr>
        <w:t>--These words do not constitute a tautology or mere rhetorical amplification (</w:t>
      </w:r>
      <w:hyperlink r:id="rId258">
        <w:r>
          <w:rPr>
            <w:rStyle w:val="InternetLink"/>
            <w:rFonts w:cs="Arial" w:ascii="Arial" w:hAnsi="Arial"/>
            <w:color w:val="000000"/>
          </w:rPr>
          <w:t>Obadiah 1:5</w:t>
        </w:r>
      </w:hyperlink>
      <w:r>
        <w:rPr>
          <w:rFonts w:cs="Arial" w:ascii="Arial" w:hAnsi="Arial"/>
          <w:color w:val="000000"/>
        </w:rPr>
        <w:t xml:space="preserve">). The one and the other appropriate what is not theirs, but the thief by fraud and in secret </w:t>
      </w:r>
      <w:hyperlink r:id="rId259">
        <w:r>
          <w:rPr>
            <w:rStyle w:val="InternetLink"/>
            <w:rFonts w:cs="Arial" w:ascii="Arial" w:hAnsi="Arial"/>
            <w:color w:val="000000"/>
          </w:rPr>
          <w:t>Matthew 24:43</w:t>
        </w:r>
      </w:hyperlink>
      <w:r>
        <w:rPr>
          <w:rFonts w:cs="Arial" w:ascii="Arial" w:hAnsi="Arial"/>
          <w:color w:val="000000"/>
        </w:rPr>
        <w:t xml:space="preserve">; </w:t>
      </w:r>
      <w:hyperlink r:id="rId260">
        <w:r>
          <w:rPr>
            <w:rStyle w:val="InternetLink"/>
            <w:rFonts w:cs="Arial" w:ascii="Arial" w:hAnsi="Arial"/>
            <w:color w:val="000000"/>
          </w:rPr>
          <w:t>John 12:6</w:t>
        </w:r>
      </w:hyperlink>
      <w:r>
        <w:rPr>
          <w:rFonts w:cs="Arial" w:ascii="Arial" w:hAnsi="Arial"/>
          <w:color w:val="000000"/>
        </w:rPr>
        <w:t xml:space="preserve">; </w:t>
      </w:r>
      <w:r>
        <w:rPr>
          <w:rFonts w:cs="Arial" w:ascii="Arial" w:hAnsi="Arial"/>
          <w:i/>
          <w:iCs/>
          <w:color w:val="000000"/>
        </w:rPr>
        <w:t xml:space="preserve">cf. </w:t>
      </w:r>
      <w:hyperlink r:id="rId261">
        <w:r>
          <w:rPr>
            <w:rStyle w:val="InternetLink"/>
            <w:rFonts w:cs="Arial" w:ascii="Arial" w:hAnsi="Arial"/>
            <w:color w:val="000000"/>
          </w:rPr>
          <w:t>Exodus 22:2</w:t>
        </w:r>
      </w:hyperlink>
      <w:r>
        <w:rPr>
          <w:rFonts w:cs="Arial" w:ascii="Arial" w:hAnsi="Arial"/>
          <w:color w:val="000000"/>
        </w:rPr>
        <w:t xml:space="preserve">; </w:t>
      </w:r>
      <w:hyperlink r:id="rId262">
        <w:r>
          <w:rPr>
            <w:rStyle w:val="InternetLink"/>
            <w:rFonts w:cs="Arial" w:ascii="Arial" w:hAnsi="Arial"/>
            <w:color w:val="000000"/>
          </w:rPr>
          <w:t>Jeremiah 2:26</w:t>
        </w:r>
      </w:hyperlink>
      <w:r>
        <w:rPr>
          <w:rFonts w:cs="Arial" w:ascii="Arial" w:hAnsi="Arial"/>
          <w:color w:val="000000"/>
        </w:rPr>
        <w:t>), the robber by violence and openly (</w:t>
      </w:r>
      <w:hyperlink r:id="rId263">
        <w:r>
          <w:rPr>
            <w:rStyle w:val="InternetLink"/>
            <w:rFonts w:cs="Arial" w:ascii="Arial" w:hAnsi="Arial"/>
            <w:color w:val="000000"/>
          </w:rPr>
          <w:t>2 Corinthians 11:26</w:t>
        </w:r>
      </w:hyperlink>
      <w:r>
        <w:rPr>
          <w:rFonts w:cs="Arial" w:ascii="Arial" w:hAnsi="Arial"/>
          <w:color w:val="000000"/>
        </w:rPr>
        <w:t xml:space="preserve">; </w:t>
      </w:r>
      <w:r>
        <w:rPr>
          <w:rFonts w:cs="Arial" w:ascii="Arial" w:hAnsi="Arial"/>
          <w:i/>
          <w:iCs/>
          <w:color w:val="000000"/>
        </w:rPr>
        <w:t xml:space="preserve">cf. </w:t>
      </w:r>
      <w:hyperlink r:id="rId264">
        <w:r>
          <w:rPr>
            <w:rStyle w:val="InternetLink"/>
            <w:rFonts w:cs="Arial" w:ascii="Arial" w:hAnsi="Arial"/>
            <w:color w:val="000000"/>
          </w:rPr>
          <w:t>Hosea 9:1</w:t>
        </w:r>
      </w:hyperlink>
      <w:r>
        <w:rPr>
          <w:rFonts w:cs="Arial" w:ascii="Arial" w:hAnsi="Arial"/>
          <w:color w:val="000000"/>
        </w:rPr>
        <w:t xml:space="preserve">; </w:t>
      </w:r>
      <w:hyperlink r:id="rId265">
        <w:r>
          <w:rPr>
            <w:rStyle w:val="InternetLink"/>
            <w:rFonts w:cs="Arial" w:ascii="Arial" w:hAnsi="Arial"/>
            <w:color w:val="000000"/>
          </w:rPr>
          <w:t>Jeremiah 7:11</w:t>
        </w:r>
      </w:hyperlink>
      <w:r>
        <w:rPr>
          <w:rFonts w:cs="Arial" w:ascii="Arial" w:hAnsi="Arial"/>
          <w:color w:val="000000"/>
        </w:rPr>
        <w:t xml:space="preserve">). The one steals, the other plunders, ashis name in the Greek (as our own from </w:t>
      </w:r>
      <w:r>
        <w:rPr>
          <w:rFonts w:cs="Arial" w:ascii="Arial" w:hAnsi="Arial"/>
          <w:i/>
          <w:iCs/>
          <w:color w:val="000000"/>
        </w:rPr>
        <w:t xml:space="preserve">raub, </w:t>
      </w:r>
      <w:r>
        <w:rPr>
          <w:rFonts w:cs="Arial" w:ascii="Arial" w:hAnsi="Arial"/>
          <w:color w:val="000000"/>
        </w:rPr>
        <w:t xml:space="preserve">“booty), sufficiently declares. The latter should be substituted for the former in </w:t>
      </w:r>
      <w:hyperlink r:id="rId266">
        <w:r>
          <w:rPr>
            <w:rStyle w:val="InternetLink"/>
            <w:rFonts w:cs="Arial" w:ascii="Arial" w:hAnsi="Arial"/>
            <w:color w:val="000000"/>
          </w:rPr>
          <w:t>Matthew 21:13; Mat_26:55</w:t>
        </w:r>
      </w:hyperlink>
      <w:r>
        <w:rPr>
          <w:rFonts w:cs="Arial" w:ascii="Arial" w:hAnsi="Arial"/>
          <w:color w:val="000000"/>
        </w:rPr>
        <w:t xml:space="preserve">; </w:t>
      </w:r>
      <w:hyperlink r:id="rId267">
        <w:r>
          <w:rPr>
            <w:rStyle w:val="InternetLink"/>
            <w:rFonts w:cs="Arial" w:ascii="Arial" w:hAnsi="Arial"/>
            <w:color w:val="000000"/>
          </w:rPr>
          <w:t>Luke 10:30; Luk_23:39-43</w:t>
        </w:r>
      </w:hyperlink>
      <w:r>
        <w:rPr>
          <w:rFonts w:cs="Arial" w:ascii="Arial" w:hAnsi="Arial"/>
          <w:color w:val="000000"/>
        </w:rPr>
        <w:t>. (</w:t>
      </w:r>
      <w:r>
        <w:rPr>
          <w:rFonts w:cs="Arial" w:ascii="Arial" w:hAnsi="Arial"/>
          <w:i/>
          <w:iCs/>
          <w:color w:val="000000"/>
        </w:rPr>
        <w:t>Arch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ep to be fed, not she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Johnson declined a rectory in youth with “I cannot in conscience shear the sheep which I am unable to f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color w:val="000000"/>
          </w:rPr>
          <w:t>John 10: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him the porter open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er of the door</w:t>
      </w:r>
    </w:p>
    <w:p>
      <w:pPr>
        <w:pStyle w:val="Web"/>
        <w:snapToGrid w:val="false"/>
        <w:spacing w:lineRule="atLeast" w:line="360" w:before="0" w:after="0"/>
        <w:ind w:firstLine="200"/>
        <w:jc w:val="both"/>
        <w:rPr/>
      </w:pPr>
      <w:r>
        <w:rPr>
          <w:rFonts w:cs="Arial" w:ascii="Arial" w:hAnsi="Arial"/>
          <w:color w:val="000000"/>
        </w:rPr>
        <w:t>Who is the Porter?</w:t>
        <w:br/>
        <w:t>Christ we know is the Door. He says so Himself (</w:t>
      </w:r>
      <w:hyperlink r:id="rId269">
        <w:r>
          <w:rPr>
            <w:rStyle w:val="InternetLink"/>
            <w:rFonts w:cs="Arial" w:ascii="Arial" w:hAnsi="Arial"/>
            <w:color w:val="000000"/>
          </w:rPr>
          <w:t>John 10:7; Joh_10:9</w:t>
        </w:r>
      </w:hyperlink>
      <w:r>
        <w:rPr>
          <w:rFonts w:cs="Arial" w:ascii="Arial" w:hAnsi="Arial"/>
          <w:color w:val="000000"/>
        </w:rPr>
        <w:t>). But who is the Porter? An old Father of the Church writes, “Christ is the Door of the fold, and the Keeper of the Door, as well as the Shepherd of the sheep He is the Truth, and opens Himself and reveals to us His Truth.” But in spite of this--all very beautiful--all most true in a certain sense, yet not the whole truth, we must seek elsewhere for a satisfactory explanation of this difficulty. I say difficulty, because a distinct personality is ascribed to the Porter. He opens the Door. “To him the Porter openeth.” It is through His instrumentality that both the true shepherds and the sheep enter into the fold. No! The only satisfactory explanation is to see in the Porter the office and work of God the Holy Ghost. Our understanding is darkened, our hearts are sealed, our ears are closed, unless the Porter openeth. Even the fold of Christ’s Church is closed against us unless the Porter openeth the Door in holy baptism. The presence of the Lord is real in the blessed Sacrament of the altar, but unless the Porter openeth, His presence is not real to us. Many thronged around Him, but only one poor woman touched Him and was healed; so at the altar the virtue to heal is there, but the power to draw it into our soul’s health is to the heart touched by the breath of the Spirit--to him the Porter openeth! So it is with the words of absolution--they pass along with a sound and leave no blessing behind unless the Porter openeth. And so it is with the Bible--we read our Bibles, but unless the Porter openeth, the voices of the evangelists and apostles are but as a pleasant tale: listened to, but soon forgotten, or they are like “the idle wind that we regard not!” And then there is that other book--the book of Nature--which lies open before us. But we hear no sounds in the noisy brook, we see nothing in the opening buds and flowers of early summer; but once the Porter opens the door, then suddenly--“Earth’s crammed with heaven, And every common bush afire with God.” Or if we look upon the pages of history. To the natural man they contain only a record of battles lost and won, a long succession of kings, some good, some bad, of dynasties set up or hurled to the ground; but when the Porter opens wide the door, and the light falls upon the pages, then we seem to read between the lines. We see how evil haunts the wicked person to destroy him and his seed forever, we see men sowing the wind and in after years, long after the sowing has faded from the memory, reaping the whirlwind! To read history without the illumination of the Holy Spirit is like looking at a beautiful landscape by the pale light of the moon. We see indeed the dark forms of the hills standing out; we note the trees in their solemn gloom; we hear and see the white foam splashing against the rocky shore; but the flowers and blades of grass, the leaves with their countless tints, the life and colour of the whole scene can only be seen by the light of the clear, noonday sun. So the manifold workings of the Holy Spirit in every successive generation can only be seen when the Porter has opened the door and enlightened our understanding, and given us a right judgment in all things. (</w:t>
      </w:r>
      <w:r>
        <w:rPr>
          <w:rFonts w:cs="Arial" w:ascii="Arial" w:hAnsi="Arial"/>
          <w:i/>
          <w:iCs/>
          <w:color w:val="000000"/>
        </w:rPr>
        <w:t>J. Louis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message of the Bapt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BEEN LOOKING AT THE PORTER ALREADY THIS ADVENT AND HE HAS NOT ALWAYS BEEN THE SAME. We have seen some sitting there; we might have seen others. At one time, as we saw, it was the patriarchs who were sitting there. And they said: “Go after Him, follow Him. His promise is true and faithful: He will never leave thee nor forsake thee.” And the angels sat there and taught us the thrice holy hymn, and how the incense goes up before the throne, and the worship of the elders, and the great water rush of the Alleluias, whose spray falls in a golden mist over our worship here below; and they said: “Go out with Him, and going through the vale of misery use it as a well.” And their message was, “Worship Him.” And the Law sat there in its sternness and said, “You must,” and “You shall not,” and so braced us up. And the prophets sat there, with their messages from another world, their devotion and their calm endurance. And they said, “Be patient, brethren, unto the coming of the Lord.” Yes; and we might have paused to see sitting there also the Gentile world with its splendid natural virtues, its beauty, dignity, and strength, and have heard them point us to the beautiful Shepherd, and bid us aim always at the true, the beautiful, and the good. But today we must contemplate the last figure that sat at the gate of the sheep fold--the precursor of the Shepherd of His people, the forerunner of the King. Then, when the Jewish fold was about to give up its sheep, once and for all, to be merged into something higher, there sits St. John the Baptist; and his message is repentance. His message to the sheep, as they pass out to forget him, to leave him, to lose him, in another and mightier than himself is, “Repent.” “To Him the porter openeth.” The Baptist is the last and truest teacher and porter of the Jewish Church, and his great message is, “Rep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now let us turn to St. John the Baptist, and see WHAT REPENTANCE IN HIS MOUTH MEANT AS A PREPARATION FOR CHRIST. And we are attracted at once with the dignity, the magnitude of the word. It is not quite the most popular method--Repent. And when he said this, he asked them to feel sorrow. The Pharisee must feel, “Well, I have made a false start.” This satisfaction is not a good sign; the remedies I have chosen have not been painful, but they have not touched the seat of the disease. The knife and the burning is what I need. Oh, that sore! It is a humiliating thought to remember how it came there as I tear away the covering which conceals it. And he meant more than this. They were baptized of him in Jordan “confessing their sins.” It would be easy and in perfect good taste to soften down the too striking contour of a proud individuality with a confession which does but “bless with faint blame.” But no, he wants more. He wants each to face for himself the accumulation of a lifetime, to watch the tale of sin mounting up to its deadly total, until like a spendthrift, who having had a general idea that he had been extravagant, is astonished as each bill adds its quota to the heavy debt, some forgotten, some underestimated, some put aside to another day--he faces the accumulating mass and realizes the enormity of the debt which he believed that he some day would be able to pay if God would but extend patience to him. No; repentance on any other principle would lack, I had almost said, that business-like air which should characterize all our dealings with our souls. It would lack that element of humble acknowledgment which, when it concerns ourselves, we call an apology, to an all-knowing God who, indeed, can trace far better than we can right up into the hidden springs of motive, the history of our sins, but yet waits for us with our own mouths to tell Him. And then he had for each his own method of amendment. Such is the message of that porter who held the gate at the last moment before the Dawn, such was his teaching of repentance which was to prepare the way of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STILL THE MESSAGE OF THE NEARER ADVENT IS REPENTANCE. Would that we learned more that penitence is a prerequisite to entering on the service of God! And then, lastly, “Repent” is the message before the last, the final coming of the Lord to each soul in death. And here again the Church, just about to give up the sheep into the hands of the Good Shepherd, still murmurs through the voice of the porter--“Repent.” And so the porter waits the coming of Christ to claim His own. “Repent.” His voice is stern, but the light gets brighter, the heaven is ablaze, His footsteps sound across the distance, the Bridegroom cometh go ye forth to meet Him. (</w:t>
      </w:r>
      <w:r>
        <w:rPr>
          <w:rFonts w:cs="Arial" w:ascii="Arial" w:hAnsi="Arial"/>
          <w:i/>
          <w:iCs/>
          <w:color w:val="000000"/>
        </w:rPr>
        <w:t>W. C. E. Newbol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cience a porter</w:t>
      </w:r>
    </w:p>
    <w:p>
      <w:pPr>
        <w:pStyle w:val="Web"/>
        <w:snapToGrid w:val="false"/>
        <w:spacing w:lineRule="atLeast" w:line="360" w:before="0" w:after="0"/>
        <w:ind w:firstLine="200"/>
        <w:jc w:val="both"/>
        <w:rPr/>
      </w:pPr>
      <w:r>
        <w:rPr>
          <w:rFonts w:cs="Arial" w:ascii="Arial" w:hAnsi="Arial"/>
          <w:color w:val="000000"/>
        </w:rPr>
        <w:t>The moral nature does not jar at the entrance of Christ or of the “Truth as it is in Jesus.” The porter, which is the conscience and heart of man, never refuses the answer to the true voic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e of a true shephe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t the chief shepherd who is here spoken of, but an under shepherd, a minister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LED INTO HIS OFFICE BY THE HOLY SPIRIT. “To him the porter openeth” (</w:t>
      </w:r>
      <w:hyperlink r:id="rId270">
        <w:r>
          <w:rPr>
            <w:rStyle w:val="InternetLink"/>
            <w:rFonts w:cs="Arial" w:ascii="Arial" w:hAnsi="Arial"/>
            <w:color w:val="000000"/>
          </w:rPr>
          <w:t>Acts 14:27</w:t>
        </w:r>
      </w:hyperlink>
      <w:r>
        <w:rPr>
          <w:rFonts w:cs="Arial" w:ascii="Arial" w:hAnsi="Arial"/>
          <w:color w:val="000000"/>
        </w:rPr>
        <w:t xml:space="preserve">; </w:t>
      </w:r>
      <w:hyperlink r:id="rId271">
        <w:r>
          <w:rPr>
            <w:rStyle w:val="InternetLink"/>
            <w:rFonts w:cs="Arial" w:ascii="Arial" w:hAnsi="Arial"/>
            <w:color w:val="000000"/>
          </w:rPr>
          <w:t>1 Corinthians 16:9</w:t>
        </w:r>
      </w:hyperlink>
      <w:r>
        <w:rPr>
          <w:rFonts w:cs="Arial" w:ascii="Arial" w:hAnsi="Arial"/>
          <w:color w:val="000000"/>
        </w:rPr>
        <w:t xml:space="preserve">; </w:t>
      </w:r>
      <w:hyperlink r:id="rId272">
        <w:r>
          <w:rPr>
            <w:rStyle w:val="InternetLink"/>
            <w:rFonts w:cs="Arial" w:ascii="Arial" w:hAnsi="Arial"/>
            <w:color w:val="000000"/>
          </w:rPr>
          <w:t>2 Corinthians 2:12</w:t>
        </w:r>
      </w:hyperlink>
      <w:r>
        <w:rPr>
          <w:rFonts w:cs="Arial" w:ascii="Arial" w:hAnsi="Arial"/>
          <w:color w:val="000000"/>
        </w:rPr>
        <w:t xml:space="preserve">; </w:t>
      </w:r>
      <w:hyperlink r:id="rId273">
        <w:r>
          <w:rPr>
            <w:rStyle w:val="InternetLink"/>
            <w:rFonts w:cs="Arial" w:ascii="Arial" w:hAnsi="Arial"/>
            <w:color w:val="000000"/>
          </w:rPr>
          <w:t>Colossians 4: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TEACHING IS RECOGNIZED AS FROM GOD. “The sheep hear His voice.” This can only be when it is drawn from and is in harmony with God’s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FAITHFULLY ACQUAINTS HIMSELF WITH HIS PEOPLE. “He calleth His own sheep by name.” He is familiar with the names, faces, and circumstances of His flock.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SETS BEFORE HIS FLOCK AN EXAMPLE THEY MAY SAFELY FOLLOW. “He leadeth them out.” In His teaching and life He points the way they may safely go--“allures to brighter worlds and leads the way.” Every shepherd will have to give an account for his flock to the Good Shepherd (</w:t>
      </w:r>
      <w:hyperlink r:id="rId274">
        <w:r>
          <w:rPr>
            <w:rStyle w:val="InternetLink"/>
            <w:rFonts w:cs="Arial" w:ascii="Arial" w:hAnsi="Arial"/>
            <w:color w:val="000000"/>
          </w:rPr>
          <w:t>1 Peter 5:4</w:t>
        </w:r>
      </w:hyperlink>
      <w:r>
        <w:rPr>
          <w:rFonts w:cs="Arial" w:ascii="Arial" w:hAnsi="Arial"/>
          <w:color w:val="000000"/>
        </w:rPr>
        <w:t>).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calleth His own sheep by name, and leadeth them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love and lea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AL LOVE OF CHRIST. The parable is designed to correct the belief that while God has a real care of the Church He can have no personal recognition of its individual members. There could not be a greater mista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relation God holds to objects of knowledge is different in all respects from that which is held by us. Our general terms, man, tree, etc., are names of single specimens extended to species, and comes to stand for millions of men, etc., we never can know. But God does not generalize in this manner. His knowledge of wholes is real and complete as being a distinct knowledge of particulars. Whatever particulars exist were known by Him as being thought before they became fact. Holding in His thought the eternal archetypes of species, He also thought each individual in its particular type as dominated by the common archetype. This on God’s part is inevitable; for the sun can no more shine on the world without touching every atom than God can know or love whole bodies of saints without knowing or loving individuals. Being a perfect mind and not a mere spark of intelligence like us, He cannot fall into our imperfections when we strain ourselves to set up generals to piece out and hide our igno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of the great uses of the Incarnation was to humanize God that we might believe in His personal love. In Christ was visible one of us and was attentive to every personal want of the world. When a lone woman came up in a crowd to steal as it were some healing power He would not let her off in that impersonal, unrecognizing way. He even hunts up the youth He has healed of his blindness and opens up to him the secrets of His Messiahship. He tasted death for </w:t>
      </w:r>
      <w:r>
        <w:rPr>
          <w:rFonts w:cs="Arial" w:ascii="Arial" w:hAnsi="Arial"/>
          <w:i/>
          <w:iCs/>
          <w:color w:val="000000"/>
        </w:rPr>
        <w:t xml:space="preserve">every </w:t>
      </w:r>
      <w:r>
        <w:rPr>
          <w:rFonts w:cs="Arial" w:ascii="Arial" w:hAnsi="Arial"/>
          <w:color w:val="000000"/>
        </w:rPr>
        <w:t xml:space="preserve">man. He calls us friends because He is on the private footing of personal confidence, and promises a friendship so personal that it shall be a cipher of mutual understanding, giving us a white stone and in the stone a new name which no man knoweth saving he that receiveth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particular work of this Gospel shows how personal it is. What is communion that is not fellowship with particular souls? We speak of the Holy Spirit as falling on communities, but He reaches the general body only through individuals, save that there is an effect of mutual excitement, which is secondary, and comes from their sense of what is revealed in each other and under the power of the Spirit in each. So with everything included in salvation, in the renewing, fashioning, guidance, discipline, and final crowning in glory; so that a Christian is finally saved not as someone led forth in the flock, but as the Master’s dear Simon, James, Martha, whose name is so recorded in the Lamb’s Book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in this view that the Church in baptizing her children takes with a beautiful propriety the “Christian name,” in which Christ recognizes the child’s disciple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SONAL LEAD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the glory of Christ as a Saviour that He goes always before, never behind, His flock. He begins with infancy that He may show a grace for childhood. He is made under the Law and fulfils all righteousness, that He may sanctify the law to us and make it honourable. He goes before us in temptations that we may bear them after Him. He taught us forgiveness by forgiving His enemies. He bore His cross and commands us to bear it after Him. And then He went before us in the bursting of the grave, and ascended as our Forerunner whom we are to follow even t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pirit entered into those whom He gave to lead the flock. They followed Him in the regeneration and took it upon them as their Master’s law to require nothing in which they were not forward themselves. “Follow me as I follow Christ.” We have seen it differently--teachers that lay heavy burdens on men’s shoulders, feeding themselves out of charities extorted from the poor; philanthropists publishing great swelling words of equality and tapering off in virtues they neither practise nor like. All such drive a floc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make a great mistake when they regard Christian life as a legal and constrained service. This image represents the freedom of the disciple. He is led by a personal influence and answers to the name by which he is called. No Christian is to go to his duty because he must, but only because his heart is in it, for his heart is in his Master’s love, and he follows Him glad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discover what to think of that class who aspire to be specially faithful but are principally strenuous in putting forward and laying, burdens on others, and slide over their own deficiency in the very things they insist on, by extolling the modesty which does not profess to be an example to others. How much more faithful and modest should we be if we judged only as we practiced, and fortified our words by our exam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what is true of any disciple who is straying from Christ that his Shepherd still cares for him, and calls him personally.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relationship between the Shepherd and the sheep</w:t>
      </w:r>
    </w:p>
    <w:p>
      <w:pPr>
        <w:pStyle w:val="Web"/>
        <w:snapToGrid w:val="false"/>
        <w:spacing w:lineRule="atLeast" w:line="360" w:before="0" w:after="0"/>
        <w:ind w:firstLine="200"/>
        <w:jc w:val="both"/>
        <w:rPr/>
      </w:pPr>
      <w:r>
        <w:rPr>
          <w:rFonts w:cs="Arial" w:ascii="Arial" w:hAnsi="Arial"/>
          <w:color w:val="000000"/>
        </w:rPr>
        <w:t>You are seated by your fireside on a winter night when the announcement is made--“A friend has come!” That announce ment makes you benevolently expectant; yet your state of mind is then only vague and uncertain, for there are friends, and friends. But in the next moment the name is spoken, or the face of your friend shines in the door of your room; and that face appearing, or that name uttered, in a moment calls up the proper feeling, no other face appearing there, nor any other name that could be pronounced in your hearing, would call up exactly the same feeling. Each friend has his own place in your heart, and gets his own welcome when he comes. There is a general affection which you bear to all your friends; there is a specific and differentiated affection which you bear to each. So it is with the Shepherd and the flock. The whole flock is known, and loved, and led; but each has separate and individual love and leading.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ing of the sh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of the West are accustomed to give names to dogs, horses, and even to cows, and are not surprised that these animals are intelligent enough to recognize their own names. In the ancient East, it was not unusual to give names to sheep in the same way. The classical scholar will recall the instance in Theocritus, where the shepherd calls several of his sheep to him by their individual nam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CAL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i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CALLS BY N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our worldly names; for He knows each personally and particularly.</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By our spiritual names; for He knows our standing and destin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vidualizing knowledge of Christ</w:t>
      </w:r>
    </w:p>
    <w:p>
      <w:pPr>
        <w:pStyle w:val="Web"/>
        <w:snapToGrid w:val="false"/>
        <w:spacing w:lineRule="atLeast" w:line="360" w:before="0" w:after="0"/>
        <w:ind w:firstLine="200"/>
        <w:jc w:val="both"/>
        <w:rPr/>
      </w:pPr>
      <w:r>
        <w:rPr>
          <w:rFonts w:cs="Arial" w:ascii="Arial" w:hAnsi="Arial"/>
          <w:color w:val="000000"/>
        </w:rPr>
        <w:t>It is hard to realize that Jesus has an individual acquaintance with each of us separately. The very thought is bewildering in its magnitude, in view of the myriads of the redeemed. I once heard General Grant say that when he was colonel of a regiment he knew every man of his command by name; but as he rose in command he found it necessary to diminish the scope of his knowledge of individuals, until, when he was at the head of the entire army, he gave little thought to individuals below the rank of a division commander. An army comrade of mine, who was with General Sherman’s army in its northward march from Savannah, told me of an incident which illustrated in another way the magnitude of the thought that every soldier had a personal individuality. The army was passing along sparely frequented roadway in North Carolina. A woman stood in the doorway of her cabin, and saw regiment after regiment of men similar in appearance and dress pass by, until, as the thousands upon thousands came and went, she said in wonderment: “I reckon you ‘uns ain’t all got names.” It seemed to her an impossibility that each soldier was a distinct and recognized identity. It would have seemed stranger yet to think that one man could know each soldier there by name. Yet far beyond these suggestions of human limitation of personal knowledge and of personal sympathy, there comes the assurance that Jesus knows His every disciple by name, and that He daily and hourly speaks loving words of tenderness and counsel and guidance accordingly. (</w:t>
      </w:r>
      <w:r>
        <w:rPr>
          <w:rFonts w:cs="Arial" w:ascii="Arial" w:hAnsi="Arial"/>
          <w:i/>
          <w:iCs/>
          <w:color w:val="000000"/>
        </w:rPr>
        <w:t>H. C.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eading of the flock </w:t>
      </w:r>
    </w:p>
    <w:p>
      <w:pPr>
        <w:pStyle w:val="Web"/>
        <w:snapToGrid w:val="false"/>
        <w:spacing w:lineRule="atLeast" w:line="360" w:before="0" w:after="0"/>
        <w:ind w:firstLine="200"/>
        <w:jc w:val="both"/>
        <w:rPr/>
      </w:pPr>
      <w:r>
        <w:rPr>
          <w:rFonts w:cs="Arial" w:ascii="Arial" w:hAnsi="Arial"/>
          <w:color w:val="000000"/>
        </w:rPr>
        <w:t>We have here not a mere everyday description of the shepherd’s act, but a precise statement of a definite historical situation. The time had come for Jesus to lead His flock out of the theocracy which was devoted to destruction. He recognized the sequel of this inevitable rupture in the expulsion of the man (</w:t>
      </w:r>
      <w:hyperlink r:id="rId275">
        <w:r>
          <w:rPr>
            <w:rStyle w:val="InternetLink"/>
            <w:rFonts w:cs="Arial" w:ascii="Arial" w:hAnsi="Arial"/>
            <w:color w:val="000000"/>
          </w:rPr>
          <w:t>John 9:24</w:t>
        </w:r>
      </w:hyperlink>
      <w:r>
        <w:rPr>
          <w:rFonts w:cs="Arial" w:ascii="Arial" w:hAnsi="Arial"/>
          <w:color w:val="000000"/>
        </w:rPr>
        <w:t>), in the decree of excommunication which struck both Himself and His followers, and generally in the violent hostility of which He found Himself the object.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uidance</w:t>
      </w:r>
    </w:p>
    <w:p>
      <w:pPr>
        <w:pStyle w:val="Web"/>
        <w:snapToGrid w:val="false"/>
        <w:spacing w:lineRule="atLeast" w:line="360" w:before="0" w:after="0"/>
        <w:ind w:firstLine="200"/>
        <w:jc w:val="both"/>
        <w:rPr/>
      </w:pPr>
      <w:r>
        <w:rPr>
          <w:rFonts w:cs="Arial" w:ascii="Arial" w:hAnsi="Arial"/>
          <w:color w:val="000000"/>
        </w:rPr>
        <w:t>He always comes to “lead,” never to linger and stay. If He finds one so wounded and torn and near to death as to be unable to follow, He will lay that sheep on His shoulder. If He finds a lamb faint and homeless, He will “carry it in His bosom.” But in most instances He gives from the first the strength to follow, and expects it to be used. “He leadeth them out”--“out,” of course, from the whole natural sinful life, from all its darkness and misery, into the light and joy of acceptance; “out” of infantine feebleness into manly strength; “out” of narrow views into wider; “out” of first experiences into more matured; “out” of mistakes and disappointments into wiser ways and better fortunes; “out” of dreamy indolence into those activities by which alone it can be escaped; “out” of overstrained activity into some quiet hour or time of “refreshing from the presence of the Lord;” “out” of besetting sin into waiting duty. Sometimes you think if the Good Shepherd were really leading you it would be into other fields than those through which you have of late been passing. Be careful here. I have seen a shepherd, on a bitter snowy day, gathering all his sheep carefully to the windy side of the hill. The silly creatures, left to themselves, would all take the other side; they would go straight to the most dangerous places, to the sheltered spots where the deep snow wreaths form silently, in which they would soon find at once a refuge and a grave. On such a day the life of some of the sheep depends on facing the blast. The shepherd would not let the youngest, he would not let the weakest one of the flock, lie down in the shelter. For the very love he bears it, “he calls it by name, and leads it out,” or drives, or carries--even in such an hour as that--facing the bitter wind and the blinding snow! And if we knew the personal love of Christ, we shall not be so apt to distinguish and select certain special modes for its manifestation as alone suitable and proper. One mode will seem to us almost as good as another if it be the one that He selects, and we shall hear the loving voice in the darkness as well as in the light; in the roar of the wintry storm as in the hush of the summer silenc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goeth before them.</w:t>
      </w:r>
      <w:r>
        <w:rPr>
          <w:rFonts w:cs="Arial" w:ascii="Arial" w:hAnsi="Arial"/>
          <w:color w:val="000000"/>
        </w:rPr>
        <w:t xml:space="preserve">--This is a sight which may still be seen in the East. With us sheep are driven; with the Orientals they are led. The shepherd goes on before, and the sheep follow after, much as dogs follow their master in the West, but without the briskness and vigour of dogs. It is not unusual to see the shepherd leading the sheep thus, and at the same time carrying upon his shoulder some tender youngling of the floc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PRECED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open the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resent an exam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destroy the enem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FLOCK SHOULD FOLL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los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edien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urageous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pefull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eader of His people</w:t>
      </w:r>
    </w:p>
    <w:p>
      <w:pPr>
        <w:pStyle w:val="Web"/>
        <w:snapToGrid w:val="false"/>
        <w:spacing w:lineRule="atLeast" w:line="360" w:before="0" w:after="0"/>
        <w:ind w:firstLine="200"/>
        <w:jc w:val="both"/>
        <w:rPr/>
      </w:pPr>
      <w:r>
        <w:rPr>
          <w:rFonts w:cs="Arial" w:ascii="Arial" w:hAnsi="Arial"/>
          <w:color w:val="000000"/>
        </w:rPr>
        <w:t>I have read of a distinguished general who conducted an army by forced marches through a sterile as well as hostile country. They were footsore, worn, and weary; supplied with the scantiest fare, and toiling all day long, through heavy sands, and beneath a scorching sun. Yet his brave men pressed on--such as fell out of the line by day, unless shot down by the foe who crouched like tigers in every bush, and hung in clouds on their flanks and rear, rejoining their ranks in the cool and darkness of the night. Thus this gallant army, undaunted and indomitable, accomplished a great achievement in arms. And how? They were inspired by their commander. Foregoing the privileges of his rank, he dismounted from his horse to put himself not only at the head of his men, but on a level with them. He shared their hard bed; he lived on their scanty rations; every foot they walked he walked; every foe they faced he faced; every hardship they endured he bore; and with cheek as brown, and limbs as weary, and couch as rude as theirs, he came down to their condition--touched by their infirmities, and teaching them by his example what part to act, and with what patience to endure. They would have followed him to the cannon’s mouth--his cry not Forward but Follow.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know his voice … they know not the voice of stra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the shepherd known</w:t>
      </w:r>
    </w:p>
    <w:p>
      <w:pPr>
        <w:pStyle w:val="Web"/>
        <w:snapToGrid w:val="false"/>
        <w:spacing w:lineRule="atLeast" w:line="360" w:before="0" w:after="0"/>
        <w:ind w:firstLine="200"/>
        <w:jc w:val="both"/>
        <w:rPr/>
      </w:pPr>
      <w:r>
        <w:rPr>
          <w:rFonts w:cs="Arial" w:ascii="Arial" w:hAnsi="Arial"/>
          <w:color w:val="000000"/>
        </w:rPr>
        <w:t xml:space="preserve">An American, who was travelling in Syria, saw three native shepherds bring their flocks to the same brook, and the flocks drank there together. At length one shepherd arose and called out “Men-ah! Men-ah!” the Arabic for “Follow me.” His sheep came out of the common herd and followed him up the hillside. Then the next shepherd did the same, and his sheep went away with him, and the man did not even stop to count them. The traveller said to the remaining shepherd--“Just give me your turban and crook, and see if they will not follow me as soon as you,” So he put on the shepherd’s dress and called out “Men-ah! Men-ah!” but not a sheep moved. “They know not the </w:t>
      </w:r>
      <w:r>
        <w:rPr>
          <w:rFonts w:cs="Arial" w:ascii="Arial" w:hAnsi="Arial"/>
          <w:i/>
          <w:iCs/>
          <w:color w:val="000000"/>
        </w:rPr>
        <w:t xml:space="preserve">voice </w:t>
      </w:r>
      <w:r>
        <w:rPr>
          <w:rFonts w:cs="Arial" w:ascii="Arial" w:hAnsi="Arial"/>
          <w:color w:val="000000"/>
        </w:rPr>
        <w:t>of a stranger.” “Will your flock never follow anybody but you?” inquired the gentleman. The Syrian shepherd replied, “Oh, yes; sometimes a sheep gets sick and then he will follow anyone.” Is it not so with the flock of Christ?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ep will not follow strangers</w:t>
      </w:r>
    </w:p>
    <w:p>
      <w:pPr>
        <w:pStyle w:val="Web"/>
        <w:snapToGrid w:val="false"/>
        <w:spacing w:lineRule="atLeast" w:line="360" w:before="0" w:after="0"/>
        <w:ind w:firstLine="200"/>
        <w:jc w:val="both"/>
        <w:rPr/>
      </w:pPr>
      <w:r>
        <w:rPr>
          <w:rFonts w:cs="Arial" w:ascii="Arial" w:hAnsi="Arial"/>
          <w:color w:val="000000"/>
        </w:rPr>
        <w:t xml:space="preserve">A man in India was accused of stealing a sheep. He was brought before the judge, and the supposed owner of the sheep was present. Both claimed the sheep, and had witnesses to prove their claims; so it was not easy to decide to </w:t>
      </w:r>
      <w:r>
        <w:rPr>
          <w:rFonts w:cs="Arial" w:ascii="Arial" w:hAnsi="Arial"/>
          <w:i/>
          <w:iCs/>
          <w:color w:val="000000"/>
        </w:rPr>
        <w:t xml:space="preserve">whom </w:t>
      </w:r>
      <w:r>
        <w:rPr>
          <w:rFonts w:cs="Arial" w:ascii="Arial" w:hAnsi="Arial"/>
          <w:color w:val="000000"/>
        </w:rPr>
        <w:t>the sheep belonged. Knowing the habits of the shepherds and the sheep, the judge ordered the animal to be brought into court, and sent one of the two men into another room while he told the other to call the sheep. But the poor sheep not knowing the voice of the stranger would not go to him. In the meantime, the other man in the adjoining room growing impatient gave a kind of a “chuck,” upon which the sheep bounded away towards him at once. This “chuck” was the way in which he had been used to call the sheep, and it was at once decided that he was the real owner.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 not trusted</w:t>
      </w:r>
    </w:p>
    <w:p>
      <w:pPr>
        <w:pStyle w:val="Web"/>
        <w:snapToGrid w:val="false"/>
        <w:spacing w:lineRule="atLeast" w:line="360" w:before="0" w:after="0"/>
        <w:ind w:firstLine="200"/>
        <w:jc w:val="both"/>
        <w:rPr/>
      </w:pPr>
      <w:r>
        <w:rPr>
          <w:rFonts w:cs="Arial" w:ascii="Arial" w:hAnsi="Arial"/>
          <w:color w:val="000000"/>
        </w:rPr>
        <w:t>This verse justifies true Christians in not listening to false teachers. For leaving their parish church, perhaps under these circumstances, many reproach them. Yet the very men who reproach them would not trust their worldly affairs to an ignorant and dishonest lawyer, or their bodies to an incompetent doctor I Can it be wrong to act on the same principles for our souls? (</w:t>
      </w:r>
      <w:r>
        <w:rPr>
          <w:rFonts w:cs="Arial" w:ascii="Arial" w:hAnsi="Arial"/>
          <w:i/>
          <w:iCs/>
          <w:color w:val="000000"/>
        </w:rPr>
        <w:t>T. Sco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 shunned</w:t>
      </w:r>
    </w:p>
    <w:p>
      <w:pPr>
        <w:pStyle w:val="Web"/>
        <w:snapToGrid w:val="false"/>
        <w:spacing w:lineRule="atLeast" w:line="360" w:before="0" w:after="0"/>
        <w:ind w:firstLine="200"/>
        <w:jc w:val="both"/>
        <w:rPr/>
      </w:pPr>
      <w:r>
        <w:rPr>
          <w:rFonts w:cs="Arial" w:ascii="Arial" w:hAnsi="Arial"/>
          <w:color w:val="000000"/>
        </w:rPr>
        <w:t>Placilla</w:t>
      </w:r>
      <w:r>
        <w:rPr>
          <w:rFonts w:cs="Arial" w:ascii="Arial" w:hAnsi="Arial"/>
          <w:i/>
          <w:iCs/>
          <w:color w:val="000000"/>
        </w:rPr>
        <w:t xml:space="preserve">, </w:t>
      </w:r>
      <w:r>
        <w:rPr>
          <w:rFonts w:cs="Arial" w:ascii="Arial" w:hAnsi="Arial"/>
          <w:color w:val="000000"/>
        </w:rPr>
        <w:t>the Empress, when Theodosius (senior) desired to confer with Eunomius the heretic, dissuaded her husband very earnestly; lest, being perverted by his speeches, he might fall into heresy. Anastasius II, Bishop of Rome (497), whilst he sought to convince Acacius the heretic, was seduced by him. A little leaven soon soureth the whole lump. One spoonful of vinegar will soon tart a great deal of sweet milk, but a great deal of milk will not so soon sweeten one spoonful of vinegar.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action only in following Christ</w:t>
      </w:r>
    </w:p>
    <w:p>
      <w:pPr>
        <w:pStyle w:val="Web"/>
        <w:snapToGrid w:val="false"/>
        <w:spacing w:lineRule="atLeast" w:line="360" w:before="0" w:after="0"/>
        <w:ind w:firstLine="200"/>
        <w:jc w:val="both"/>
        <w:rPr/>
      </w:pPr>
      <w:r>
        <w:rPr>
          <w:rFonts w:cs="Arial" w:ascii="Arial" w:hAnsi="Arial"/>
          <w:color w:val="000000"/>
        </w:rPr>
        <w:t>It is said that man is a religious animal. He must have some religion. To any Christian it must be the religion of Christ: that or none. We cannot go back to paganism. We cannot return to Judaism. Judaism is nothing but a promissory note. If Christ is not the Messiah, that note is two thousand years past due, and daily becoming more worthless and more hopeless. We cannot go to Mahomet, riding armour clad and blood stained, leading us to a life of revenge and a heaven of sensuality. We cannot accept Brahmanism, with its vedas and its Hindoo gods, with its metaphysical quibbles and its social tyrannies. Every woman, and every man with wife and sister and daughter says, We will have no Brahmanism. We cannot be atheists, and say, “There is no God!” for then would Nature’s heart cease to beat, and we could only stand orphaned by its mighty corpse, and wait without hope till we are buried at last in the same eternal grave of rayless night.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the Door of the sh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the two similitudes</w:t>
      </w:r>
    </w:p>
    <w:p>
      <w:pPr>
        <w:pStyle w:val="Web"/>
        <w:snapToGrid w:val="false"/>
        <w:spacing w:lineRule="atLeast" w:line="360" w:before="0" w:after="0"/>
        <w:ind w:firstLine="200"/>
        <w:jc w:val="both"/>
        <w:rPr/>
      </w:pPr>
      <w:r>
        <w:rPr>
          <w:rFonts w:cs="Arial" w:ascii="Arial" w:hAnsi="Arial"/>
          <w:color w:val="000000"/>
        </w:rPr>
        <w:t>The picture (</w:t>
      </w:r>
      <w:hyperlink r:id="rId276">
        <w:r>
          <w:rPr>
            <w:rStyle w:val="InternetLink"/>
            <w:rFonts w:cs="Arial" w:ascii="Arial" w:hAnsi="Arial"/>
            <w:color w:val="000000"/>
          </w:rPr>
          <w:t>John 10:1-5</w:t>
        </w:r>
      </w:hyperlink>
      <w:r>
        <w:rPr>
          <w:rFonts w:cs="Arial" w:ascii="Arial" w:hAnsi="Arial"/>
          <w:color w:val="000000"/>
        </w:rPr>
        <w:t>) which described the forming of the Messianic flock, and its departure from the theocratic fold was a morning scene. This, which describes the life of the flock when formed and led by the Messiah, is taken from a scene at midday. The sheep go at will in and out of a fold situated in the midst of the pasture. When they desire shelter they enter it: when hunger urges them they leave it, for its door is constantly open to them. They thus possess both safety and abundance, the two essentials to the prosperity of the flock. In this new image the shepherd disappears, and it is the door which plays the chief part. The fold no longer represents the ancient covenant, but Messiah’s salvation, and that complete happiness which believers who have accepted Him enjoy. In the former parable, God caused the porter to open the door to the shepherd; in this the Messiah Himself is to His sheep the door of a constant and daily salvation. (</w:t>
      </w:r>
      <w:r>
        <w:rPr>
          <w:rFonts w:cs="Arial" w:ascii="Arial" w:hAnsi="Arial"/>
          <w:i/>
          <w:iCs/>
          <w:color w:val="000000"/>
        </w:rPr>
        <w:t>F. Co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r and the shephe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sheep--the entrance through which a soul passes into God’s fold. This Christ claims to b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most desirable in quality; perfect freedo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most abundant in quantity; ample satisfa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sheep--the entrance by which the shepherds find access. This also Christ claims to be, and therefore no one has a right to be shepherd who does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HEPHE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l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e Shepher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men might have life. </w:t>
      </w:r>
    </w:p>
    <w:p>
      <w:pPr>
        <w:pStyle w:val="Web"/>
        <w:snapToGrid w:val="false"/>
        <w:spacing w:lineRule="atLeast" w:line="360" w:before="0" w:after="0"/>
        <w:ind w:firstLine="200"/>
        <w:jc w:val="both"/>
        <w:rPr/>
      </w:pPr>
      <w:r>
        <w:rPr>
          <w:rStyle w:val="Emphasis1"/>
          <w:rFonts w:cs="Arial" w:ascii="Arial" w:hAnsi="Arial"/>
          <w:color w:val="000000"/>
        </w:rPr>
        <w:t>(b)</w:t>
      </w:r>
      <w:r>
        <w:rPr>
          <w:rFonts w:cs="Arial" w:ascii="Arial" w:hAnsi="Arial"/>
          <w:color w:val="000000"/>
        </w:rPr>
        <w:t xml:space="preserve"> That believers might have it abundantly (</w:t>
      </w:r>
      <w:hyperlink r:id="rId277">
        <w:r>
          <w:rPr>
            <w:rStyle w:val="InternetLink"/>
            <w:rFonts w:cs="Arial" w:ascii="Arial" w:hAnsi="Arial"/>
            <w:color w:val="000000"/>
          </w:rPr>
          <w:t>John 1:16</w:t>
        </w:r>
      </w:hyperlink>
      <w:r>
        <w:rPr>
          <w:rFonts w:cs="Arial" w:ascii="Arial" w:hAnsi="Arial"/>
          <w:color w:val="000000"/>
        </w:rPr>
        <w: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the Door </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None can enter without the permission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out the knowledge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the image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out faith in the blood of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thout sharing in the blessedness of Christ. </w:t>
      </w:r>
    </w:p>
    <w:p>
      <w:pPr>
        <w:pStyle w:val="Web"/>
        <w:snapToGrid w:val="false"/>
        <w:spacing w:lineRule="atLeast" w:line="360" w:before="0" w:after="0"/>
        <w:ind w:firstLine="200"/>
        <w:jc w:val="both"/>
        <w:rPr/>
      </w:pPr>
      <w:r>
        <w:rPr>
          <w:rFonts w:cs="Arial" w:ascii="Arial" w:hAnsi="Arial"/>
          <w:color w:val="000000"/>
        </w:rPr>
        <w:t>Christ is the door to a right understanding of nature, providence, history, the Bible. By Him alone we have access to the Father, the enjoyment of salvation, the title to heaven.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imile is at first sight a strange one. A door is seldom a thing of beauty or impressiveness--a mere instrument of convenience. Yet upon further thought there will come to mind so many uses that admiration will take the place of surprise. A door is an embl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separation. On one side are the passions, the driving cares of the world; on the other love and quiet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protection. The things that are happening in the community roll up to the door and, like a wave on the beach, they break and pass away. And we can bring up our children, thanks to the Door, in the midst of temptations safe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hospitality. To keep an open door is equivalent to the declaration that one employs it as one instrument of pleasure to others. At the door too we greet the returning children and the much prized guests. When Christ, therefore, called Himself a door no more significant symbol could well have been selected. He is the Door to the home. Christ is the doo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THE TROUBLED. There is no sound in the household sweeter than the opening and closing door when love reigns. All day long the father strives at business. The whole day has been full of care and wrangling. The head is hot and the limbs weary. But the day is over at last and he prepares for home. He draws near. The door opens. The children hear it and run. Now every wrinkle is gone and he looks round with a sense of grateful rest and thanks God that the sound of that shutting door was the last echo of the thunder of care and trouble. “I am the Door,” says Christ; opening you shall be within the circle of love. What the home is to the troubled that is Christ to those who know how to make use of Him. Speak ye that have proved it. Mothers who have been sustained in the midst of troubles that rasped the soul to the very quick: fathers who have gone through the burden and heat of the world. There are bereaved hearts who need the refuge you have found. Publish the invitation you have accepted. “Come unto Me all ye,”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THE PETITIONER. If the journey of the hearts of petitioners to the doors of men of wealth, influence, wisdom, skill, could be written, how full of pathos it would be! Who can imagine the solicitude of one delicately reared but reduced to poverty as she seeks aid that she may rescue from suffering and death her offspring. Torn between delicacy and affection how hesitating she goes to the door of the rich man for help! But it is opened, and scarcely has she seated herself before her benefactor comes and makes her sorrow his own. But have there not been those who have gone to Christ for themselves or their children with as little faith, with anguish unspeakable? And, or ever they knew it, the cloud was lifted; the door was opened; the Christ was manifest; and His bounty flooded their sou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THE DOUBTER. There is no experience more dreary for a noble nature than doubt. It may do for dry natures; but I would rather have superstition. Admitting that that is dead at the root, yet, like a tree covered with mistletoe, there is some life and freshness. But the doubter is dead from top to root. Or he may be compared to one lost in a snowstorm in an open prairie. The road he travels on is soon obliterated. There is now nothing by which he can direct his course. He begins to be uncertain and is alarmed. With this comes exertion, which makes matters worse. He wanders round and round, grows chilly and numb, drowsiness steals over him; and, just as he is tempted to take the fatal rest, he discerns a light, follows it, stumbles upon the door of the cottage, which bursts open, and there he sinks down as one dead. But behind that door he is safe. And so there are those who have wandered from church to church, from theory to theory, from belief to unbelief. Round and round they wander; as they are about to give up there comes the opening of a door through which streams the light of Christ. Men want to be argued out of doubt; but what men need is not more reasoning, persuading, showing, but more Christ. Only love can c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R THOSE WHO IN RELIGION FIND UNEXPECTED HEART RICHES. There are many who live in a plain way, unconscious that there are great treasures near, and are brought unexpectedly into a full fruition of them. How many go to Christ as to a captain on a battlefield, a master in a workshop, expecting suffering and toil, and find Him instead to be the door to a beautiful home where they find comfort and wealth in abundan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FOR THOSE IN DANGER. David represents God as a strong tower into which he may run and be safe from the victorious and pursuing enemy or the pitiless storm. Christ is the door of refuge to souls in all kinds of peril.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OR WANDERERS. There is a vagrant child who has proved the folly of his course. He hesitates about going back; but he goes and finds the door open, however long he may have been away. There is the child who has honourably wandered and is on his return. How the vision of the door haunts him! And that daughter who has wandered to the brink of hell, the door held open by a mother’s love invites her return. And what the open door of home is to the penitent Jesus is to the worst. VII. OF DEATH but He is a gate of pear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OOR SUGGESTS ENTRANCE INTO AN ENCLOSURE--either a home or a sanctuary. The enclosure of which Christ is the Door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urch, to which He affords entrance by His aton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ven, of which He is the Door, because He is the Door of the Church; for both are in the same enclosure, the one being the vestibule of the other. “He that believeth … hath eternal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ISTICS OF THE DOOR: breadth and narrowness. One class of Scriptures disclose the Door as wide as the world in the light of the ample provision made for salvation. But when viewed in its attitude towards sin it is so narrow that the smallest sin cannot enter. The rich moralist found it too narrow with his single sin, but it was broad enough to admit the penitent “chief of sinn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DOOR IS BOTH EASY AND DIFFICULT TO OPEN. There are doors so arranged that the pressure of a child’s finger on a spring will cause them to swing wide open, when otherwise the strongest force could not move them. The Spring of this door will yield to the weakest touch of faith, but the Door will not move by the mightiest other means. See this illustrated in the case of the publican and Pharise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 IS THE ONLY DOOR. “No man cometh unto the Father but by Me.” “Neither is there salvation in any other.” True, John saw twelve gates. One door into the Church, many into heaven. Each gate is some beautiful pearl of Christ’s grace--His love, wisdom, faithfulness, etc. But they are all one in Chri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DOOR IS A SURE DEFENCE TO THOSE WHO HAVE TAKEN REFUGE WITHIN IT. No enemy shall be able to force an entrance. “The gates of hell shall not prevail against it.” (</w:t>
      </w:r>
      <w:r>
        <w:rPr>
          <w:rFonts w:cs="Arial" w:ascii="Arial" w:hAnsi="Arial"/>
          <w:i/>
          <w:iCs/>
          <w:color w:val="000000"/>
        </w:rPr>
        <w:t>M. W. Hamma,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 sets Himself forth very condescendingly. The most sublime and poetical figures are none too glorious to describe Him; but He chooses homely ones, which the most prosaic minds can appreh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oor is a common object. Jesus would have us often think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oor makes a very simple emblem. Jesus would have the lowliest know Him, and us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oor to a sheepfold is the poorest form of door. Jesus condescends to be anything, so that He may serve and save His peop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OR. In this homely illustration we s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cessity. Suppose there had been none, we could never have entered in to God, peace, truth, salvation, purity, or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gularity. There is only one door; let us not weary ourselves to find another (</w:t>
      </w:r>
      <w:hyperlink r:id="rId278">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onality. Jesus is Himself the door; not ceremonies, doctrines, professions, achievements, but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itability. He is suited to be the communication between man and God, seeing He unites both in His own person, and thus lies open both earthward and heavenward (</w:t>
      </w:r>
      <w:hyperlink r:id="rId279">
        <w:r>
          <w:rPr>
            <w:rStyle w:val="InternetLink"/>
            <w:rFonts w:cs="Arial" w:ascii="Arial" w:hAnsi="Arial"/>
            <w:color w:val="000000"/>
          </w:rPr>
          <w:t>1 Timothy 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rpetuity. His “I am” is for all times and ages (</w:t>
      </w:r>
      <w:hyperlink r:id="rId280">
        <w:r>
          <w:rPr>
            <w:rStyle w:val="InternetLink"/>
            <w:rFonts w:cs="Arial" w:ascii="Arial" w:hAnsi="Arial"/>
            <w:color w:val="000000"/>
          </w:rPr>
          <w:t>Matthew 23:20</w:t>
        </w:r>
      </w:hyperlink>
      <w:r>
        <w:rPr>
          <w:rFonts w:cs="Arial" w:ascii="Arial" w:hAnsi="Arial"/>
          <w:color w:val="000000"/>
        </w:rPr>
        <w:t>). We can still come to the Father by Him (</w:t>
      </w:r>
      <w:hyperlink r:id="rId281">
        <w:r>
          <w:rPr>
            <w:rStyle w:val="InternetLink"/>
            <w:rFonts w:cs="Arial" w:ascii="Arial" w:hAnsi="Arial"/>
            <w:color w:val="000000"/>
          </w:rPr>
          <w:t>John 14:6</w:t>
        </w:r>
      </w:hyperlink>
      <w:r>
        <w:rPr>
          <w:rFonts w:cs="Arial" w:ascii="Arial" w:hAnsi="Arial"/>
          <w:color w:val="000000"/>
        </w:rPr>
        <w:t xml:space="preserve">; </w:t>
      </w:r>
      <w:hyperlink r:id="rId282">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SERS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not mere observers, or knockers at the door, or sitters down before it, or guards marching to and fro in front of it. But they enter in by faith, love, experience, commun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not certain persons who have special qualifications, such as those of race, rank, education, office, or wealth. Not lords and ladies are spoken of; but “any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persons who have the one qualification: they do “enter in.” The person is “any man,” but the essential distinction is entrance. This is intended to exclud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door may be marked private, and then few will enter. A door which is conspicuously marked as the door is evidently meant to be used. The remarkable advertisement of “I am the door,” and the special promises appended to it, are the most liberal invitation imaginable. Come then, ye who long to enter in life 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IVILEGES OF THESE USERS. They belong to all who enter; no exception is m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lvation. “He shall be 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berty. He “shall go in and 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ccess. “Shall go in”: for pleading, hiding, fellowship, instruction, enjoy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gress. “He shall go out”: for service, progress,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urishment. “And find pasture.” Our spiritual food is found through Christ, in Christ, and around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Let us en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oor is easy of access; we shall not have to climb over some lofty w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door for sheep, who have no wis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oor is Jesus; we need not fear to draw nigh to Him, for He is meek and lowly in hear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d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distinct allegories in this part of the chapter; they should be carefully distinguished. The parable of the Good Shepherd is sustained at greater length, and has found first place in the popular mind; but this parable of the door has a beauty of its own. Two ideas are promin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AFETY. “He shall be sa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nner pursued by grim memories of guilt that are like a pack of wolves, makes for this stout Door: as he passes in it closes upon all the fierce pursuers, and the hunted victim may breathe freely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int too needs shel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BERTY. “He shall go in and out,” etc. There is a passing out through Christ into the world. The Christian life is no life of isolation; we still remain under obligation to deal with mundane affairs. But it is possible to share Christ’s view of life, to see all its duties in the light of His Cross, so that we pass in and out between the Church and the world unharmed. (</w:t>
      </w:r>
      <w:r>
        <w:rPr>
          <w:rFonts w:cs="Arial" w:ascii="Arial" w:hAnsi="Arial"/>
          <w:i/>
          <w:iCs/>
          <w:color w:val="000000"/>
        </w:rPr>
        <w:t>Walter Haw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D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TO ENTER THE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e cannot get in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By faith in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VILEGES OF ENTERING BY THAT DO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hall be saved--as the manslayer from the avenger; as Noah and his fami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hall go 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hall go ou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shall find pasture (</w:t>
      </w:r>
      <w:hyperlink r:id="rId283">
        <w:r>
          <w:rPr>
            <w:rStyle w:val="InternetLink"/>
            <w:rFonts w:cs="Arial" w:ascii="Arial" w:hAnsi="Arial"/>
            <w:color w:val="000000"/>
          </w:rPr>
          <w:t>Psalms 23:1-6</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r always open</w:t>
      </w:r>
    </w:p>
    <w:p>
      <w:pPr>
        <w:pStyle w:val="Web"/>
        <w:snapToGrid w:val="false"/>
        <w:spacing w:lineRule="atLeast" w:line="360" w:before="0" w:after="0"/>
        <w:ind w:firstLine="200"/>
        <w:jc w:val="both"/>
        <w:rPr/>
      </w:pPr>
      <w:r>
        <w:rPr>
          <w:rFonts w:cs="Arial" w:ascii="Arial" w:hAnsi="Arial"/>
          <w:color w:val="000000"/>
        </w:rPr>
        <w:t>In olden times, cathedrals were regarded as places of sanctuary, where criminals and others might take refuge. Over the north porch of Durham Cathedral was a room where two doorkeepers kept watch alternately to admit any who at any time, either by day or by night knocked at the gate, and claimed the protection of St. Cuthbert. Whoever comes to the door of our house of refuge, and at whatever time, finds ready admitta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Of all means of protection, the least trustworthy are those which are trustworthy only at times. Ship’s boats that cannot be lowered at the critical moment; fire escapes that can be swept by the rushing flames; towers of refuge that are locked and barred when the need for refuge comes;--all these inspire a false confidence, and are the more untrustworthy that they seem so trustworthy. It was a wise provision of the Romans when they instituted the office of Tribune of the Plebs for the protection of the common people, that the doors of the Tribune should stand open night and day. And so they stood; and to these wide-open doors of refuge the oppressed plebeian could flee by day or by night, sure of always finding a refuge there. Such, too, is the Christian’s privilege. (</w:t>
      </w:r>
      <w:r>
        <w:rPr>
          <w:rFonts w:cs="Arial" w:ascii="Arial" w:hAnsi="Arial"/>
          <w:i/>
          <w:iCs/>
          <w:color w:val="000000"/>
        </w:rPr>
        <w:t>H. C.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rkeepers dismis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k of the reformation was thus described by Stern, a German statesman: “Thank heaven, Dr. Luther has made the entrance into heaven somewhat shorter, by dismissing a crowd of doorkeepers, chamberlains, and masters of ceremon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Door into the kingdom of God</w:t>
      </w:r>
    </w:p>
    <w:p>
      <w:pPr>
        <w:pStyle w:val="Web"/>
        <w:snapToGrid w:val="false"/>
        <w:spacing w:lineRule="atLeast" w:line="360" w:before="0" w:after="0"/>
        <w:ind w:firstLine="200"/>
        <w:jc w:val="both"/>
        <w:rPr/>
      </w:pPr>
      <w:r>
        <w:rPr>
          <w:rFonts w:cs="Arial" w:ascii="Arial" w:hAnsi="Arial"/>
          <w:color w:val="000000"/>
        </w:rPr>
        <w:t>The old city of Troy had but one gate. Go round and round and round the city, and you could find no other. If you wanted to get in, there was but one way, and no other. So to the strong and beautiful city of heaven there is but one gate and no other. Do you know what it is? Christ says, “I am the Door.” (</w:t>
      </w:r>
      <w:r>
        <w:rPr>
          <w:rFonts w:cs="Arial" w:ascii="Arial" w:hAnsi="Arial"/>
          <w:i/>
          <w:iCs/>
          <w:color w:val="000000"/>
        </w:rPr>
        <w:t>J. L.Ny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shall be saved and shall go in and out and find pasture.</w:t>
      </w:r>
      <w:r>
        <w:rPr>
          <w:rFonts w:cs="Arial" w:ascii="Arial" w:hAnsi="Arial"/>
          <w:color w:val="000000"/>
        </w:rPr>
        <w:t>--The fulness of Christian life is exhibited in its three elements--safety, liberty, support. Admission to the fold brings with it, first, security. But this security is not gained by isolation. The believer goes in and out without endangering his position (</w:t>
      </w:r>
      <w:hyperlink r:id="rId284">
        <w:r>
          <w:rPr>
            <w:rStyle w:val="InternetLink"/>
            <w:rFonts w:cs="Arial" w:ascii="Arial" w:hAnsi="Arial"/>
            <w:color w:val="000000"/>
          </w:rPr>
          <w:t>Numbers 27:17</w:t>
        </w:r>
      </w:hyperlink>
      <w:r>
        <w:rPr>
          <w:rFonts w:cs="Arial" w:ascii="Arial" w:hAnsi="Arial"/>
          <w:color w:val="000000"/>
        </w:rPr>
        <w:t xml:space="preserve">; </w:t>
      </w:r>
      <w:hyperlink r:id="rId285">
        <w:r>
          <w:rPr>
            <w:rStyle w:val="InternetLink"/>
            <w:rFonts w:cs="Arial" w:ascii="Arial" w:hAnsi="Arial"/>
            <w:color w:val="000000"/>
          </w:rPr>
          <w:t>Deuteronomy 31:2</w:t>
        </w:r>
      </w:hyperlink>
      <w:r>
        <w:rPr>
          <w:rFonts w:cs="Arial" w:ascii="Arial" w:hAnsi="Arial"/>
          <w:color w:val="000000"/>
        </w:rPr>
        <w:t>); he exercises the sum of all his powers, claiming his share in the inheritance of the world, secure in his home. And while he does so he finds pasture. He is able to convert to Divinest uses all the fruits of the earth. But in all this he retains his life “in Christ,” and he approaches all else “through Christ,” who brings not only redemption, but the satisfaction of man’s true wants (</w:t>
      </w:r>
      <w:r>
        <w:rPr>
          <w:rFonts w:cs="Arial" w:ascii="Arial" w:hAnsi="Arial"/>
          <w:i/>
          <w:iCs/>
          <w:color w:val="000000"/>
        </w:rPr>
        <w:t xml:space="preserve">cf. </w:t>
      </w:r>
      <w:hyperlink r:id="rId286">
        <w:r>
          <w:rPr>
            <w:rStyle w:val="InternetLink"/>
            <w:rFonts w:cs="Arial" w:ascii="Arial" w:hAnsi="Arial"/>
            <w:color w:val="000000"/>
          </w:rPr>
          <w:t>John 7:37</w:t>
        </w:r>
      </w:hyperlink>
      <w:r>
        <w:rPr>
          <w:rFonts w:cs="Arial" w:ascii="Arial" w:hAnsi="Arial"/>
          <w:color w:val="000000"/>
        </w:rPr>
        <w:t>)</w:t>
        <w:br/>
        <w:t>.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w:t>
      </w:r>
    </w:p>
    <w:p>
      <w:pPr>
        <w:pStyle w:val="Web"/>
        <w:snapToGrid w:val="false"/>
        <w:spacing w:lineRule="atLeast" w:line="360" w:before="0" w:after="0"/>
        <w:ind w:firstLine="200"/>
        <w:jc w:val="both"/>
        <w:rPr/>
      </w:pPr>
      <w:r>
        <w:rPr>
          <w:rFonts w:cs="Arial" w:ascii="Arial" w:hAnsi="Arial"/>
          <w:color w:val="000000"/>
        </w:rPr>
        <w:t>I read a story the other day of some Russians crossing wide plains studded over here and there with forests. The wolves were out, the horses were rushing forward madly, the travellers could hear the baying; and, though the horses tore along with all speed, yet the wolves were fast behind, and they only escaped, as we say, “by the skin of their teeth,” managing just to get inside some hut that stood in the road, and to shut the door. Then they could hear the wolves leap on the roof; they could hear them dash against the sides of the hut; they could hear them gnawing at the door, and howling, and making all sorts of dismal noises; but the travellers were safe, because they had entered in by the door, and the door was shut. Now, when a man is in Christ, he can hear, as it were, the devils howling like wolves, all fierce and hungry for him; and his own sins, like wolves, are seeking to drag him down to destruction. But he has got in to Christ, and that is such a shelter that all the devils in the world, if they were to come at once, could not start a single beam of that eternal refuge: it must stand fast, though the earth and heaven should pass aw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go in and out </w:t>
      </w:r>
    </w:p>
    <w:p>
      <w:pPr>
        <w:pStyle w:val="Web"/>
        <w:snapToGrid w:val="false"/>
        <w:spacing w:lineRule="atLeast" w:line="360" w:before="0" w:after="0"/>
        <w:ind w:firstLine="200"/>
        <w:jc w:val="both"/>
        <w:rPr/>
      </w:pPr>
      <w:r>
        <w:rPr>
          <w:rFonts w:cs="Arial" w:ascii="Arial" w:hAnsi="Arial"/>
          <w:color w:val="000000"/>
        </w:rPr>
        <w:t>is an expression frequently used in Scripture to designate the free use of an abode into which one may enter and from which one may depart, without hindrance, which supposes that the individual so acting belongs to the house, and is at home there (</w:t>
      </w:r>
      <w:hyperlink r:id="rId287">
        <w:r>
          <w:rPr>
            <w:rStyle w:val="InternetLink"/>
            <w:rFonts w:cs="Arial" w:ascii="Arial" w:hAnsi="Arial"/>
            <w:color w:val="000000"/>
          </w:rPr>
          <w:t>Deuteronomy 27:6; Deu_31:2</w:t>
        </w:r>
      </w:hyperlink>
      <w:r>
        <w:rPr>
          <w:rFonts w:cs="Arial" w:ascii="Arial" w:hAnsi="Arial"/>
          <w:color w:val="000000"/>
        </w:rPr>
        <w:t xml:space="preserve">; </w:t>
      </w:r>
      <w:hyperlink r:id="rId288">
        <w:r>
          <w:rPr>
            <w:rStyle w:val="InternetLink"/>
            <w:rFonts w:cs="Arial" w:ascii="Arial" w:hAnsi="Arial"/>
            <w:color w:val="000000"/>
          </w:rPr>
          <w:t>Jeremiah 37:4</w:t>
        </w:r>
      </w:hyperlink>
      <w:r>
        <w:rPr>
          <w:rFonts w:cs="Arial" w:ascii="Arial" w:hAnsi="Arial"/>
          <w:color w:val="000000"/>
        </w:rPr>
        <w:t xml:space="preserve">; </w:t>
      </w:r>
      <w:hyperlink r:id="rId289">
        <w:r>
          <w:rPr>
            <w:rStyle w:val="InternetLink"/>
            <w:rFonts w:cs="Arial" w:ascii="Arial" w:hAnsi="Arial"/>
            <w:color w:val="000000"/>
          </w:rPr>
          <w:t>Acts 1:21</w:t>
        </w:r>
      </w:hyperlink>
      <w:r>
        <w:rPr>
          <w:rFonts w:cs="Arial" w:ascii="Arial" w:hAnsi="Arial"/>
          <w:color w:val="000000"/>
        </w:rPr>
        <w:t xml:space="preserve">). Jesus here uses the term “to go in” to denote the satisfaction of a desire for repose, the possession” of a safe retreat; and “to go out” to indicate the satisfaction of the need of nourishment, the enjoyment of rich pasturage. The idea of pasture is further developed in </w:t>
      </w:r>
      <w:hyperlink r:id="rId290">
        <w:r>
          <w:rPr>
            <w:rStyle w:val="InternetLink"/>
            <w:rFonts w:cs="Arial" w:ascii="Arial" w:hAnsi="Arial"/>
            <w:color w:val="000000"/>
          </w:rPr>
          <w:t>John 10:10</w:t>
        </w:r>
      </w:hyperlink>
      <w:r>
        <w:rPr>
          <w:rFonts w:cs="Arial" w:ascii="Arial" w:hAnsi="Arial"/>
          <w:color w:val="000000"/>
        </w:rPr>
        <w:t xml:space="preserve"> by that of life, to which is added the idea of abundance, of superfluity.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Go in” </w:t>
      </w:r>
    </w:p>
    <w:p>
      <w:pPr>
        <w:pStyle w:val="Web"/>
        <w:snapToGrid w:val="false"/>
        <w:spacing w:lineRule="atLeast" w:line="360" w:before="0" w:after="0"/>
        <w:ind w:firstLine="200"/>
        <w:jc w:val="both"/>
        <w:rPr/>
      </w:pPr>
      <w:r>
        <w:rPr>
          <w:rFonts w:cs="Arial" w:ascii="Arial" w:hAnsi="Arial"/>
          <w:color w:val="000000"/>
        </w:rPr>
        <w:t>means entering by faith, “go out” means dying in faith and the resultant life in glory.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liberty </w:t>
      </w:r>
    </w:p>
    <w:p>
      <w:pPr>
        <w:pStyle w:val="Web"/>
        <w:snapToGrid w:val="false"/>
        <w:spacing w:lineRule="atLeast" w:line="360" w:before="0" w:after="0"/>
        <w:ind w:firstLine="200"/>
        <w:jc w:val="both"/>
        <w:rPr/>
      </w:pPr>
      <w:r>
        <w:rPr>
          <w:rFonts w:cs="Arial" w:ascii="Arial" w:hAnsi="Arial"/>
          <w:color w:val="000000"/>
        </w:rPr>
        <w:t>The fold of Christ is not a prison. It does not shut men in forcibly. Those who belong in it can pass and repass at their pleasure, seeking pasture everywhere in the exercise of Christian liberty. There are no persons on earth so free to gather knowledge from all sources, and to hunt out the good from all directions, as Christian scientists. And no man can know so much about any good there is in all the outside religions of the world as the intelligent disciple of Jesus who is competent to recognize truth even when commingled with error, and who therefore has power to distinguish between truth and error. The man who has not yet been inside of the Christian fold is of all men less capable of comparing that fold with the religions of the world outside of it. There is a vast difference between him who keeps outside all the time, and him who goes in and goes out finding pasture.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asturage</w:t>
      </w:r>
    </w:p>
    <w:p>
      <w:pPr>
        <w:pStyle w:val="Web"/>
        <w:snapToGrid w:val="false"/>
        <w:spacing w:lineRule="atLeast" w:line="360" w:before="0" w:after="0"/>
        <w:ind w:firstLine="200"/>
        <w:jc w:val="both"/>
        <w:rPr/>
      </w:pPr>
      <w:r>
        <w:rPr>
          <w:rFonts w:cs="Arial" w:ascii="Arial" w:hAnsi="Arial"/>
          <w:color w:val="000000"/>
        </w:rPr>
        <w:t>Many fields has He in this great pasture land of life; and He has some of the well-loved sheep in them all. There are the fields of peace, much sought after, which, however, are apt to lose their charm and stay their benefits when too long tarried in. There are the fields of toil, where the nourishment comes by working more than by eating. There are the fields of danger, where all the senses need to be in exerelse, and all the energy bent towards getting through. There are the fields of darkness, where the sheep crowd close to the shepherd in timid trustfulness. There are the fields of prospect, where at times refreshing sight may be had of the higher pasture land up to which all the flock will be led one day amid celestial light and song. And again we say that every one of these fields is as a trysting place, where the Divine lover of human souls can meet with such of them as for the time He may “call,” and where He can give them, one by one, such tokens of His love and care as their needs for the time require. Nor will it be long until He leads them through the particular field, and into the gate of some new “time” or “season” which has meanwhile arrived.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to the flo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Christ presents Himself before the whole race of man, and declares Himself able to deal with the needs of every individual in the tremendous whole. “If any man”--no matter who, where, when. For all noble and happy life there are at least three things needed: security, sustenance, and a field for the exercise of activity. To provide these is the end of all human society and government. Jesus Christ here says that He can give all these for everybody. The imagery of the sheep and the fold is still, of course, in His mind, and colours the form of the representation. But the substance is the declaration that, to any and every soul, no matter how ringed about with danger, no matter how hampered and hindered in work, no matter how barren of all supply earth may be, He will give these the primal requisites of life. “He shall be saved, and shall go in and out, and find pastu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AND THROUGH CHRIST ANY MAN MAY BE SA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saved” here is rather used with reference to the imagery of the parable than in its full Christian sense, and means “safe,” rather than “saved.” At the same time, the two ideas pass into one another; and the declaration of my text is that because, step by step, conflict by conflict, in passing danger after danger, external and internal, Jesus Christ, through our union with Him, will keep us safe, at the last we shall reach everlasting salvation. You and I have to betake ourselves behind the defences of that strong love and mighty hand if ever we are to pass through life without fatal harm. For consider that, even in regard of outward danger, union with Jesus Christ defends and delivers us. Suppose two Manchester merchants, made bankrupt by the same commercial crisis; or two shipwrecked sailors lashed upon a raft; or two men sitting side by side in a railway carriage and smashed by the same collision. One is a Christian and the other is not. The same blow is altogether different in aspect and actual effect upon the two men. The one is crushed, or embittered, or driven to despair, or to drink, or something or other, to soothe the bitterness; the other bows himself with “It is the Lord! Let Him do what seemeth Him good.” So the two disasters are utterly different, though in form they may be the same, and he that has entered into the fold by Jesus Christ is safe, not from outward disaster--that would be but a poor thing--but 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ur union with Jesus Christ, by simple faith in Him and loyal submission and obedience, we do receive an impenetrable defence against the true evils, and the only things worth calling dangers. For the only real evil is the peril that we shall lose our confidence and be untrue to our best selves, and depart from the living God. Nothing is evil except that which tempts, and succeeds in tempting, us away from Him. Real gift of power from Jesus Christ, the influx of His strength into our weakness of some portion of the spirit of life that was in Him into our deadness is promised, and the promise is abundantly fulfilled to all men who trust Him. Oh, brother, do not trust yourself out amongst the pitfalls and snares of life without Him. And so, kept safe from each danger and in each moment of temptation, the aggregate and sum of the several deliverances will amount to the everlasting salvation which shall be perfected in the heave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the condition, “By Me if any man enter in.” That is not a thing to be done once for all, but needs perpetual repetition. When we clasp anything in our hands, however tight the initial grasp, unless there is a continual effort of renewed tightening, the muscles become lax, and you have to renew the tension if you are to keep the grasp. So in our Christian life it is only the continual repetition of the act which our Master here calls “entering in by Him” that will bring to us this continual exemption from, and immunity in, the dangers that beset us. Keep Christ between you and the storm. Keep on the lee side of the Rock of Ages. Keep behind the breakwater, for there is a wild sea running outside; and your little boat, undecked and with a feeble hand at the helm, will soon be swamped. Keep within the fold, for wolves and lions lie in every bush. Live moment by moment in the realizing of Christ’s presence, power, and grace. Only so shall we be sa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JESUS CHRIST ANY MAN MAY FIND A FIELD FOR UNRESTRICTED ACTIVITY. That metaphor of “going in and out” is partly explained to us by the image of the flock, which passes into the fold for peaceful repose, and out again, without danger, for exercise and food; and partly by its frequent use in the Old Testament, and in common conversation, as the designation of the two-sided activity of human life. The one side is the contemplative life of interior union with Jesus Christ by faith and love; the other the active life of practical obedience in the field of work which God provides for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hall go in.” That comes first, though it interferes with the propriety of the metaphor, because the condition of this “going in” is the other “entering in by Me, the door.” That is to say, that, given the union with Jesus Christ by faith, there must then, as the basis of all activity, follow very frequent and deep inward acts of contemplation, of faith, and aspiration, and desire. You must go into the depths of God through Christ. You must go into the depths of your own souls through Him. It is through Christ that we draw near to the depths of Deity. It is through Him that we learn the length and breadth and height and depth of the largest and loftiest and noblest truths that can concern the Spirit. It is through Him that we become familiar with the inmost secrets of our own selves. And only they who habitually live this hidden and sunken life of solitary and secret communion will ever do much in the field of outward work. Remember the Lord said first, “He shall go in.” And unless you do you will not be “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there have been, and continue to be, this unrestricted exercise through Christ of that sweet and silent life of solitary communion with Him, then there will follow upon that an enlargement of opportunity, and power for outward service such as nothing but the emancipation by faith in Him can ever bring. Howsoever by external circumstances you and I may be hampered and hindered, however often we may feel that if something outside of us were different the development of our active powers would be far more satisfactory, and we could do a great deal more in Christ’s cause, the true hindrance lies never without, but within; and is only to be overcome by that plunging into the depths of fellowship with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JESUS CHRIST ANY MAN MAY RECEIVE SUSTENANCE. “They shall find pasture.” The imagery of the sheep and the fold is still, of course, present to the Master’s mind, and shapes the form in which this great promise is set forth. I need only remind you, in illustration of it, of two facts, one, that in Jesus Christ Himself all the true needs of humanity are met and satisfied. He is “the bread of God that came down from heaven to give life to the world.” Do I want an outward object for my intellect? I have it in Him. Does my heart feel with its tendrils, which have no eyes at the ends of them, after something round which it may twine, and not fear that the prop shall ever rot or be cut down or pulled up? Jesus Christ is the home of love in which the dove may fold its wings and be at rest. Do I want an absolute and authoritative command to be laid upon my will; someone “Whose looks enjoin, Whose lightest words are spells?” I find absolute authority, with no taint of tyranny, and no degradation to the subject, in that infinite will of His. Does my conscience need some strong detergent to be laid upon it which shall take out the stains that are most indurated, inveterate, and engrained? I find it only in the blood that cleanseth from all sin. Do my aspirations and desires seek for some solid and substantial and unquestionable and imperishable good to which, reaching out, they may be sure that they are not anchoring on cloud land? Christ is our hope. For all this complicated and craving commonwealth that I carry within my soul, there is but one satisfaction, even Jesus Christ Himself. Nothing else nourishes the whole man at once, but in Him are all the constituents that the human system requires for its nutriment and its growth in every part. So in and through Christ we find pasture. But beyond that, if we are knit to Him by simple and continual faith, love, and obedience, then what is else barrenness becomes full of nourishment, and the unsatisfying gifts of the world become rich and precious. They are nought when they are put first, they are much when they are put second. I remember when I was in Australia seeing some wretched cattle trying to find grass on a yellow pasture where there was nothing but here and there a brown stalk that crumbled to dust in their mouths as they tried to eat it. That is the world without Jesus Christ. And I saw the same pasture six weeks after, when the rains had come, and the grass was high, rich, juicy, satisfying. That is what the world may be to you if you will put it second, and seek first that your souls shall be fed on Jesus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of the sh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names three privileges accruing to those who accept Him as Shepherd and Door, and by Him enter into the lif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y have safety. “They shall be saved.” This is a great word, and implies all that God has to give to men. Especially, though, they shall be saved from sin and death, also they shall be saved from thieves and robbers, and from the wild beasts of sin, even from Satan himself, however he may try to get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ond, they have freedom. “They shall go in and out.” The salvation which Jesus gives is not bondage but freedom. “He hath not given us the spirit of bondage, but the spirit of adoption.” The Christian is not bound by rules and statutes as a slave is, but as a son he has the liberty of God’s house. He comes and goes as a son comes and goes, being always guided and governed by parental love, and not by hard rul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ird, they have a sufficiency of all things. “And find pasture.” “All things are yours.” “Having nothing, we yet possess all things.” “No good thing will He withhold from them that walk uprightly.” “My God shall supply all your need according to His riches in glory by Jesus Christ.” (</w:t>
      </w:r>
      <w:r>
        <w:rPr>
          <w:rFonts w:cs="Arial" w:ascii="Arial" w:hAnsi="Arial"/>
          <w:i/>
          <w:iCs/>
          <w:color w:val="000000"/>
        </w:rPr>
        <w:t>G. F. Penteco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come that they might have life and that they might have it more abundan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ntr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ould not feel satisfied, however, to limit the import of the Saviour’s words to the scribes and Pharisees merely. They were but the tools by which the great enemy carried on his work--the weapons wielded in unhallowed warfare by the prince of the power of the air. He was the hidden agent, the powerful adversary, the thief, whose unhallowed design was to steal, and to kill, and to destroy. The words before us are descriptive of the diverse modes of the tempter’s operations. By the expression “to steal” we may understand those vague and covert schemes of the enemy which constitute that cunning craftiness whereby he lieth in wait to deceive. “To kill” implies a bolder game, a mailed and formidable combatant, an open declaration, a war, that sort of attack which he may be supposed to employ when he comes under the similitude of a roaring lion. “To destroy” signifies a labour, a plotting, a refinement of ingenuity and torture, the weaving of some subtle net in whose meshes to entangle and betray--that sort of attack which he may be supposed to employ when he comes under the similitude of an angel of light. Such is the constant purpose of the adversary, of the thief--his purpose, however interrupted; his purpose, however discouraged; and it is in direct and impressive contrast to this, and not in the comparatively contemptible operations of the tools of his power, that the Saviour brings out so forcibly the design of his own manifestation--“I am come that they might have life, and that they might have it more abundantly.” We may notice, in the exposition of this subject to you, the source, the worthiness, and the measure of this promised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d in the first place, let us endeavour to comprehend the SOURCE OF THIS LIFE. “I am come that they might have life.” There are prerogatives in the power of kings, you know, which are never delegated to inferior authority. The monarch has his regalia, which it were treason for anyone else to wear. Life is the gift of God--always the gift of God. This is a part of the prerogative which He has never communicated--that act of His royalty which has never been usurped by another. Man, to be sure, has done his utmost to create. The sculptor has chiselled upon the shapeless marble the features of the human face, and proportion has been observed, and attitude has been successful, and a gazing multitude has been loud in admiration of the artist’s skill; but though the eye reposed in beauty, no sparkle flashed from it; though the cheek was well rounded and symmetrical, it had no mantling blush; though the lips were true to nature, they could not speak the thrill of the so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then, is always the gift of God. If we speak of natural life, for example, it is the gif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speak of intellectual life, again, that also is the gift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speak of spiritual life, again, that also is the gift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have deemed these observations necessary in order to guard us against misapprehension or mistake. I come, in the second place, to notice, brethren, the WORTHINESS OF THIS PROMISED LIFE. God’s gifts must be like Himself. Himself perfect, He has made everything perfect in its k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then, the Spirit is revealed to us as the Enlightener, and we may gather, therefore, that this life is comprehensive f knowledg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For this is life eternal, that they may know thee, the only true God, and Jesus Christ, whom thou has s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secondly, the Spirit is revealed in us as the Sanctifier; and we may gather, therefore, that this life is comprehensive of holiness. “To be spiritually-minded is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again, the Spirit is revealed to us as the Comforter; and we may gather, therefore, that this life is comprehensive of happiness--“for it is not a vain thing for you, because it is your life.” God is love, and love is happ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again, this Spirit is revealed to us as the Living Spirit. We may gather, therefore, that this life is comprehensive of immortality. You know, brethren, that death is not an original arrangement of the universe. It was an ordained penalty in case of transgression. Nothing that God ever made in the beginning shall be found wanting in the end; but death came in after, and it shall go out befo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have not time to dwell largely upon the MEASURE OF THE PROMISED LIFE--more abundantly. I will just give you one or two thoughts. “More abundantly.” That implies comparison. More abundantly than something else. More abundantly than what? Well, first more abundantly than the life of Paradise--that is a wonderful thing to think about--the glorious life--the life in Paradise. Each leaf spoke there of the loveliness of nature;every sound breathed heavenly melody, and every breath was imbued with fragrance, and angels ministered in those sweet solitudes, and the voice of the Lord came down in delicious companionship at the close of the day. It was a glorious thing to live in Paradise, to be amongst the favoured ones of the Creator. Ah, but Christ is come “that we may have life, and that we may have it more abundantly.” “In Christ the sons of Adam boast More blessings than their fathers lost.” More abundantly than what? More abundantly than under the Levitical dispensation. That was a noble life. It was a grand thing to think that they had the oracles Divine, that the Urim and Thummin always flashed on the breastplate of the high priest; that any man could at any time tell, by going to the oracles, whether he was in condemnation or in acceptance. And it was a glorious scene that on the day of atonement, when all the gathered multitudes of Israel went up to the Temple of Jerusalem, and the high priest came out in solemn garments, and confessed the sins of the people, and then went into the holy place, and sprinkled the blood on the mercy seat, and then came out richly robed, and with uplifted hands pronounced the benediction on all that heard him, and when every man of that great multitude went to his home at night a justified and forgiven man. It was a glorious life that, but “that which was made glorious had no glory in this respect, by reason of the glory that excelleth.” “He is come that we may have life, and that we may have it more abundantly” than that. More abundantly than what? Why, more abundantly than we could ever have imagined. And that, in some sort, is the most wonderful of all. We have various messengers at command. The eye beareth witness of wonders, but these transcend them by far; the ear hath the winds at its command--many a marvellous strain they waft on their wings--but the winds do not bear a story like this. Brethren, there is a phrase which we sometimes use--I don’t know that I ever felt its peculiar significance so much as I feel it tonight, especially in connection with the subject I have feebly endeavoured to bring before you. It is this: “I stand between the living and the dead!” Literally it is true. I stand between the living and the dead. To which do you belong? Those are living who have come to Christ, and are resting upon Him. Those are dead who are yet in a state of nature, or who have fled for refuge to any refuge of lies. I stand between the living and the dead. The living and the dead! Some of you are living perhaps. Are you? You hardly know, you say. Your only evidence of life is that you are conscious of your deadness. Well, there is life there, and that is more than a dead man can say. Consciousness of deadness is itself a sign of life. Oh, I do rejoice that I can come to you tonight with the publication of life. I can stand upon the sepulchre and roll the stone away, and in the name of my Master exclaim: “He that believeth in Jesus, even though he were dead, yet shall he live. Whosoever liveth and believeth in Jesus shall never die.” Don’t kill yourselves. You will do it if you die. God will not kill you. He has never decreed the murder of any creature He has made. Ministers will not kill you; they would fain have you live. They sound warnings in your ears, that you may live. But lo! a terrible scene rises up before me. I fancy myself somewhere, it may be in the country parts of this beautiful island of ours. We will put the scene where I have sometimes seen it, at the corner of four green lanes. There is something there, although everything in the external aspect seems to smile--there is something there that makes the peasant whistle as he goes by,or pass it with bated breath, and the children don’t choose that place to play in; everything about it seems haunted with strange and nameless horror; and if you ask about it, some peasant lowers his voice into a whisper, as he says, “It is the grave of a suicide.” An unhonoured sod just thrown up, nameless and unknown, at the corner of four crossroads, at midnight--the grave of one who put himself out of life, and beyond the rites of Christian burial--the grave of a suicide. Oh, brethren, it is a fearful thing, but I must pursue the analogy. If any of you, after repeated admonitions and warnings, should perish, you have struck the suicide’s blow upon your own souls, and wherever your nameless grave may be, angels who delight to minister to those who shall be heirs of salvation, looking at the place where your ashes may repose, will have to say, “It is the grave of a suicide--of one who is self-murdered, and spiritually dead--of one who has driven the dagger of perdition into his own soul.” Oh, don’t do that; I beseech you don’t do that. Live, live! That one word is the gospel, because Christ has promised life, and the Spirit is waiting to impart it. (</w:t>
      </w:r>
      <w:r>
        <w:rPr>
          <w:rFonts w:cs="Arial" w:ascii="Arial" w:hAnsi="Arial"/>
          <w:i/>
          <w:iCs/>
          <w:color w:val="000000"/>
        </w:rPr>
        <w:t>W. M. Puns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abundant life</w:t>
      </w:r>
    </w:p>
    <w:p>
      <w:pPr>
        <w:pStyle w:val="Web"/>
        <w:snapToGrid w:val="false"/>
        <w:spacing w:lineRule="atLeast" w:line="360" w:before="0" w:after="0"/>
        <w:ind w:firstLine="200"/>
        <w:jc w:val="both"/>
        <w:rPr/>
      </w:pPr>
      <w:r>
        <w:rPr>
          <w:rFonts w:cs="Arial" w:ascii="Arial" w:hAnsi="Arial"/>
          <w:color w:val="000000"/>
        </w:rPr>
        <w:t>Our Lord here declares the great end for which He came into the world, that we “might have life.” He had already said this (</w:t>
      </w:r>
      <w:hyperlink r:id="rId291">
        <w:r>
          <w:rPr>
            <w:rStyle w:val="InternetLink"/>
            <w:rFonts w:cs="Arial" w:ascii="Arial" w:hAnsi="Arial"/>
            <w:color w:val="000000"/>
          </w:rPr>
          <w:t>John 3:16; Joh_6:33; Joh_5:40</w:t>
        </w:r>
      </w:hyperlink>
      <w:r>
        <w:rPr>
          <w:rFonts w:cs="Arial" w:ascii="Arial" w:hAnsi="Arial"/>
          <w:color w:val="000000"/>
        </w:rPr>
        <w:t xml:space="preserve">). But here He speaks with a still greater fulness of meaning: “that they might have it more abundantly”; promising some great endowment, some greater gift of God than man had ever before received. This is the great grace of the gospel, the abundant gift of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 a spirit of life dwells in those who are united to Christ, in a FULNESS more abundant than was ever revealed before. The life possessed by Adam was in the measure of his own infirmity; the life which is in Christ is in the fulness of a Divine manhood. Adam was united to God only by God’s grace and power. Christ is God made man. The humanity of Adam was only human; in Christ the manhood is become Divine. The union of the Godhead with the manhood endowed it with a substantial grace whereby it was deified. And it was from the miraculous conception filled with the fulness of all graces. His very manhood became the fountain, a great deep of all grace. Therefore He said (</w:t>
      </w:r>
      <w:hyperlink r:id="rId292">
        <w:r>
          <w:rPr>
            <w:rStyle w:val="InternetLink"/>
            <w:rFonts w:cs="Arial" w:ascii="Arial" w:hAnsi="Arial"/>
            <w:color w:val="000000"/>
          </w:rPr>
          <w:t>John 5:21; Joh_5:26</w:t>
        </w:r>
      </w:hyperlink>
      <w:r>
        <w:rPr>
          <w:rFonts w:cs="Arial" w:ascii="Arial" w:hAnsi="Arial"/>
          <w:color w:val="000000"/>
        </w:rPr>
        <w:t>). This was the prophecy of the Baptist (</w:t>
      </w:r>
      <w:hyperlink r:id="rId293">
        <w:r>
          <w:rPr>
            <w:rStyle w:val="InternetLink"/>
            <w:rFonts w:cs="Arial" w:ascii="Arial" w:hAnsi="Arial"/>
            <w:color w:val="000000"/>
          </w:rPr>
          <w:t>Matthew 3:11</w:t>
        </w:r>
      </w:hyperlink>
      <w:r>
        <w:rPr>
          <w:rFonts w:cs="Arial" w:ascii="Arial" w:hAnsi="Arial"/>
          <w:color w:val="000000"/>
        </w:rPr>
        <w:t>). And it was His own promise (</w:t>
      </w:r>
      <w:hyperlink r:id="rId294">
        <w:r>
          <w:rPr>
            <w:rStyle w:val="InternetLink"/>
            <w:rFonts w:cs="Arial" w:ascii="Arial" w:hAnsi="Arial"/>
            <w:color w:val="000000"/>
          </w:rPr>
          <w:t>John 7:37-39</w:t>
        </w:r>
      </w:hyperlink>
      <w:r>
        <w:rPr>
          <w:rFonts w:cs="Arial" w:ascii="Arial" w:hAnsi="Arial"/>
          <w:color w:val="000000"/>
        </w:rPr>
        <w:t>). And after He had entered into His glory, St. John bare witness that this promise had been fulfilled (</w:t>
      </w:r>
      <w:hyperlink r:id="rId295">
        <w:r>
          <w:rPr>
            <w:rStyle w:val="InternetLink"/>
            <w:rFonts w:cs="Arial" w:ascii="Arial" w:hAnsi="Arial"/>
            <w:color w:val="000000"/>
          </w:rPr>
          <w:t>John 1:14; Joh_1:16</w:t>
        </w:r>
      </w:hyperlink>
      <w:r>
        <w:rPr>
          <w:rFonts w:cs="Arial" w:ascii="Arial" w:hAnsi="Arial"/>
          <w:color w:val="000000"/>
        </w:rPr>
        <w:t xml:space="preserve">); that is to say, the anointing which was upon Him has flowed down to us. The Spirit which descended upon our Head hath run down to the least member of His body, even “to the skirts of His clothing.” When he ascended into Heaven, He “received gifts for men”; that is, the full dispensation of grace was committed unto the Second Ada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ift of life is abundant also in its CONTINUANCE. By the regeneration of the Holy Ghost we are engrafted into the second Adam, very man, not frail and weak, but also very God, changeless and almigh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gathered under a Head which cannot fail; and are members of Him who bath revealed His own Divine name: “I am--the Life.” We cannot die in our Head, because He is Life eternal; nor can we die in ourselves, except we cast out the Giver of life, who is in us. Our first head fell, and drew us with him into the grave; our second Head is in heaven, and “our life is hid with Him in God.”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ereby know that in all our acts there is a Presence higher than our own natural and moral powers. We were united to Christ by the present of the Holy Spirit from our baptism. There has never been a moment from the first dawn of consciousness, from the first twilight of reason, and the first motions of the will, when the Spirit of life has not been present with us. He has created in us the first dispositions to truth and holiness; prevented us in all good intentions, restrained us in all evil; beset our whole spiritual nature, and encompassed us on all sides, guiding us into the will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pirit works in us according to the revealed and fixed laws of our probation. His persuasions are by illuminations of truth and inspirations of holiness; and these are powers which act not by force, but like the lights and dews of heaven, by a piercing virtue, infusing new gifts of fruitfulness and power into the works of God. What we receive of the Divine Spirit is so given to us as to become our own, and as our own we use it with a perfect freedom of the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stly, we may learn that the union of this Divine Presence with us in our probation, issues in the last and crowning grace of this life, the gift of perseverance (</w:t>
      </w:r>
      <w:hyperlink r:id="rId296">
        <w:r>
          <w:rPr>
            <w:rStyle w:val="InternetLink"/>
            <w:rFonts w:cs="Arial" w:ascii="Arial" w:hAnsi="Arial"/>
            <w:color w:val="000000"/>
          </w:rPr>
          <w:t>Philippians 1:6</w:t>
        </w:r>
      </w:hyperlink>
      <w:r>
        <w:rPr>
          <w:rFonts w:cs="Arial" w:ascii="Arial" w:hAnsi="Arial"/>
          <w:color w:val="000000"/>
        </w:rPr>
        <w:t xml:space="preserve">; </w:t>
      </w:r>
      <w:hyperlink r:id="rId297">
        <w:r>
          <w:rPr>
            <w:rStyle w:val="InternetLink"/>
            <w:rFonts w:cs="Arial" w:ascii="Arial" w:hAnsi="Arial"/>
            <w:color w:val="000000"/>
          </w:rPr>
          <w:t>1 Thessalonians 5:24</w:t>
        </w:r>
      </w:hyperlink>
      <w:r>
        <w:rPr>
          <w:rFonts w:cs="Arial" w:ascii="Arial" w:hAnsi="Arial"/>
          <w:color w:val="000000"/>
        </w:rPr>
        <w:t>). When did we ever set ourselves sincerely to any work according to the will of God, and fail for want of strength? It was not that strength failed the will, but that the will failed first.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more abundan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supplies us at birth with a certain amount of animal vitality, and with certain faculties tending to various kinds and degrees of good in the universe, and by means of these we are to draw our life from the treasury of the creation and from God. Our success during our stay on the earth is to be measured by the amount and kind of life we derive from the fountains that flow from the Infinite fulness. Life may be increased. Even in the physical department we may have it “more abundantly” by obeying the plain conditions. We are not fated to a short allowance or a fixed amount, but are endowed with the power of growing, and are tempted by a large, unmeasured possibility. Through exercise, and the proper choice and economy in food, we not only keep well, but we enlarge the stream of vitality. And the law by which a man purifies and refreshes the currents of his blood, makes the eye clean, the tendons taut, the nerves calm, the chest capacious, the step elastic, and knots the muscles by discipline to such sturdiness that, though once they were tired with a slight burden, now they will lift nearly half a ton, is a law that can be traced up into the mental and moral regions, and be seen to govern the spirit as well as the fr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may be increased. Many try to increase it by intensity. There is a story of an Eastern monarch who had been a noble ruler, but who received a message from an oracle that he was to live only twelve years more. He instantly resolved that he would turn these to the most account, and double his life in spite of destiny. He fitted up his palace gorgeously. He denied himself no form of pleasure. His magnificent gardens were brilliantly lighted from sunset to sunrise, so that darkness was never experienced within the circuit of his estate; so that, whenever he was awake, the stream of pleasure was ever flowing, and even the sound of revelry was never still. Thus he determined to outwit the oracle by living nearly twenty-four years in twelve. But at the end of six years he died. The oracle foreknew and made allowance for his cunning scheme. No doubt, on his death bed, the monarch saw the vigour and despotism of the laws of life, with which it is vain for finite art and will to wrestle. The story is true in the spirit, though it may be fable in its details. What is gained in intensity is lost in time. You cannot “have life more abundantly” by making the soul crouch down into the body, and diffusing it through the fleshy envelope, so that it loses the acquaintance with its own higher realm in the added zest of mortal pleasure. There is the most tragic waste of faculty. The end of such effort is disgust, weariness, and, in the inmost being, the sense of emptiness, folly and un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other kind of life that we may call </w:t>
      </w:r>
      <w:r>
        <w:rPr>
          <w:rFonts w:cs="Arial" w:ascii="Arial" w:hAnsi="Arial"/>
          <w:i/>
          <w:iCs/>
          <w:color w:val="000000"/>
        </w:rPr>
        <w:t xml:space="preserve">broad. </w:t>
      </w:r>
      <w:r>
        <w:rPr>
          <w:rFonts w:cs="Arial" w:ascii="Arial" w:hAnsi="Arial"/>
          <w:color w:val="000000"/>
        </w:rPr>
        <w:t xml:space="preserve">Life is increased in this way by putting out more faculties into communication with nature and society. In fact, it is by the unfolding of faculties that all additions to life are received. Each one of our powers is a receptacle for some element of the Divine good, but it is not like a goblet, and it does not receive as water is poured into a vase; its method is rather that of a seed. When put into proper relations with its objects it germinates and absorbs from the currents and forces outside of it, and transmutes them into its own quality of substance. It is inspiring to think how some natures live broadly enough to take in elements of growth from the farthest quarters of the visible universe There are great naturalists living now that have received nutriment from the lowest discovered stratum of the earth and from the most distant patch of milky light in immensity. This is a method of receiving life “more abundantly,” and in saying now that, according to the Christian wisdom, it is not the highest way, I am not going to criticize it but to commend it. I delight to think of men like Humboldt and Arago, Herschel and Agassiz, and to see in them that the riches of infinite truth are not wholly wasted on us; that God does not rain His wisdom through all our air and pack His treasures beneath our soil entirely for nothing, so far as the enlarging of the boundaries of human spirits is concer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this life, though broad as we have thus interpreted it, may be superficial. The true abundance comes not from intensity, and not alone from the number of objects with which we are in communion, but from </w:t>
      </w:r>
      <w:r>
        <w:rPr>
          <w:rFonts w:cs="Arial" w:ascii="Arial" w:hAnsi="Arial"/>
          <w:i/>
          <w:iCs/>
          <w:color w:val="000000"/>
        </w:rPr>
        <w:t xml:space="preserve">depth. </w:t>
      </w:r>
      <w:r>
        <w:rPr>
          <w:rFonts w:cs="Arial" w:ascii="Arial" w:hAnsi="Arial"/>
          <w:color w:val="000000"/>
        </w:rPr>
        <w:t>A life is rich in the proportion that it is deep; and it is deep to the extent that the moral and spiritual sentiments are active and healthy. The spirit that has a sense of justice quick and large, and lives by it in relation to his fellows, and tries to organize more of it through himself in society, lives deeper than the man of intellect and infinitely, deeper than the man of pleasure. The affections are richer than the money making and the truth seeking capacities; and the richest affections are those which bind us consciously to the infinite. Of course, a thoroughly proportioned life will have both breadth and depth; but we must not fail to see that depth is the essential thing. That is connected with religion; that every mind may have. It is offered to you and me independently of our strength of mind or fulness of learning. Astronomy we may not have time to study, or ability to master; but God, who made all worlds, is as near to this one as to any, and as ready to fill our spirits as those that live in the most distant or brilliant star. And the religious life may be developed independently of all our learning. How much knowledge do you need to convince you that you ought to obey conscience? How wide acquaintance with literature to prove to you that you ought to bridle your selfishness, and trample a foul passion beneath your will? How great familiarity with libraries to assure you that a disposition of prayer and trust brings back a rich reward through inward harmony and a sense of peace? This is the deep life, and we may have it though we be hindered, though we have little time for the cultivation of mental powers, and the faculties that make life graceful. (</w:t>
      </w:r>
      <w:r>
        <w:rPr>
          <w:rFonts w:cs="Arial" w:ascii="Arial" w:hAnsi="Arial"/>
          <w:i/>
          <w:iCs/>
          <w:color w:val="000000"/>
        </w:rPr>
        <w:t>T. Starr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S. “I.” “The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who is more than all, and man, who is infinitely loss than n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d of peace to His professed enemy. Nothing else in the world is God’s enemy. Sin is enmity becau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to all men; “they” hath no limitation. The merit of Christ is sufficient for all, and whether this sufficiency grows out of the nature of the merit, the dignity of the person being considered, or out of the acceptation of the Father and the contrast between Him and the Son, we will not dispute. All agree that there is enough done for all. Would, then, God receive enough for all, and then exclude some of Himself? God forbid. Well said Augustine, “O good and mighty God, who art as loving to every man as to all mankind, and meanest as well to all mankind as to any man.” Moses desired that God would show him His “ways,” His dealings with </w:t>
      </w:r>
      <w:hyperlink r:id="rId298">
        <w:r>
          <w:rPr>
            <w:rStyle w:val="InternetLink"/>
            <w:rFonts w:cs="Arial" w:ascii="Arial" w:hAnsi="Arial"/>
            <w:color w:val="000000"/>
          </w:rPr>
          <w:t>Exodus 33:13</w:t>
        </w:r>
      </w:hyperlink>
      <w:r>
        <w:rPr>
          <w:rFonts w:cs="Arial" w:ascii="Arial" w:hAnsi="Arial"/>
          <w:color w:val="000000"/>
        </w:rPr>
        <w:t xml:space="preserve">); that which he calls His glory (verse 13), how he glorifies Himself upon man. God promises (verse 19) that He will show Him all His “goodness”; and then, in </w:t>
      </w:r>
      <w:hyperlink r:id="rId299">
        <w:r>
          <w:rPr>
            <w:rStyle w:val="InternetLink"/>
            <w:rFonts w:cs="Arial" w:ascii="Arial" w:hAnsi="Arial"/>
            <w:color w:val="000000"/>
          </w:rPr>
          <w:t>Exodus 34:6</w:t>
        </w:r>
      </w:hyperlink>
      <w:r>
        <w:rPr>
          <w:rFonts w:cs="Arial" w:ascii="Arial" w:hAnsi="Arial"/>
          <w:color w:val="000000"/>
        </w:rPr>
        <w:t xml:space="preserve">, He shows him His way, goodness, glory; and here are thirteen attributes, and only one of them tastes of judgment--the rest are wholly mercy. Such a proposition has His mercy, that there is no cause in Him if all men be not partakers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CTION. “I c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ho is omnipresent in love to man, studied a new way of coming, of communicating Himself to man, and by assuming our nature in the blessed Virgin. That this Virgin should not only have a Son, but that this Son should be the Son of the Eternal God in such a coming of Him who was here before, as that if it had not arisen in His goodness no man would ever have thought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ho came to the old world in promises, prophecies, and figures, is actually, really, and presentially come to us; of which difference that man will have the best sense who languishes under the heavy expectation of a reversion, or has felt the joy of actual posses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might have life. Life is the character by which Christ denominates Himself (</w:t>
      </w:r>
      <w:hyperlink r:id="rId300">
        <w:r>
          <w:rPr>
            <w:rStyle w:val="InternetLink"/>
            <w:rFonts w:cs="Arial" w:ascii="Arial" w:hAnsi="Arial"/>
            <w:color w:val="000000"/>
          </w:rPr>
          <w:t>John 14:6</w:t>
        </w:r>
      </w:hyperlink>
      <w:r>
        <w:rPr>
          <w:rFonts w:cs="Arial" w:ascii="Arial" w:hAnsi="Arial"/>
          <w:color w:val="000000"/>
        </w:rPr>
        <w:t xml:space="preserve">; </w:t>
      </w:r>
      <w:hyperlink r:id="rId301">
        <w:r>
          <w:rPr>
            <w:rStyle w:val="InternetLink"/>
            <w:rFonts w:cs="Arial" w:ascii="Arial" w:hAnsi="Arial"/>
            <w:color w:val="000000"/>
          </w:rPr>
          <w:t>Acts 3:14</w:t>
        </w:r>
      </w:hyperlink>
      <w:r>
        <w:rPr>
          <w:rFonts w:cs="Arial" w:ascii="Arial" w:hAnsi="Arial"/>
          <w:color w:val="000000"/>
        </w:rPr>
        <w:t xml:space="preserve">). God has included all that is good in the name of Life, and all that is ill in the name of Death </w:t>
      </w:r>
      <w:hyperlink r:id="rId302">
        <w:r>
          <w:rPr>
            <w:rStyle w:val="InternetLink"/>
            <w:rFonts w:cs="Arial" w:ascii="Arial" w:hAnsi="Arial"/>
            <w:color w:val="000000"/>
          </w:rPr>
          <w:t>Deuteronomy 30:15</w:t>
        </w:r>
      </w:hyperlink>
      <w:r>
        <w:rPr>
          <w:rFonts w:cs="Arial" w:ascii="Arial" w:hAnsi="Arial"/>
          <w:color w:val="000000"/>
        </w:rPr>
        <w:t xml:space="preserve">). The reward proposed to our faith is to live by it </w:t>
      </w:r>
      <w:hyperlink r:id="rId303">
        <w:r>
          <w:rPr>
            <w:rStyle w:val="InternetLink"/>
            <w:rFonts w:cs="Arial" w:ascii="Arial" w:hAnsi="Arial"/>
            <w:color w:val="000000"/>
          </w:rPr>
          <w:t>Hebrews 2:4</w:t>
        </w:r>
      </w:hyperlink>
      <w:r>
        <w:rPr>
          <w:rFonts w:cs="Arial" w:ascii="Arial" w:hAnsi="Arial"/>
          <w:color w:val="000000"/>
        </w:rPr>
        <w:t xml:space="preserve">); and this fulness of happiness, life and the life of life, spiritual life and its exaltation into eternal life, is the end of Christ’s com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might have it more abundantly. God can do nothing penurious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S THE GIVER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in New Testament language has a special fulness of meaning. It is more than mere existence. There is a death in life, in which the great end of existence is ignored, to which life’s true blessedness is impossible, and in which its higher powers are dormant or polluted. The true life is pure and free; it is the life of reason, conscience, will, and affections. It is not inherent in human nature, acquired by human means, possible to human strength, but is found only in Christ the Lifegi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our Lord is not a subordinate agent, but the primal source of life. The gift to men is out of the fulness of His own eternal Being. In Him was life essentially, and of His fulness we receive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fe is His gif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all states of being. In its dawn of religious infancy; its meridian of manhood; its evening radiancy, when its sun is setting; it is given, sustained, and perfected by Chris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all the dispensations. In its paradisaical innocency; its patriarchal simplicity; its Mosaic complexity; its latter-day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FE BESTOWED BY CHRIST HAS ITS MORE ABUNDANT MEASURES, as compared w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fe of the former dispensation. Life and light are closely related. The dimness of Judaism was necessarily connected with limited and imperfect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sent or future measures of its possession. It is like a river whose channel broadens and deepens as it flows onward. In its progress sterility and death vanish: all other life lives anew. To its necessities and enlargement all other life becomes service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imal gift. The life of redemption is more abundant than that of Creation, as it involves the more perfect manifestation of Him, in the knowledge of whom standeth eternal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esent or future Christian attainments. It is not a succession of labours, to end in the rest of heaven; it is growth in knowledge, purity, power, grace. In the freshness and beauty of newborn life, in the expansion and maturity of its full age, in its ripe and mellow eventide, it is still capable of increase; and when at length it escapes from earthly limitations, there will still remain the more abundant life of progress and blessedness. Conclusion: This life is in Christ, and is attained by faith. Let, therefore, faith rest on Him who is “able to do exceeding abundantly,” etc. (</w:t>
      </w:r>
      <w:r>
        <w:rPr>
          <w:rFonts w:cs="Arial" w:ascii="Arial" w:hAnsi="Arial"/>
          <w:i/>
          <w:iCs/>
          <w:color w:val="000000"/>
        </w:rPr>
        <w:t>T. Steph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represents Himself in contrast with a type of character which He calls “the thief.” When He applies this to those who come before Him, He means not only in time, but apart from Him in design. Not Moses and the prophets, who were sent of God and spake of Him, but those unspiritual commentators on the law of former days, including the scribes and Pharisees of His own. And well do the modern forms of this teaching deserve the name. Nothing is more destructive. The contrast between Christ and the robbers is drawn out. They came to gather for their own benefit--“to steal.” Christ came to give. They came without skill, handling the souls of men with rough barbarity--“to kill.” Christ came to save. They came regarding men as instruments to be used for themselves or their party; and so, if need were, to “destroy,” aye, even by fire and sword. Christ came to sacrifice Himself for man’s good. In one word, His purpose was to give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SORT OF LIFE DID CHRIST COME TO BRING? The proper life of man. There is a form of life which, in proportion to its possession, constitutes one truly, and in the full sense, a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life must be co-ordinate with man’s faculties; grow out of, and be measured by, its powers. This is true of all life. Look at the life of a bird; its whole structure is a beautiful machinery for living in the air. So with the fish; it is adapted for the water, and the mollusc for the rock. And the wealth and circuit of life develop in proportion to faculty. Life is full and rich where there are many and diverse abilities, and poor where there are fe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 life of man should be the grandest in the world, for no creature is so richly endowed. Life ought to pour in upon him from every side and through every avenue. The senses on the one hand, and the intellect and affections on the other, should teem with the materials of vivid and happy consciousness, and the sense of God and the Spiritual world should put the last touch of refinement on our pleasure and of gentleness on our love. But it is not so. Life is poor and mean, and, for the masses of men, sensual and degrading. The very capacities of our life are obscured. We have never felt it at its best, and do not know, therefore, what its best would be. Only one true man has lived. We may study life in Christ as in its realized ide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COMES TO ENRICH OUR LIFE, UNTIL IT IS RENEWED IN THE LIKENESS OF HIS 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setting it in its true course. He would take the river at its source, and turn it into its proper channel. Our face is turned the wrong way. The first step, therefore, is to bring this fatal blunder home to our minds, and create the consciousness of sin. Let a man once feel his need and repentance, conversion, turning to God for pardon and acceptance will foll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revealing the truths, on a right apprehension of which the tone of thought and activity depends. Life turns on the poles of thought. It is folly to say that it is of no consequence what a man believes. All history proves the contrary. A good life implies a true creed, and such a creed Christ comes to give. In His own Person He manifests God, so that we can know and love Him. The nature, responsibility, capacity, and destiny of the soul are forever on His lips. So, too, of our duty, its principles, claims, spirit. The love of God, and the way of peace with Him; all this, and more, He teaches. How? Not in words only. He is the Word. He reveals God by being “the express image of His person”; man, by fulfilling the idea of perfect manhood; duty, by reducing it to a living embodiment. In Him only the ideal and the actual have met. And His teaching is as perfect in form as in essence. It is gathered into a life history. No method is so interesting, impressive, significant, sugges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kindling an enthusiasm for goodness, and by revealing it as an object for pursuit. It is a great, but by no means easy, thing to know our duty. For more than two thousand years the problems of morals have been debated. But it is greater still to feel the full force of the reasons on which it rests, and to feel the sublimity of goodness. For the life of goodness is an essential part of the life of man, as the word “virtue” indicates--the condition appropriate to </w:t>
      </w:r>
      <w:r>
        <w:rPr>
          <w:rFonts w:cs="Arial" w:ascii="Arial" w:hAnsi="Arial"/>
          <w:i/>
          <w:iCs/>
          <w:color w:val="000000"/>
        </w:rPr>
        <w:t xml:space="preserve">vir, </w:t>
      </w:r>
      <w:r>
        <w:rPr>
          <w:rFonts w:cs="Arial" w:ascii="Arial" w:hAnsi="Arial"/>
          <w:color w:val="000000"/>
        </w:rPr>
        <w:t xml:space="preserve">man. Now Christ quickens the love of goodness by winning our souls to Himself; and a great analyst of human nature has said that our very possibilities of virtue have been altered by the coming of Christ. We can love, hope, endure, dare more since His face has shone from the canvas of history. Catch inspiration from that grand life, and you will have life more abundant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enlarging the circle of our benevolent regards. There is a strong element of selfishness in men, which tends to narrow our sympathies. “Every man for himself.” And yet the best parts of life reach outside of ourselves. Children live in the love of those about them. There are our boyish friendships. Then comes the love of woman. By and by tiny feet patter on our household floor. Love multiplies and deepens as life goes on. We learn to care for our party, church, country, the world. Christ sanctifies all this, and makes it fruitful. The love of Christ can cure our selfishness, and we shall do some good in the world when we love men as Christ loved them, and not till th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becoming a spring of joy in our hearts. All true life is, or may be, joyous. “The water that I shall give him,” etc. Paul lays it down as our duty to “rejoice evermore.” (</w:t>
      </w:r>
      <w:r>
        <w:rPr>
          <w:rFonts w:cs="Arial" w:ascii="Arial" w:hAnsi="Arial"/>
          <w:i/>
          <w:iCs/>
          <w:color w:val="000000"/>
        </w:rPr>
        <w:t>J. F. Stev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ga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trange question has come under discussion - “Is life worth living?” - strange, until we recollect that a prevalent philosophy has as its main theses that life is not worth living. It is not hard to trace the genesis of this. When one begins to doubt the goodness of God, one begins to doubt if life has much val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question is very audacious. We might perhaps question a future of life; but this points life itself with an interrogation, and, answered in the negative, involves the wish that both created and the Creation were blotted out. But to empty and then annihilate the universe is an audacity that sinks to the ridiculous. “Oh, that I had never been born!” said one. “But you are born, and you cannot help it,” was the truly philosophical reply. A philosophy that flies in the face of the inevitable forfeits its n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position to get rid of this undesirable life need not awaken concern; the greater part will prefer to live it out to the end. And then it may be impossible to escape by so-called self-destruction. We may throw ourselves over the battlements of the life that now is, but who can say that we may not be seized by the mysterious force that sent us here and be thrust back into this world or into one no better. If extinction is desirable we must suppose a good God, for no other would permit it. But will He not rather deliver from the misery and preserve the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not amiss that the question has come up, for it has turned the thought of the age to the good as well as to the evil of life. That there are gains and losses there is no question--which, then, are in exc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make A COMPARATIVE ESTIMATE OF THE LOSS AND GAIN OF LIFE AS WE PASS OUR ALLOTTED YEARS. We must start with the fact that but one kind of excellence seems possible at a time. We never see a person simultaneously at the height of personal beauty, energy and wisdom. One excellence follows another. But we must not infer that as one phase passes away that there is actual loss; there may be a succession characterized by an ascending grade, that life represents an unquenchable force, can never be less than it is, and thus be its own excuse for be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ose the perfection of physical life, its grace and exuberance--yet only to gain firmer hold of it. The child is guileless by nature, the man because he has learned to hate a lie. The child is joyous, it knows not why; the man’s joy is the outcome of his nature reduced to harmo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lose the forceful, executive qualities. We no longer undertake arduous enterprises or heavy responsibilities; the needed energy is gone, but it may have been transmuted as motion is into light and he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mental qualities there is smaller loss. Fancy decays, but with the example of Milton and others before us we can hardly say imagination, but the judgment grows broader and the sense of truth keener and the taste more correct later 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moral qualities there is no loss at all. The order is significant, the physical changes utterly, the mental partially, the moral not at all if the life is norm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DO WE GAIN AS LIFE GOES 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evident progress from the lower to the higher must be accounted a gain. It does not matter how this progress is made, whether by actual loss of inferior qualities supplanted by higher, or by a transformation of forces, though the latter is more in accordance with science which asserts that force is indestructible. None of us would choose to go back to any previous phase to stay. We may long for the innocence of youth, but who would take it with its ignorance; for its zest, but not at the expense of its immaturity; for the energy of mid-life, but not at the cost of the repose and wisdom of 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we lose energy, courage, and present hope we gain in patience, and on the whole suffer less. This is a gain over the untested strength and false measurements of earlier yea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ke another gain as thought grows calm and judgment rounded to its full strength. Knowledge becomes wisdom, passion and prejudice pass, and we gain in comprehensiveness, and so lose the spirit of partizanship.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great gain in later life in certain forms of love and sympathy. The passion and semi-selfishness of early love, and the restriction and prejudice of early sympathy pass away, but both become stronger, purer, calmer and more universal. The old are more merciful than the young; they judge more kindly and forgive more readily. Hence they are poor disciplinarians, but they are not called to that du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also in advanced life a mingling of the faculties. Thought has more faith in it and faith more thought; reason more feeling and feeling more reason; courage more prudence, and prudence more courage. An old man does not feel so much rapture before a landscape as one younger, but he sees it with more eyes. This cooperation of all the faculties is like the Divine mind in which every faculty interpenetrates every other, making God one and perfect, and is an intimation that he is getting ready for the company of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life can start at the point of mere existence and thence grow up into likeness of God, it is worth living. And if life reaches so far, we may be sure it will go 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line of thought has only force in the degree in which life is normal. That it is not such is true, but there is provision in humanity against its own failures, for One is in it who can fill its cup to overflow. (</w:t>
      </w:r>
      <w:r>
        <w:rPr>
          <w:rFonts w:cs="Arial" w:ascii="Arial" w:hAnsi="Arial"/>
          <w:i/>
          <w:iCs/>
          <w:color w:val="000000"/>
        </w:rPr>
        <w:t>T. T. 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IN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language implies that we are by nature destitute of life. The Scriptures draw a wide distinction between life in Christ and the morality and the immorality of the world. There are immense differences between those who “give themselves to work all uncleannesses,” etc., and those who are respected for excellence of character, but no fundamental difference is recognized by God. True life is wanting in both, because both are “alienated from the life of God.” It is not what virtue I may see in the face of man, but has he that “holiness without which no man can see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not soften the truth that there is no life apart from Christ. One statue may be marked by rough outlines and coarse features, and another may be an Apollo Belvidere, but though one may bear more resemblance to a man, both are d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tween the feeblest Christian and the best specimen of the unrenewed man, if not to human eyes, to the eyes of God, there is all the difference between life and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there is no self-restorative power in man. Christ has come that we “might have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LIFE IN ITS FUL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gress is one essential quality in life. Where will you look to find life springing at once into full development? Not to the corn; not to the forest. The outer man is first a babe, weak and helpless. The inner man follows the same analogy. There are babes in Christ, etc. In some cases the new man may rise into sudden perfection; for who shall confine the power of God. But the law of God’s general working is that the path of the just shall shine more and more, and go from strength to streng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lays emphasis on this point because we are prone to be content with a little life. How common for a man to rest satisfied with mere pardon: a blessing indeed beyond all price, but only the porch of the great temple of salvation. Many sit down here and sing a new song; but Christ comes and says I will show you greater things than these. I have come to give life more abundantly. Don’t think less of your pardon but more of your sanctification. You were once like sick men in a hospital on fire--you needed rescue first, but healing also. Do not forget that you were pardoned in order to be purifi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 FOR WHICH WE SHOULD SEEK THE MORE ABUNDANT LIFE. Feeble lif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iserable thing</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angerous thing. Epidemics find their way to those who are in a low condition of health. When a storm rushes on the deep it tries the stoutest vessel, but woe to the vessel that is slim and leaky. So when the spiritual life is weak it becomes an easy prey to all perils. If we are to be safe we must be well fortified with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useless thing. We are fit for nothing when our bodily strength is reduced. We have enough to do to support our own debility. But the more life we have the more strength we have to expand our work. And Christian life may be so feeble as to be of no service in the way of influence on the world. It is for the world’s sake as well as our own that Christ desires us to have abundance of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WHAT MANNER THIS ABUNDANT LIFE IS TO BE SECURED. Like all life it is mysterious, but it is not magical in its growth. It requires exertion and will not take care of itself. We are to “grow in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compare ourselves, individually, with the standard of holiness as given in the gospel rather than with that actually reached by the Church. The question with many is not what is possible, but what is a fair, average p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ave more life we must have more prayer. According to prayer, and therefore the prayer of faith, it will be done un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dwell more beneath the Cross, the fountain of life, when we begin to live, that we may have our life increased.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mor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as spoken in the character of the shepherd--the antithesis to thie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IM OF CHRIST--the calling forth, strengthening, and development of the highest life of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necessary work. Mother, teacher, etc., are required for the previous stages of life’s realization--animal, social, intellectual attainment. But it is still more essential that spiritual life should be created and sustained. Here we are conscious of helplessness, and just here success or failure affects our entire being and future. All the rest exist for this; and none as fit as Christ, and no method better than His for this tas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hinders that spiritual life should not be spontaneous. A moral taint. Absence of perfect type. Christ came, therefore, not so much to deliver men from a future catastrophe as from existing moral death, and to render possible a grander hum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Christ came for this, so His coming was itself the condition, the way of its realization. He lived free from sin and at home in this higher element of life. His example taught and inspired and His sacrifice supplied a basis for this life. Just to live as He did was much. The inventor who lays bare new uses of things, the explorer who opens up unknown lands, the artist who interprets the deep harmonies of nature, the philosopher who discovers new truth--each comes that we “might have life,” intensifies its interest, extends its scope, and strengthens its hold on the world, but does not enrich the highest portion of our nature, which is conscious of righteousness, and translates it into action. The latter work is Christ’s only, and is accomplished only by full union with Him who is “the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VALUE AS AN EVIDENCE OF CHRISTI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enerally a valid claim to trust and welcome. Yet not likely to be allowed: presenting no immediate earthly advantage; not utilitari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ppealing to the deeper consciousness of men. </w:t>
      </w:r>
    </w:p>
    <w:p>
      <w:pPr>
        <w:pStyle w:val="Web"/>
        <w:snapToGrid w:val="false"/>
        <w:spacing w:lineRule="atLeast" w:line="360" w:before="0" w:after="0"/>
        <w:ind w:firstLine="200"/>
        <w:jc w:val="both"/>
        <w:rPr/>
      </w:pPr>
      <w:r>
        <w:rPr>
          <w:rFonts w:cs="Arial" w:ascii="Arial" w:hAnsi="Arial"/>
          <w:color w:val="000000"/>
        </w:rPr>
        <w:t>Conclusion: What do we gain? The mastery of our entire nature. “My mind to me a kingdom is”; nay, “I myself.” The rest (body, etc.) not a mere scaffolding to be kicked away, but an organic system through which higher functions operate, and within which, ever fuller and fuller, life flows. (</w:t>
      </w:r>
      <w:r>
        <w:rPr>
          <w:rFonts w:cs="Arial" w:ascii="Arial" w:hAnsi="Arial"/>
          <w:i/>
          <w:iCs/>
          <w:color w:val="000000"/>
        </w:rPr>
        <w:t>A. L.Ast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more abund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HAS COME THAT MEN MAY HAVE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longed natural life is due to Him. The barren tree would not stand so long but for His interc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fe in the sense of pardon, deliverance from the death penal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fe from the death of trespasses and sins, the life of the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piritual life is the same which will be continued and perfected in heav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f this Christ is the only source. It is not the result of working. How can the dead work for life? It is exclusively a gift of God. If we could have had it without Christ coming, why need He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HAS COME THAT THOSE TO WHOM HE HAS GIVEN LIFE MAY HAVE IT MORE ABUNDANT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is a matter of degrees. Some have life, but it flickers like a dying candle; others are full, like the fire upon the blacksmith’s forge when the bellows are in full blast. Christ has come that we might have life in all its ful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crease of life may be seen in several wa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articulars in which more abundant life consists and should be sough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re is a delicacy of hand which a man may acquire, and which renders him a worker of feats. So the educated hand of faith can not only grasp, but handle the Word of Lif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shows itself in keenness of perception. An Indian will put his ear to the ground and say, “There is an enemy in the way,” when you cannot hear a sound. Recall the incident at the siege of Lucknow. Jesus would have us quick of understanding, so that we may hear Him com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ote abundant life </w:t>
      </w:r>
    </w:p>
    <w:p>
      <w:pPr>
        <w:pStyle w:val="Web"/>
        <w:snapToGrid w:val="false"/>
        <w:spacing w:lineRule="atLeast" w:line="360" w:before="0" w:after="0"/>
        <w:ind w:firstLine="200"/>
        <w:jc w:val="both"/>
        <w:rPr/>
      </w:pPr>
      <w:r>
        <w:rPr>
          <w:rFonts w:cs="Arial" w:ascii="Arial" w:hAnsi="Arial"/>
          <w:color w:val="000000"/>
        </w:rPr>
        <w:t xml:space="preserve">The emphasis rests on the last word, </w:t>
      </w:r>
      <w:r>
        <w:rPr>
          <w:rFonts w:cs="Arial" w:ascii="Arial" w:hAnsi="Arial"/>
          <w:i/>
          <w:iCs/>
          <w:color w:val="000000"/>
        </w:rPr>
        <w:t xml:space="preserve">i.e., </w:t>
      </w:r>
      <w:r>
        <w:rPr>
          <w:rFonts w:cs="Arial" w:ascii="Arial" w:hAnsi="Arial"/>
          <w:color w:val="000000"/>
        </w:rPr>
        <w:t xml:space="preserve">“more”--a word spoken by our Lord only once, without explaining it; He left it for the interpretation of a future day, and to be pondered by His people forever. In order not to be lost in its immensity we must view it in reference to the death from which the Good Shepherd saves His flock--the wasting and havoc brought on by s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ENCOUNTERS OUR DEATH AS HIMSELF THE SOURCE OF OUR IMMORTALITY AND MAKES THAT IMMORTALITY MORE THAN MERE CONTINUANCE IN BE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ince” or Original “of life” rescued mankind from extinction at the beginning. To whatever principle we ascribe the deathlessness of the human spirit, it cannot be separated from Him and His gift. If it rested on the Divine image, He preserved that image; if upon the food of the tree, when that was interdicted He became the life and light of man. “The thief” would have been the means of blotting our name from the book of life, but in whatever sense the race died in Adam, in Christ it was kept al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interpret Christ’s meaning to be that He came to bring that without which immortality is not in itself a blessing. Life Christians share with all men. Christ came to crown our undying nature with the true immortality of life in God forever. That prerogative which has the possibility in it of everlasting blessedness has also in it the possibility of everlasting wo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PEOPLE ARE SAVED FROM THE CONDEMNATION OF DEATH AND THAT IN A MOST ABUNDANT SENSE. All who come to Him come under the benefit of a reprieve, which may be called a preliminary life; but this reprieve is in the believer perfected into a full discharge. God “abundantly pardons,” and he enjoys “plenteous redemption.” As he is one with Christ, he is not only released from punishment, but invested with the Saviour’s 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IFE IN AND FROM CHRIST IS THE OPPOSITE OF SPIRITUAL DEATH OR THE SEPARATION OF THE SOUL FROM GOD. AS it is the virtue of His blood that saves from the death of the law, so it is the virtue of His Spirit that restores the soul to God and God to the soul in a fellowship that is life ind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not be content with the beginnings and tendencies towards the life spiritual, We have not only a regenerated life; the Spirit abides in us as the indwelling source of renewing influence. This life is Christ’s superadded to ours. It is richer and fuller than that forfeited by sin; more than we lost in Adam. We become partakers of a Divine nature. The incarnate Son is in us by a vital union, for which analogy must be sought in heaven alone. “As Thou, Father, art in Me,”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rist was the secret life of the sanctified in old time is as certain as that they were justified through His propitiation. But they “knew it not”: we knew the precious secret. Moreover, they had not, in the fulness of our evangelical privilege, the indwelling Christ. That was the mystery hid from them, but now revealed--“Christ in us the hope of glory.” They had manna from God; but Moses gave them not that bread from heaven. High as were these prerogatives, the least in the kingdom of heaven is greater than the greatest of them. Much is still mysterious, but it is simple fact that the Christian has a fourth element added to his triple nature, and the form of that fourth is the Son of God. Seek that you may know what is the riches of the glory of His inherita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IVILEGE INVOLVES AN ABUNDANT VICTORY OF SPIRITUAL LIFE OVER ALL THAT IS ITS OPPOSITE. The contest is not yet ended. There is a remainder of death still in the nature which must be expelled by the energy of this heavenly principle. The Holy Ghost is given, not indeed without measure, but without other restriction than our finite capacity. The word of Christ dwells richly within the source of unfailing enlightenment, encouragement, sanctification, and strength; and the sacramental supper is the pledge and the means of our invigoration. All things minister to nourishment. Within the house of God the table is spread, when they eat and drink abundantly; and it is spread also in the wilderness without, in the presence of enemies. This mysterious sentence is to be interpreted by every man according to his faith. If our faith is limited, the abundance will be scanty; if large, the “more” will stretch with it, even to infi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promises a measure of life that shall expel all death. The law of the Spirit of life tends ever to perfect soundness. The more abundant life is vigorous health in God, such as drives all disease before it. This life, as it strengthens, mortifies the body of sin with its members. It is the act of the Lord and Giver of Life alone to give the final death blow; but before that moment comes, how blessed to know that sin grows weaker and the hard work of religion easier! Yet it is only when the contest is over that the true blessedness of life can be known. But not necessarily by leaving the body; for there is a perfect death to self and sin even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is the test of our religion. Our privilege marks our responsibili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UT THE FULL PERFECTION OF LIFE IS NOT, IN ITS FULLEST SENSE, THE PORTION OF MAN IN THIS WORLD. The “more” points to an eternal fru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ody is not yet made partaker. Life in the Spirit and death in the body go on simultaneously. But the pledge has been given that eternal life shall be the enjoyment of the believer in his whole humanity. “I am the resurrection,” etc., follows hard on this saying. Then shall we know for the first time what life really means. No wonder the last cry of the Spirit and the Bride is, “Come, Lord Jesus!” In the hope of that superabounding consummation, let us encounter the residuary penalty of death in the body with confidence and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re” of eternal life shall have its literal meaning forever. The gift will go on increasing with the increase of God.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undant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many organisms which manifest only a low degree of vitality. This discovers itself by defective sensation, limited powers of motion, less sensibility to pain, the comparative absence of intelligence. A sponge, a jellyfish, have life, but very far from abund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words imply a similar variety in human life. Men differ in the amount of life they enjoy. Constitutional delicacy is the result of low physical vitality. We need to distinguish, no doubt, between feeble and undeveloped life. The limited intelligence of a savage or child may be due to want of culture. Among persons, however, who have enjoyed equal advantages the differences are very great. We speak of the slow understanding, cold heart, feeble will, and we mean that life is scanty. On the other hand are men of quick perception, keen feelings, ardour, etc., the symptoms of abundant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 there are lukewarm Christians and Christians all aflame; molluscous, torpid, and feeble Christians, as well as those who are full of faith, power, and good work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suming these inequalities, we gather from these words that God is not satisfied with a lower degree of vitality when a higher can be attained, and that Christ has come to intensify human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HAS COME TRUE IN THE ORDINARY EXPERIENCES OF MEN. The effect of Christianity has not been to deaden men to the interests of this life, but to render life larger. True, its injudicious friends and shrewd opponents deny this. Of course the gospel delivers us from exorbitant and unreasonable concern about our present and petty affairs, of unreasonable longing for temporal good for its own sake. But this is far from saying that whatever goes to fill up this daily round has lost its meaning, and that Christian people have less power to stir them than others. Quite the contrary. The world is a graver, vaster thing since Christ died on it. In such a world there can be nothing insignificant. Homes have become more sacred, so near they seem to the gate of heaven. Business rises in importance when regarded as the means to glorify God and serve men. Social and political problems claim more, not less, attention because affecting the humanity for which Christ suffered, and which He calls us to seek and save. Christianity lets in upon life the light of a vaster day, brings out all its possibilities and responsibilities, makes every small thing grand and every dull person noble by linking them to the destinies of the race and to God. The Christian lives near to the sensorium of the universe in which every sensation is felt from the remotest ends--the brain and heart of Christ. Hence life must be a larger thing as it is lived in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MAKES LIFE MORE ABUNDANT BY CONFERRING A NEW SORT OF LIFE, one which has fuller pulses and a deeper and stronger vitality than unregenerate men can possess. They touch time and the world: we that are Christ’s touch God and His eternity. The gospel sets men at once in direct contact with infinite forces, lays us along side supernatural operations, opens up God’s mighty heart, creates the passion for holiness. Conversion adds a new department to man’s being, gives him new thoughts, quickens new emotions, creates new ambitions.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unding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ca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IMPART THE BLESSEDNESS OF SPIRITUAL LIFE.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 state of sin is moral death--a want of spiritual discernment, feeling, activity. When life from Christ comes the eyes are opened, the ears hear,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njoyment of religion is comparative life. Death is stamped on all else. Honours die; wealth perishes; so do pleasures. Gourds wither; “nature decays, but grace must live.” “I have,” said a sickly Christian man, while beholding his natural face in a glass, “I have the image of death on the outer man, but I have the image of life on the inward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fe from Christ is the only true life. It is a state of favour with God--“In His favour is life.” And it comprehends an existence for highest and noblest objects--a life for God and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COMMUNICATE SPIRITUAL LIFE IN SUPERABUNDANCE. This great truth ap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each individual believer. In nature there are degrees of life. So in grace--one lives at a “dying rate,” another lives happily, energetically, zealously: faith is lively, prayer fervent, labour great, hope strong. Let no one be content with bare spiritual existence; in Jesus there is a blessed fulness and freeness, and you may receive grace upon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flock of Christ collective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blessedness of life eternal. It will exceed all present enjoyment. (</w:t>
      </w:r>
      <w:r>
        <w:rPr>
          <w:rFonts w:cs="Arial" w:ascii="Arial" w:hAnsi="Arial"/>
          <w:i/>
          <w:iCs/>
          <w:color w:val="000000"/>
        </w:rPr>
        <w:t>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nding life</w:t>
      </w:r>
    </w:p>
    <w:p>
      <w:pPr>
        <w:pStyle w:val="Web"/>
        <w:snapToGrid w:val="false"/>
        <w:spacing w:lineRule="atLeast" w:line="360" w:before="0" w:after="0"/>
        <w:ind w:firstLine="200"/>
        <w:jc w:val="both"/>
        <w:rPr/>
      </w:pPr>
      <w:r>
        <w:rPr>
          <w:rFonts w:cs="Arial" w:ascii="Arial" w:hAnsi="Arial"/>
          <w:color w:val="000000"/>
        </w:rPr>
        <w:t>If ever sunlit, sail-crowded sea, under blue heaven flecked with wind-chased white, filled your soul as with a new gift of life, think what sense of existence must be yours, if He whose thought has but fringed its garment with the outburst of such a show, take His abode with you, and while thinking the gladness of a God inside your being, let you know and feel that He is carrying you as a Father in His bosom. (</w:t>
      </w:r>
      <w:r>
        <w:rPr>
          <w:rFonts w:cs="Arial" w:ascii="Arial" w:hAnsi="Arial"/>
          <w:i/>
          <w:iCs/>
          <w:color w:val="000000"/>
        </w:rPr>
        <w:t>G. Macdonal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 life through Christ</w:t>
      </w:r>
    </w:p>
    <w:p>
      <w:pPr>
        <w:pStyle w:val="Web"/>
        <w:snapToGrid w:val="false"/>
        <w:spacing w:lineRule="atLeast" w:line="360" w:before="0" w:after="0"/>
        <w:ind w:firstLine="200"/>
        <w:jc w:val="both"/>
        <w:rPr/>
      </w:pPr>
      <w:r>
        <w:rPr>
          <w:rFonts w:cs="Arial" w:ascii="Arial" w:hAnsi="Arial"/>
          <w:color w:val="000000"/>
        </w:rPr>
        <w:t>Edwin, the Prince of Northumbria, gathered together his barons into a banqueting hall to deliberate together as to the desirability of relinquishing the old idolatry and accepting the new religion urged on their acceptance by the missionaries of the Cross. One and another spoke; presently a hoary-headed warrior stood up and said, “Perhaps you recollect, O king, a thing which sometimes happens in winter days, when you are seated at table with your captains and your men-at-arms, while a good fire is burning, and your hall is comfortably warm, but it rains, snows, and blows outside. A little bird comes in and crosses the hall with a dash, entering by one door and going out by the other. The instant of this crossing is for it full of delight. It feels neither the rain nor the storm. But that instant is brief. The bird flies out in the twinkling of an eye, and from winter it passes into winter. Such appears to me the life of man upon the earth, and its duration for a moment, compared with the length of the time which precedes and that which follows it. This time is dark and uncomfortable for us. It tortures us by the impossibility of our knowing it. If, then, the new doctrine can teach us anything in any degree certain, it deserves that we should follow it.” Well said, hoary-headed warrior! And the old chronicles add that the new religion was voted amid the acclamation of the assembly.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ndant grace in Christ</w:t>
      </w:r>
    </w:p>
    <w:p>
      <w:pPr>
        <w:pStyle w:val="Web"/>
        <w:snapToGrid w:val="false"/>
        <w:spacing w:lineRule="atLeast" w:line="360" w:before="0" w:after="0"/>
        <w:ind w:firstLine="200"/>
        <w:jc w:val="both"/>
        <w:rPr/>
      </w:pPr>
      <w:r>
        <w:rPr>
          <w:rFonts w:cs="Arial" w:ascii="Arial" w:hAnsi="Arial"/>
          <w:color w:val="000000"/>
        </w:rPr>
        <w:t xml:space="preserve">He came that grace might be abundant; and so it is. As the dews in the morning, in the warm summer, so are the actual graces of God that penetrate day by day the longing, thirsting soul. They are hidden; we cannot see them; but we know that they </w:t>
      </w:r>
      <w:r>
        <w:rPr>
          <w:rFonts w:cs="Arial" w:ascii="Arial" w:hAnsi="Arial"/>
          <w:i/>
          <w:iCs/>
          <w:color w:val="000000"/>
        </w:rPr>
        <w:t xml:space="preserve">are, </w:t>
      </w:r>
      <w:r>
        <w:rPr>
          <w:rFonts w:cs="Arial" w:ascii="Arial" w:hAnsi="Arial"/>
          <w:color w:val="000000"/>
        </w:rPr>
        <w:t>and if they are hidden they are only like Nature. There are spots in the world that are most beautiful--morning by morning, night by night--though you and I, in the toil of our life, may never gaze upon them. There are quiet valleys, long stretches of sea, open expanses of heaven, myriads of twinkling stars, dazzling splendours of worlds of ice--glories which, as they stretch away unseen, unpeopled, in God’s vast creation, seem to be wasted; but the angels are gazing at them, and they are but a parable of grace. Grace is hidden, but grace is real. (</w:t>
      </w:r>
      <w:r>
        <w:rPr>
          <w:rFonts w:cs="Arial" w:ascii="Arial" w:hAnsi="Arial"/>
          <w:i/>
          <w:iCs/>
          <w:color w:val="000000"/>
        </w:rPr>
        <w:t>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an abundant giver</w:t>
      </w:r>
    </w:p>
    <w:p>
      <w:pPr>
        <w:pStyle w:val="Web"/>
        <w:snapToGrid w:val="false"/>
        <w:spacing w:lineRule="atLeast" w:line="360" w:before="0" w:after="0"/>
        <w:ind w:firstLine="200"/>
        <w:jc w:val="both"/>
        <w:rPr/>
      </w:pPr>
      <w:r>
        <w:rPr>
          <w:rFonts w:cs="Arial" w:ascii="Arial" w:hAnsi="Arial"/>
          <w:color w:val="000000"/>
        </w:rPr>
        <w:t>God is a Being who gives everything but punishment in over measure. The whole Divine character and administration, the whole conception of God as set forth in the Bible and in nature, is of a Being of munificence, of abundance, and superabundance. Enough is a measuring word--a sufficiency, and no more; economy, not profusion. God never deals in this way. With Him there is always a magnificent overplus. The remotest corner of the globe is full of wonder and beauty. The laziest bank in the world, away from towns, where no artists do congregate, upon which no farm laps, where no vines hang their cooling clusters, nor flowers spring, nor grass invites the browsing herd, is yet spotted and patched with moss of such exquisite beauty, that the painter who in all his life should produce one such thing would be a master in art and immortal in fame, and it has the hair of ten thousand reeds combed over its brow, and its shining sand and insect tribes might win the student’s lifetime. God’s least thought is more prolific than man’s greatest abundanc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s work</w:t>
      </w:r>
    </w:p>
    <w:p>
      <w:pPr>
        <w:pStyle w:val="Web"/>
        <w:snapToGrid w:val="false"/>
        <w:spacing w:lineRule="atLeast" w:line="360" w:before="0" w:after="0"/>
        <w:ind w:firstLine="200"/>
        <w:jc w:val="both"/>
        <w:rPr/>
      </w:pPr>
      <w:r>
        <w:rPr>
          <w:rFonts w:cs="Arial" w:ascii="Arial" w:hAnsi="Arial"/>
          <w:color w:val="000000"/>
        </w:rPr>
        <w:t>There is a sense in which these words ought to be spoken by every true teacher. Taken in their lowest meaning, and yet in a very high and noble meaning, they express what should be the aim of everyone who claims to have any truth to tell his fellow men. His motive for telling it ought to be this, and this only, that they may have life, and that they may have it more abundantly. (</w:t>
      </w:r>
      <w:r>
        <w:rPr>
          <w:rFonts w:cs="Arial" w:ascii="Arial" w:hAnsi="Arial"/>
          <w:i/>
          <w:iCs/>
          <w:color w:val="000000"/>
        </w:rPr>
        <w:t>Dr.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rist gives life</w:t>
      </w:r>
    </w:p>
    <w:p>
      <w:pPr>
        <w:pStyle w:val="Web"/>
        <w:snapToGrid w:val="false"/>
        <w:spacing w:lineRule="atLeast" w:line="360" w:before="0" w:after="0"/>
        <w:ind w:firstLine="200"/>
        <w:jc w:val="both"/>
        <w:rPr/>
      </w:pPr>
      <w:r>
        <w:rPr>
          <w:rFonts w:cs="Arial" w:ascii="Arial" w:hAnsi="Arial"/>
          <w:color w:val="000000"/>
        </w:rPr>
        <w:t>How His life is made to be, at the same time, our own, is a mystery of grace, of which you have seen many types in the garden. You once grafted something on to a fruit tree. The process, though delicate, was most simple. You only had to be careful that there should be clean, clear, close contact between the graft and the tree. The smallest shred or filament of wrapping round the graft would have prevented the life of the tree from flowing into it. The weak, bleeding graft was fastened on to the strong stem just as it was; then in due time it struck; then gradually the tiny slip grew into the flourishing bough, and lately, as you stood looking at that miracle of tender formation and soft bright flush, you almost thought it was conscious. It seemed to say, “I live; nevertheless not I, but the tree liveth in me, and the life I now live in the foliage, I live by faith in the shaft of the tree. I trust to the tree only: every moment I am clinging to it, and without it I can do nothing.” (</w:t>
      </w:r>
      <w:r>
        <w:rPr>
          <w:rFonts w:cs="Arial" w:ascii="Arial" w:hAnsi="Arial"/>
          <w:i/>
          <w:iCs/>
          <w:color w:val="000000"/>
        </w:rPr>
        <w:t>C. Stanfor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John 10:1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the Good Shephe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ood Shephe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is “the Good Shepherd.</w:t>
        <w:br/>
        <w:t xml:space="preserve">” He is this beca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OWNS the sheep. He is the Proprietor of the flock. They are 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gift of the Father. “Thine they were, and Thou gavest them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creative ties. “His own”--sheep which are His even before they are cal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purchase. “The Good Shepherd giveth” as a deposit, layeth down as a pledge, “His life for the sheep” (</w:t>
      </w:r>
      <w:hyperlink r:id="rId305">
        <w:r>
          <w:rPr>
            <w:rStyle w:val="InternetLink"/>
            <w:rFonts w:cs="Arial" w:ascii="Arial" w:hAnsi="Arial"/>
            <w:color w:val="000000"/>
          </w:rPr>
          <w:t>Hebrews 13:20</w:t>
        </w:r>
      </w:hyperlink>
      <w:r>
        <w:rPr>
          <w:rFonts w:cs="Arial" w:ascii="Arial" w:hAnsi="Arial"/>
          <w:color w:val="000000"/>
        </w:rPr>
        <w:t xml:space="preserve">). The blood He shed was not in His own defence, but for the sake of those whom He came to rescu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KNOWS His sh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ir faces. An ancient and convenient custom among shepherds is to put a mark upon their sheep, an ear-mark, as they call it; and by the mark they know them in years to come. Jesus Christ, too, puts a mark on His sheep, not on the ear, but on the forehead (</w:t>
      </w:r>
      <w:hyperlink r:id="rId306">
        <w:r>
          <w:rPr>
            <w:rStyle w:val="InternetLink"/>
            <w:rFonts w:cs="Arial" w:ascii="Arial" w:hAnsi="Arial"/>
            <w:color w:val="000000"/>
          </w:rPr>
          <w:t>Revelation 1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ir names. He knows His followers, not as men and women only, but as Peter and Andrew, Mary and Martha. The saints have queer names in the Epistles. I cannot remember them, but Jesus does. He calls the stars by name too, but then the stars are very big things. The wonder is that He calls the tiny sheep by name, scattered as they are. “What’s in a name?” A great deal, especially in a Christian name, given at the font, and accepted by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circumstances (</w:t>
      </w:r>
      <w:hyperlink r:id="rId307">
        <w:r>
          <w:rPr>
            <w:rStyle w:val="InternetLink"/>
            <w:rFonts w:cs="Arial" w:ascii="Arial" w:hAnsi="Arial"/>
            <w:color w:val="000000"/>
          </w:rPr>
          <w:t>Revelation 2:13</w:t>
        </w:r>
      </w:hyperlink>
      <w:r>
        <w:rPr>
          <w:rFonts w:cs="Arial" w:ascii="Arial" w:hAnsi="Arial"/>
          <w:color w:val="000000"/>
        </w:rPr>
        <w:t>). The Good Shepherd knows where you live--the town, the street, the house (</w:t>
      </w:r>
      <w:hyperlink r:id="rId308">
        <w:r>
          <w:rPr>
            <w:rStyle w:val="InternetLink"/>
            <w:rFonts w:cs="Arial" w:ascii="Arial" w:hAnsi="Arial"/>
            <w:color w:val="000000"/>
          </w:rPr>
          <w:t>Acts 9:11; Act_10: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a thorough apprehension of their character. In the fourth and fifth verses “know” signifies outside acquaintance--that Christ and man have come within the same circle. But in the fourteenth verse it means a clear discerning insight into the springs of life and the motives of a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FEEDS His sheep (</w:t>
      </w:r>
      <w:hyperlink r:id="rId309">
        <w:r>
          <w:rPr>
            <w:rStyle w:val="InternetLink"/>
            <w:rFonts w:cs="Arial" w:ascii="Arial" w:hAnsi="Arial"/>
            <w:color w:val="000000"/>
          </w:rPr>
          <w:t>John 10: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go in” first to the fold. Rest after wandering. “He leadeth me beside the still waters” (services of God’s House: perusal of the B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go out” to graze. “He maketh me to lie down in green pastures” (marg. “in pastures of tender grass”). The Bible pasture is green pasture. Every truth as fresh as if it were spoken but yesterday. Not only is the grass green, but there is plenty of it (</w:t>
      </w:r>
      <w:hyperlink r:id="rId310">
        <w:r>
          <w:rPr>
            <w:rStyle w:val="InternetLink"/>
            <w:rFonts w:cs="Arial" w:ascii="Arial" w:hAnsi="Arial"/>
            <w:color w:val="000000"/>
          </w:rPr>
          <w:t>John 10: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LEADS the sheep (</w:t>
      </w:r>
      <w:hyperlink r:id="rId311">
        <w:r>
          <w:rPr>
            <w:rStyle w:val="InternetLink"/>
            <w:rFonts w:cs="Arial" w:ascii="Arial" w:hAnsi="Arial"/>
            <w:color w:val="000000"/>
          </w:rPr>
          <w:t>John 10: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eads the sheep. Exceedingly simple and helpless is a sheep gone astray. And when the Bible speaks of sinners it compares them to erring </w:t>
      </w:r>
      <w:hyperlink r:id="rId312">
        <w:r>
          <w:rPr>
            <w:rStyle w:val="InternetLink"/>
            <w:rFonts w:cs="Arial" w:ascii="Arial" w:hAnsi="Arial"/>
            <w:color w:val="000000"/>
          </w:rPr>
          <w:t>Isaiah 5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leads them gently (verse 4). He is not behind them, searing them with the lashes of the law, but in front of them, drawing them with the cords of His love, and adapting His steps to thei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leads them safely along “the paths of righteousness for His name’s sake.” This is, to me, one of the most cogent reasons for believing in His Divinity, that He was able to stamp His feet so deeply on the rock of history, that their prints have not yet been erased. The weight of Godhead was in His steps, the emphasis of the Infinite in His trea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 only does He lead us through life, but He goes before us through </w:t>
      </w:r>
      <w:hyperlink r:id="rId313">
        <w:r>
          <w:rPr>
            <w:rStyle w:val="InternetLink"/>
            <w:rFonts w:cs="Arial" w:ascii="Arial" w:hAnsi="Arial"/>
            <w:color w:val="000000"/>
          </w:rPr>
          <w:t>Psalms 23:4</w:t>
        </w:r>
      </w:hyperlink>
      <w:r>
        <w:rPr>
          <w:rFonts w:cs="Arial" w:ascii="Arial" w:hAnsi="Arial"/>
          <w:color w:val="000000"/>
        </w:rPr>
        <w:t>). Not a single sheep will be wanting, they shall all be safely folded by Divine love (verse 16).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ood Shepherd</w:t>
      </w:r>
    </w:p>
    <w:p>
      <w:pPr>
        <w:pStyle w:val="Web"/>
        <w:snapToGrid w:val="false"/>
        <w:spacing w:lineRule="atLeast" w:line="360" w:before="0" w:after="0"/>
        <w:ind w:firstLine="200"/>
        <w:jc w:val="both"/>
        <w:rPr/>
      </w:pPr>
      <w:r>
        <w:rPr>
          <w:rFonts w:cs="Arial" w:ascii="Arial" w:hAnsi="Arial"/>
          <w:color w:val="000000"/>
        </w:rPr>
        <w:t>This is one of those Divine sayings in which there is so much of truth and love, that we seem able to do little more than to record it and ponder on it, to express it by symbols, and to draw from it a multitude of peaceful and heavenly thoughts. It was the symbol under which, in times of persecution, His presence was shadowed forth. It was sculptured on the walls of sepulchres and catacombs; it was painted in upper chambers and in oratories; it was traced upon their sacred books; it was graven on the vessels of the altar. The image of the Good Shepherd has expressed, as in a parable, all their deepest affections, fondest musings, most docile obedience, most devoted trust. It is a title in which all other titles meet, in the light of which they blend and lose themselves. Priest, Prophet, King, Saviour, and Guide, are all summed up in this more than royal, paternal, saving name. It recalls in one word all the mercies and lovingkindness of God to His people of old, when “the Shepherd of Israel” made His own people “to go forth like sheep, and guided them in the wilderness like a flock.” It recites, as it were, all the prophecies and types of the Divine care which were then yet to be revealed to His elect: it revives the visions of Isaiah and Ezekiel (</w:t>
      </w:r>
      <w:hyperlink r:id="rId314">
        <w:r>
          <w:rPr>
            <w:rStyle w:val="InternetLink"/>
            <w:rFonts w:cs="Arial" w:ascii="Arial" w:hAnsi="Arial"/>
            <w:color w:val="000000"/>
          </w:rPr>
          <w:t>Isaiah 40:11</w:t>
        </w:r>
      </w:hyperlink>
      <w:r>
        <w:rPr>
          <w:rFonts w:cs="Arial" w:ascii="Arial" w:hAnsi="Arial"/>
          <w:color w:val="000000"/>
        </w:rPr>
        <w:t xml:space="preserve">; </w:t>
      </w:r>
      <w:hyperlink r:id="rId315">
        <w:r>
          <w:rPr>
            <w:rStyle w:val="InternetLink"/>
            <w:rFonts w:cs="Arial" w:ascii="Arial" w:hAnsi="Arial"/>
            <w:color w:val="000000"/>
          </w:rPr>
          <w:t>Ezekiel 34:12-27; Eze_37:24</w:t>
        </w:r>
      </w:hyperlink>
      <w:r>
        <w:rPr>
          <w:rFonts w:cs="Arial" w:ascii="Arial" w:hAnsi="Arial"/>
          <w:color w:val="000000"/>
        </w:rPr>
        <w:t xml:space="preserve">; </w:t>
      </w:r>
      <w:hyperlink r:id="rId316">
        <w:r>
          <w:rPr>
            <w:rStyle w:val="InternetLink"/>
            <w:rFonts w:cs="Arial" w:ascii="Arial" w:hAnsi="Arial"/>
            <w:color w:val="000000"/>
          </w:rPr>
          <w:t>Isaiah 49:9-10</w:t>
        </w:r>
      </w:hyperlink>
      <w:r>
        <w:rPr>
          <w:rFonts w:cs="Arial" w:ascii="Arial" w:hAnsi="Arial"/>
          <w:color w:val="000000"/>
        </w:rPr>
        <w:t>). And, moreover, by this title He appropriates to Himself the fulfilment of His own most deep and touching parable of the lost sheep. There is no thought or emotion of pity, compassion, gentleness, patience, and love which is not here expressed. It is the peculiar consolation of the weak, or of them that are out of the way; of the lost and wandering; of the whole flock of God here scattered abroad “in the midst of this naughty world.” And though it be an office taken on earth, and in the time of our infirmity, it is a name which He will never lay aside. Even in the heavenly glory it still is among His titles. He is even there “the chief Shepherd,” “that great Shepherd of the sheep”; and in the state of bliss shall still guide His flock: though more fully to express the unity of His nature with theirs, and His own spotless sacrifice in their behalf, He is called “the Lamb” (</w:t>
      </w:r>
      <w:hyperlink r:id="rId317">
        <w:r>
          <w:rPr>
            <w:rStyle w:val="InternetLink"/>
            <w:rFonts w:cs="Arial" w:ascii="Arial" w:hAnsi="Arial"/>
            <w:color w:val="000000"/>
          </w:rPr>
          <w:t>Revelation 7:17</w:t>
        </w:r>
      </w:hyperlink>
      <w:r>
        <w:rPr>
          <w:rFonts w:cs="Arial" w:ascii="Arial" w:hAnsi="Arial"/>
          <w:color w:val="000000"/>
        </w:rPr>
        <w:t>). Let us then consider awhile the surpassing and peculiar goodness of the One True Shepherd. And this He has revealed to the world in His voluntary death. There was never any other but He who came down from heaven that He might lay down “His life for the sheep.” This is the one perpetual token of His great love to all mankind--a token ever fresh, quickened with life, full of power to persuade the hearts of His people to Himself. “Greater love hath no man than this, that a man lay down his life for his friends”; and therefore the death of the good Shepherd is the subject of all the Church’s testimony. Again, His surpassing goodness is shown in the provision He has made of all things necessary for the salvation of His flock in this state of mortality and sin. For this He has provided, first, in the external foundation and visible perpetuity of His Church. He has secured it by the commission to baptize all nations, by the universal preaching of His apostles, by shedding abroad the Holy Ghost, by the revelation of all truth, by the universal tradition of the faith in all the world. And, secondly, His love and care are shown, not only in the external and visible provision which He thus made beforehand for the perpetual wants of His flock, but in the continual and internal providence wherewith He still watches over it. The whole history of His Church from the beginning--the ages of persecution, and “times of refreshing”; the great conflicts of faith with falsehood, and of the saints with the seed of the serpent; the whole career of His Church amid the kingdoms of the earth and changes of the world, are a perpetual revelation of His love and power.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ood Shepherd</w:t>
      </w:r>
    </w:p>
    <w:p>
      <w:pPr>
        <w:pStyle w:val="Web"/>
        <w:snapToGrid w:val="false"/>
        <w:spacing w:lineRule="atLeast" w:line="360" w:before="0" w:after="0"/>
        <w:ind w:firstLine="200"/>
        <w:jc w:val="both"/>
        <w:rPr/>
      </w:pPr>
      <w:r>
        <w:rPr>
          <w:rFonts w:cs="Arial" w:ascii="Arial" w:hAnsi="Arial"/>
          <w:color w:val="000000"/>
        </w:rPr>
        <w:t>He is the Good Shepherd in the sense of real or genuine. He is the Shepherd from the very centre of His being. Every instinct of His nature, every feeling of His heart, every thought of His brain, every touch of His hand are those of the true Shepherd, whose constant purpose is to guide and feed and save the flock, and for that purpose He counts no toil too severe, no suffering too intense, no sacrifice too costly. He has thoroughly identified Himself with the sheep, and whatever adds to their well-being He gladly does and bears. He is the Good Shepherd in contrast with the hireling, whose care is selfish and whose aim is wages. Jesus here gives us a distinction that applies in the most direct way to every phase of life. Interests of all kinds are intrusted with paid workers. Some of these are good shepherds, putting the very best of their lives into their toil; some are hirelings, faithful only so long as fidelity is easy, safe, and profitable. The railroad engineer who sees imminent danger and remains at his post, hoping to save precious lives entrusted to his care, is the good shepherd. The need today in the State, the bank, the factory, the store, the kitchen, is for good shepherds. The presence of hirelings brings disaster to every cause. The Good Shepherd guides His sheep by going before them. Those who follow where Jesus led are safe. He was at times in a very whirlwind of human beings who were wrought to the highest pitch by diverse passions, but His feet never made a misstep, His face never turned in the wrong direction. His lips spoke the right word, His hands wrought the most helpful work always. Jesus said, “I know My sheep, and am known of Mine.” “I lay down My life for the sheep.” These were the proofs that He was the true Shepherd. He certainly knew what was in man. He saw the treachery working in the heart of Judas. He saw in Peter’s self-trusting, impulsive nature the flame that soon burnt itself out to leave only the ashes of his boasted faith and devotion. But further than this, He saw the repentant Peter converted into the brave hero. He looked into the very soul of Zaccheus in the sycamore tree and taw in him a stedfast purpose of righteousness. He knew that back of the cleanly appearance of the Pharisees there was moral leprosy. On the briefest acquaintance with Nathanael He spoke of him as one “in whom there was no guile.” The young man who came to Him with eager inquiries for eternal life was before Him as an open book--a man with a kindly heart, but too weak to brave danger and privation and sacrifice. There was no martyr stuff in him. Sin blunts the faculties. The most exalted natures have the keenest insight. Jesus, the Perfect One, knew instantly the false and the true. (</w:t>
      </w:r>
      <w:r>
        <w:rPr>
          <w:rFonts w:cs="Arial" w:ascii="Arial" w:hAnsi="Arial"/>
          <w:i/>
          <w:iCs/>
          <w:color w:val="000000"/>
        </w:rPr>
        <w:t>Boston Homil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are equivalent t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am A Shepherd. I stand in a peculiar relation to a peculiar people, who are My shee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am a GOOD Shepherd. I possess the appropriate qualifications and perform the appropriate duties of the character I sust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am THE Shepherd--the one Shepherd--not like him of </w:t>
      </w:r>
      <w:hyperlink r:id="rId318">
        <w:r>
          <w:rPr>
            <w:rStyle w:val="InternetLink"/>
            <w:rFonts w:cs="Arial" w:ascii="Arial" w:hAnsi="Arial"/>
            <w:color w:val="000000"/>
          </w:rPr>
          <w:t>John 10:2</w:t>
        </w:r>
      </w:hyperlink>
      <w:r>
        <w:rPr>
          <w:rFonts w:cs="Arial" w:ascii="Arial" w:hAnsi="Arial"/>
          <w:color w:val="000000"/>
        </w:rPr>
        <w:t xml:space="preserve">, one of the shepherds, but the great, chief, proprietor Shepherd, whose own the sheep are--the Shepherd of shepherds as well as of sheep.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 am THE GOOD Shepherd. I possess in the most perfect degree all the qualifications that are requisite for the discharge of the numerous, varied, and difficult duties of this most exalted offi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 am THAT GOOD Shepherd, </w:t>
      </w:r>
      <w:r>
        <w:rPr>
          <w:rFonts w:cs="Arial" w:ascii="Arial" w:hAnsi="Arial"/>
          <w:i/>
          <w:iCs/>
          <w:color w:val="000000"/>
        </w:rPr>
        <w:t xml:space="preserve">i.e., </w:t>
      </w:r>
      <w:r>
        <w:rPr>
          <w:rFonts w:cs="Arial" w:ascii="Arial" w:hAnsi="Arial"/>
          <w:color w:val="000000"/>
        </w:rPr>
        <w:t>the Divine Guardian foreshadowed in prophecy (</w:t>
      </w:r>
      <w:hyperlink r:id="rId319">
        <w:r>
          <w:rPr>
            <w:rStyle w:val="InternetLink"/>
            <w:rFonts w:cs="Arial" w:ascii="Arial" w:hAnsi="Arial"/>
            <w:color w:val="000000"/>
          </w:rPr>
          <w:t>Ezekiel 34:11-24</w:t>
        </w:r>
      </w:hyperlink>
      <w:r>
        <w:rPr>
          <w:rFonts w:cs="Arial" w:ascii="Arial" w:hAnsi="Arial"/>
          <w:color w:val="000000"/>
        </w:rPr>
        <w:t xml:space="preserve">), and answering in every respect to the type. Christ is all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He secures for His peculiar people all the blessings they requi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secures these advantages to them at the greatest conceivable expense to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re subsists the most endearing mutual acquaintance and intercourse between Him and His people.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As He cares for the happiness, so He secures the salvation of all.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ruth here is Christ’s exceeding love and care for the Church. He would show that He sustained towards it a relationship beyond parallel. Not a king, however wise his rule; not a parent, however fond his care; not a friend, however great his service, for all these are kindnesses of beings of the same nature only. They suggest nothing of that condescension by which a Being of the highest order could embrace one reduced to the condition of fallen man. Hence Christ selected as the type of our lost race the most helpless of animals, and compares Himself to one of the kindest of guardians. Let us consider some of His pastoral offices in which His love is set forth.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HE PROVIDES FOR THEIR SPIRITUAL WANTS. This would be the first thing looked for according to the predictions (</w:t>
      </w:r>
      <w:hyperlink r:id="rId320">
        <w:r>
          <w:rPr>
            <w:rStyle w:val="InternetLink"/>
            <w:rFonts w:cs="Arial" w:ascii="Arial" w:hAnsi="Arial"/>
            <w:color w:val="000000"/>
          </w:rPr>
          <w:t>Psalms 23:1-6</w:t>
        </w:r>
      </w:hyperlink>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sture for the flock--enough for all; variety for ea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sdom to gu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atchfulness to te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traint to ru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iligence to seek ou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ower to rest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PRESERVES THEM FROM FOES AND DANGERS (</w:t>
      </w:r>
      <w:hyperlink r:id="rId321">
        <w:r>
          <w:rPr>
            <w:rStyle w:val="InternetLink"/>
            <w:rFonts w:cs="Arial" w:ascii="Arial" w:hAnsi="Arial"/>
            <w:color w:val="000000"/>
          </w:rPr>
          <w:t>John 10:12</w:t>
        </w:r>
      </w:hyperlink>
      <w:r>
        <w:rPr>
          <w:rFonts w:cs="Arial" w:ascii="Arial" w:hAnsi="Arial"/>
          <w:color w:val="000000"/>
        </w:rPr>
        <w:t>). It is our lot to be sent forth as sheep in the midst of wolves. If our soul escapes at all it is because the snare is broken by our Deliverer. That which enables the Good Shepherd to effect our deliverance is His profound and comprehensive knowledge (</w:t>
      </w:r>
      <w:hyperlink r:id="rId322">
        <w:r>
          <w:rPr>
            <w:rStyle w:val="InternetLink"/>
            <w:rFonts w:cs="Arial" w:ascii="Arial" w:hAnsi="Arial"/>
            <w:color w:val="000000"/>
          </w:rPr>
          <w:t>John 10:14</w:t>
        </w:r>
      </w:hyperlink>
      <w:r>
        <w:rPr>
          <w:rFonts w:cs="Arial" w:ascii="Arial" w:hAnsi="Arial"/>
          <w:color w:val="000000"/>
        </w:rPr>
        <w:t xml:space="preserve">). These perils are foreseen and provided for. How many tempted ones have derived comfort from the thought that when Satan has desired to have them, he has prayed, etc. Hence the encouragement, “Fear not little flock.” “He that keepeth Israel neither slumbers nor sleep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DILIGENT IN RECOVERING THOSE WHO STRAY (</w:t>
      </w:r>
      <w:hyperlink r:id="rId323">
        <w:r>
          <w:rPr>
            <w:rStyle w:val="InternetLink"/>
            <w:rFonts w:cs="Arial" w:ascii="Arial" w:hAnsi="Arial"/>
            <w:color w:val="000000"/>
          </w:rPr>
          <w:t>Ezekiel 34:1-31</w:t>
        </w:r>
      </w:hyperlink>
      <w:r>
        <w:rPr>
          <w:rFonts w:cs="Arial" w:ascii="Arial" w:hAnsi="Arial"/>
          <w:color w:val="000000"/>
        </w:rPr>
        <w:t xml:space="preserve">; </w:t>
      </w:r>
      <w:hyperlink r:id="rId324">
        <w:r>
          <w:rPr>
            <w:rStyle w:val="InternetLink"/>
            <w:rFonts w:cs="Arial" w:ascii="Arial" w:hAnsi="Arial"/>
            <w:color w:val="000000"/>
          </w:rPr>
          <w:t>Isaiah 53:1-1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relation to the whole human family Christ came to seek and save the lost. The whole history of the Church has been the gathering in of outcasts. He is found of them that sought Him not; and under backslidings after conversion, will He go after us again. He may leave us to eat the bitter fruits of our ways for a time, and make us contrast the misery of the wilderness with the blessedness of the fold. He, who of all the saints of God lived nearest to Him, and yet wandered furthest, said, “He restoreth my sou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HAS SPECIAL CARE OF THE YOUNG, whether young in years or in grace (</w:t>
      </w:r>
      <w:hyperlink r:id="rId325">
        <w:r>
          <w:rPr>
            <w:rStyle w:val="InternetLink"/>
            <w:rFonts w:cs="Arial" w:ascii="Arial" w:hAnsi="Arial"/>
            <w:color w:val="000000"/>
          </w:rPr>
          <w:t>Isaiah 40:1-3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untended lamb is the very type of helplessness and folly. The temptations are many which beset the flock in early life from the example of companions, worldly pleasures, buoyant spirits, etc.; but for these and every spiritual danger the Good Shepherd provides. Still, there are special dangers which account for this pastoral care. The very warmth and freshness of their religious feelings render them more liable to fall. Hence the first duty enjoined on restored Peter was “Feed My lamb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IS WITH THE FLOCK TO THE END. “Yea, though I walk through the valley of the shadow of death,” etc.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STORAL CHARACTER CLAIMED BY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all learn nothing from the text unless we enter humbly and affectionately into its spirit. We must dismiss all Western ideas. Here the connection between shepherd and sheep is simply one of pecuniary interest; but beneath the burning skies and clear starry nights of Palestine there grows up between the man and the dumb creatures he protects, often at the peril of his life, a kind of friendship. For this is after all the true school in which love is taught; dangers and hardships mutually shared, alone in those vast solitudes the shepherd and the sheep feel a life in common. The vast interval between the man and the brute disappears, and the single point of union is felt strongly--the love of the protector, and the love of the grateful life. Those to whom Christ spoke felt all this and more. He appealed to associations which had been familiar from childhood, and unless we try, by realizing such scenes, to feel what they felt by association, these words will only be dry and life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name shepherd Christ adds the significant word “Good”--not in the sense of benevolent, but true born, genuine, just as wine of a noble quality is good compared with the cheaper sort; and a soldier who is one in heart and not by mere profession, or for pay. This expression distinguishes the Good Shepherd fr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actly the reverse is the Good Shepherd. The cause of man was His, and His only pay the cross. He might have escaped it all, and been an honoured leader by prudent time service. But this would have been the desertion of God’s cause and m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OFS WHICH SUBSTANTIATE THE CLA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know My sheep as the Father knoweth Me, and not simply by omniscience. There is a certain mysterious tact of sympathy and antipathy by which we discover the like and unlike of ourselves in others’ character. A man may hide his opinions, but not his character. There is a something in an impure heart which purity detects afar off. The truer we become, the more unerringly we know the ring of truth. Therefore Christ knows His sheep by the mystic power, always finest in the best natures, by which like detects what is like and unlike itself; and how unerringly did He read men--the enthusiastic populace, Nathanael, the rich ruler, Zacchaeus, Judas, the Pharisees! It was as if His bosom was some mysterious mirror, on which all that came near Him left a sullied or unsullied surface, detecting themselves by every breath. This Divine power must be distinguished from that cunning sagacity which men call knowingness. The worldly wise have maxims and rules; but the finer shades of character escape. Eternal judgment is nothing more than the carrying out of these words, “I know My sheep”; for their obverse is “I never knew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sheep know Him, not by some lengthened investigation, whether the shepherds dress be the identical dress, the crozier genuine--but instinctively. Truth is like light; risible in itself, not distinguished by the shadow it ca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astoral fidelity, “I lay down My life.” Here is the doctrine of vicarious sacrifice. Unitarians say He died as a martyr in attestation of His truths; but we cannot explain away the “for.” This sacrificing love is paralleled by the love of the Father to the Son. Therefore that sacrifice is but a mirror of the heart of God.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MPLETE CHARACTER. There is more in Jesus than you can pack away in shepherd or any other emblem. But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ets Himself forth as a shepherd: not such as is employed in England to look after sheep a few months till they are slaughtered. The Eastern shepherd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completely fills this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rejoices in this character. He repeats it so many times here that it almost reads like the refrain of a song. And if He is so pleased to be our Shepherd, we should be pleased to be His sheep, and avail ourselves of all the privileges wrapped up in the n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PLETE KNOWLED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knowledge of His own, “As the Father,” etc. Do you know how much the Father knows the Son who is His glory, other self, yea, one with Him? Just so intimately does the Good Shepherd know His sheep.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acquaintanc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y commun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Sympathy. “Though He were a Son yet learned He,”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knowledge of the Lord, “as I know the rather.” This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LETE SACRIFICE. These words are repeated in different forms four times (</w:t>
      </w:r>
      <w:hyperlink r:id="rId326">
        <w:r>
          <w:rPr>
            <w:rStyle w:val="InternetLink"/>
            <w:rFonts w:cs="Arial" w:ascii="Arial" w:hAnsi="Arial"/>
            <w:color w:val="000000"/>
          </w:rPr>
          <w:t>John 10:11; Joh_10:15; Joh_10:17; Joh_10:13</w:t>
        </w:r>
      </w:hyperlink>
      <w:r>
        <w:rPr>
          <w:rFonts w:cs="Arial" w:ascii="Arial" w:hAnsi="Arial"/>
          <w:color w:val="000000"/>
        </w:rPr>
        <w:t xml:space="preserve">), and mean th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always doing so. All the life He had He was constantly laying out for the shee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ctively performed. He did not die mere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volunta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for the sheep.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QUALIFICATIONS TO MEET THE NEED OF THE SH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knowledge of all the wants of the sheep is per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wisdom to provide is infini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power enables Him to carry out all His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kindness endures through all their wayward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faithfulness will never forsake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s undying interest forgets and omits nothing for their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ACTIVE WORK FOR THE SH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scues them from the great robb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rings them into His own fo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vides them with all the nourishment need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iven them refreshing repose amid the cares and toils of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uards them from all dang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uides them in all perplexit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als all their diseas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Reclaims them from all their wandering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Folds them at last in heaven.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in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ESAW THAT HE SHOULD DIE FOR THE SHEEP. The termination of the Saviour’s life was not accidental nor unforeseen. Many were the intimations He gave of it, which disproves the notion that His death was the disappointment of His hop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PONTANEOUSLY UNDERTOOK TO DIE FOR THE SHEEP. He might have saved Himself; He made no attempt at escape; He prayed for no legion of angels to rescue Him; He told Pilate that there was a limitation of his power in regard to his apparently helpless captive; He committed His spirit into His Father’s ha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IED IN THE STEAD OF THE SHEEP. A shepherd while defending his sheep sometimes falls a victim to his faithfulness. So Christ died a vicarious death, the just for the unjust, which exempted the sinner from the doom deserved. Not that there was a commercial equivalent, as when a debt is paid; but a moral equivalent accepted by a righteous and gracious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DIED ON BEHALF OF THE SHEEP. It was not for His own but our advantage. By His sacrifice we are redeemed from the curse of the law and the power of sin, and have secured for us eternal life.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ore and bless the love which animated the Good Shephe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ve as those who have been bought with a price, and have returned to the Shepherd and Bishop of souls.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 giveth His life for the sh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statement we notice the following characteristics of this sacrifice which the Good Shepherd makes for His sh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deliberate. “For this purpose He came into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voluntary. “No man taketh My life. I have power to lay it down, and I have power to take it ag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vicarious. Not for them in defence, but for them vicariously. He died for them as a substitute, “bearing their own sins in His own body.”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It was an accepted sacrifice. “Therefore doth the Father love Me, because I lay down My life, that I may take it again” (</w:t>
      </w:r>
      <w:hyperlink r:id="rId327">
        <w:r>
          <w:rPr>
            <w:rStyle w:val="InternetLink"/>
            <w:rFonts w:cs="Arial" w:ascii="Arial" w:hAnsi="Arial"/>
            <w:color w:val="000000"/>
          </w:rPr>
          <w:t>John 10:17</w:t>
        </w:r>
      </w:hyperlink>
      <w:r>
        <w:rPr>
          <w:rFonts w:cs="Arial" w:ascii="Arial" w:hAnsi="Arial"/>
          <w:color w:val="000000"/>
        </w:rPr>
        <w:t>).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and the sh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LOCK. Were we to take a walk some spring morning among the Yorkshire hills or on the downs of Sussex or Bedfordshire, we should see thousands of sheep belonging to different flocks and masters. Christ has members of His flock not only in Sussex, etc., but in Africa, India, etc.; yes, all the world over. This flo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an exceedingly large one. If you were to go on counting for a whole year you could not count them all. The patriarchs had large flocks, so have many English farmers, but not altogether one so large. Some say all who are baptized, or take the Lord’s Supper, or belong to this or that Church, are the Lord’s sheep. But many of these are wicked, and so cannot be Christ’s, while some where there are no churches and sacrament are Christ’s because they love and obey Him. Ever since Abel died men have been gathered in, and thousands are joining the upper fold every day, and still millions are left beh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it is so large it is increasing very rapidly. Other flocks are to decrease. Every new convert is an addition, and what numbers are sometimes converted in a day (</w:t>
      </w:r>
      <w:hyperlink r:id="rId328">
        <w:r>
          <w:rPr>
            <w:rStyle w:val="InternetLink"/>
            <w:rFonts w:cs="Arial" w:ascii="Arial" w:hAnsi="Arial"/>
            <w:color w:val="000000"/>
          </w:rPr>
          <w:t>Acts 2:1-47</w:t>
        </w:r>
      </w:hyperlink>
      <w:r>
        <w:rPr>
          <w:rFonts w:cs="Arial" w:ascii="Arial" w:hAnsi="Arial"/>
          <w:color w:val="000000"/>
        </w:rPr>
        <w:t xml:space="preserve">)! Missionaries tell us of whole tribes casting away their idols, etc. It ought to increase more than it does when we consider the agencies at work Bibles, tracts, churches, schools, ministers, teachers, Christian fathers and m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sheep are very much alik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bear His mark. What strange marks farmers sometimes put upon their sheep--circles, crosses, initials. Some of Christ’s sheep have got His mark in greater boldness, but the porter can detect it however faint. If a king were to attempt to enter without it he would be turned away, while a prodigal with it would be welcom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is a loving flock. Members of the same family, school, place of worship, ought to be kind and gentle, but Christ’s flock is the most loving in the world. By this the world knows Christ’s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HEPHE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awake and watchful. A good many people are awake but not watchful. Sometimes lambs are worried by strange dogs when the shepherd was asleep, and sometimes stray into danger when he is awake but inattentive. But nothing escapes Christ’s sleepless vigilance. “He that keepeth Israel,”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patient. A shepherd cannot have too much patience: much as he may have it will be sorely tried. In all trials Christ’s patience never left Him; and were it to leave Him now how many would be expelled the fo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strong. Look at what He has done in Nature. “All power is given unto Me.” All ministers, teachers, and angels combined would be unable to provide for or protect His flock. Then His stock of provisions never diminishes, and every sheep is fed according to its ne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goes after every sheep or lamb that goes astray. How strange that any should desert such a fold; stranger still that those who stray should refuse to return. (</w:t>
      </w:r>
      <w:r>
        <w:rPr>
          <w:rFonts w:cs="Arial" w:ascii="Arial" w:hAnsi="Arial"/>
          <w:i/>
          <w:iCs/>
          <w:color w:val="000000"/>
        </w:rPr>
        <w:t>J. Goodac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ood Shepherd</w:t>
      </w:r>
    </w:p>
    <w:p>
      <w:pPr>
        <w:pStyle w:val="Web"/>
        <w:snapToGrid w:val="false"/>
        <w:spacing w:lineRule="atLeast" w:line="360" w:before="0" w:after="0"/>
        <w:ind w:firstLine="200"/>
        <w:jc w:val="both"/>
        <w:rPr/>
      </w:pPr>
      <w:r>
        <w:rPr>
          <w:rFonts w:cs="Arial" w:ascii="Arial" w:hAnsi="Arial"/>
          <w:color w:val="000000"/>
        </w:rPr>
        <w:t>The shepherd who can always go to bed regularly at night, and who is able to say, “I do not have much trouble with my flock,” is not the man to be envied. He coolly says, “a few lambs died last winter; we must expect that kind of thing. It is true that some sheep died of starvation; but if the meadows failed, I could not help that.” That is the kind of shepherd who deserves to be eaten by the next wolf; but the man who is able to say with Jacob, “By night the frost devoured me, and by day the heat,” is the true shepherd. He is most irregular as to his rest; the only thing regular about him is his labour and his disappointment, and yet faith makes him a happy man. When you grow very weak as a pastor, and your charge utterly overcomes you, do not repine at such weakness, for then you will be at your full strength; but when you are strong as a pastor, and say, “I think that to be a minister is an easy matter,” you may depend upon it that you are weak.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 and His sh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 GOOD SHEPHERD DOES FOR HIS SH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protects them. Sheep are exposed to many dangers, from which they are not able to protect themselves. When David was a shepherd, he tells us of a lion and a bear, that each came and stole away a lamb from his flock; and how he went after the wild beasts, and slew them, and saved his lambs. And this is just what Jesus, the Good Shepherd, does for His sheep. He protects them from Satan, their great enemy. And in the same way He protects them from all their enemies, and from every danger. A Christian mother who lived in the city of New York, in very humble circumstances, had only one child, a little boy about seven years old, whom she had taught to know and love the Saviour. One day, when this good mother was going quietly on with her work at home, she was startled by a loud knock at the door of her humble dwelling. On opening the door she received this alarming message: “Hurry away to the police station; your little boy has been run over.” She was terribly frightened, and, hastening as fast as she could to the station house, on arriving there she found her little boy surrounded by strangers. The doctor had been sent for, but had not yet arrived. She was told that the wheels of a large carriage had gone over his foot, but, on examining it carefully, she was surprised to find no real injury about the foot. “Why, Willie darling, how was it possible for the wheel of the carriage to have gone over your foot, and not have crushed it?” The child looked tenderly up into his mother’s face, and said--“Mamma, dear, I guess God must have put it in a hollow place.” This shows what faith that little boy had in the protection which Jesus, the Good Shepherd, has promised to exercise over His sheep. He always has “a hollow place” to put them in when danger is n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rovides for them. This is something which the sheep cannot do for themselves, and unless the shepherd does it for them they must peri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 GOOD SHEPHERD EXPECTS HIS SHEEP TO DO FOR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ear His voice. “My sheep hear my voice,” He s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follow Him. The sheep set us an example here, not only in hearing the shepherd, but in obeying him.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and His sh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ildren’s serm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GURE OF SHEEP SUITS US. We call them silly sh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cannot guide their own way. As wild beasts c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cannot keep or defend themselves. Frightened at dang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quickly follow bad examples. Running after wilful 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re surrounded by unknown dangers. How much mother knows, and teacher knows, that we do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GURE OF SHEPHERD SUITS CHRIST. A most blessed thing that we have someone to care for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pherd must be strong. To defend, carry,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pherd must be wise. To guide to food and wa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pherd must be watchful. To see fo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hepherd must be loving and gentle. To tend in weak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WE SPEAK OF JESUS, WE WANT TO CALL HIM THE GOOD SHEPHERD. Especially because He was willing to die in defending us, Jesus. The old and familiar tale of Eric, who threw Himself to the wolves to save his master. Or, case of shepherd who died fighting three robb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CHRIST SPEAKS OF US, HE WOULD LIKE TO CALL US GOOD SHEEP. What is it to be good, so that Christ can think us good? A great difference in sheep. The good sheep know the Shepherd’s voice. They follow, they keep close, they obey.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is an hire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ireling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RCENARY. He tends the flock simply for wages as Jacob did </w:t>
      </w:r>
      <w:hyperlink r:id="rId329">
        <w:r>
          <w:rPr>
            <w:rStyle w:val="InternetLink"/>
            <w:rFonts w:cs="Arial" w:ascii="Arial" w:hAnsi="Arial"/>
            <w:color w:val="000000"/>
          </w:rPr>
          <w:t>Genesis 29:15; Gen_29:13</w:t>
        </w:r>
      </w:hyperlink>
      <w:r>
        <w:rPr>
          <w:rFonts w:cs="Arial" w:ascii="Arial" w:hAnsi="Arial"/>
          <w:color w:val="000000"/>
        </w:rPr>
        <w:t xml:space="preserve">), though not with the love that Jacob showed </w:t>
      </w:r>
      <w:hyperlink r:id="rId330">
        <w:r>
          <w:rPr>
            <w:rStyle w:val="InternetLink"/>
            <w:rFonts w:cs="Arial" w:ascii="Arial" w:hAnsi="Arial"/>
            <w:color w:val="000000"/>
          </w:rPr>
          <w:t>Genesis 31:33</w:t>
        </w:r>
      </w:hyperlink>
      <w:r>
        <w:rPr>
          <w:rFonts w:cs="Arial" w:ascii="Arial" w:hAnsi="Arial"/>
          <w:color w:val="000000"/>
        </w:rPr>
        <w:t>). An emblem of the Pharisees and Jewish rulers generally who served God in a purely legal spirit, and shepherded the flock with an eye to the merit they might acquire, or the recompense they should receive; of those who in Christ’s day thrust themselves into the priest’s office for a morsel of bread (</w:t>
      </w:r>
      <w:hyperlink r:id="rId331">
        <w:r>
          <w:rPr>
            <w:rStyle w:val="InternetLink"/>
            <w:rFonts w:cs="Arial" w:ascii="Arial" w:hAnsi="Arial"/>
            <w:color w:val="000000"/>
          </w:rPr>
          <w:t>1 Samuel 2:36</w:t>
        </w:r>
      </w:hyperlink>
      <w:r>
        <w:rPr>
          <w:rFonts w:cs="Arial" w:ascii="Arial" w:hAnsi="Arial"/>
          <w:color w:val="000000"/>
        </w:rPr>
        <w:t>); of all who enter the ministry for filthy lucre’s sake (</w:t>
      </w:r>
      <w:hyperlink r:id="rId332">
        <w:r>
          <w:rPr>
            <w:rStyle w:val="InternetLink"/>
            <w:rFonts w:cs="Arial" w:ascii="Arial" w:hAnsi="Arial"/>
            <w:color w:val="000000"/>
          </w:rPr>
          <w:t>Titus 1: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ISH. He pursues his calling with an eye to his own interest and comfort--a type of Ezekiel’s shepherds (</w:t>
      </w:r>
      <w:hyperlink r:id="rId333">
        <w:r>
          <w:rPr>
            <w:rStyle w:val="InternetLink"/>
            <w:rFonts w:cs="Arial" w:ascii="Arial" w:hAnsi="Arial"/>
            <w:color w:val="000000"/>
          </w:rPr>
          <w:t>Ezekiel 34:2-3</w:t>
        </w:r>
      </w:hyperlink>
      <w:r>
        <w:rPr>
          <w:rFonts w:cs="Arial" w:ascii="Arial" w:hAnsi="Arial"/>
          <w:color w:val="000000"/>
        </w:rPr>
        <w:t>), and of socalled Christian pastors who use their official position solely to secure worldly emolument, social preferment, or temporal renown (</w:t>
      </w:r>
      <w:hyperlink r:id="rId334">
        <w:r>
          <w:rPr>
            <w:rStyle w:val="InternetLink"/>
            <w:rFonts w:cs="Arial" w:ascii="Arial" w:hAnsi="Arial"/>
            <w:color w:val="000000"/>
          </w:rPr>
          <w:t>1 Timothy 3:3; 1Ti_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GLIGENT. Chiefly occupied with thoughts of his own happiness, he not only leaves the sheep to cater for themselves (</w:t>
      </w:r>
      <w:hyperlink r:id="rId335">
        <w:r>
          <w:rPr>
            <w:rStyle w:val="InternetLink"/>
            <w:rFonts w:cs="Arial" w:ascii="Arial" w:hAnsi="Arial"/>
            <w:color w:val="000000"/>
          </w:rPr>
          <w:t>Ezekiel 34:4</w:t>
        </w:r>
      </w:hyperlink>
      <w:r>
        <w:rPr>
          <w:rFonts w:cs="Arial" w:ascii="Arial" w:hAnsi="Arial"/>
          <w:color w:val="000000"/>
        </w:rPr>
        <w:t xml:space="preserve">; </w:t>
      </w:r>
      <w:hyperlink r:id="rId336">
        <w:r>
          <w:rPr>
            <w:rStyle w:val="InternetLink"/>
            <w:rFonts w:cs="Arial" w:ascii="Arial" w:hAnsi="Arial"/>
            <w:color w:val="000000"/>
          </w:rPr>
          <w:t>Zechariah 11:16-17</w:t>
        </w:r>
      </w:hyperlink>
      <w:r>
        <w:rPr>
          <w:rFonts w:cs="Arial" w:ascii="Arial" w:hAnsi="Arial"/>
          <w:color w:val="000000"/>
        </w:rPr>
        <w:t>), but fleeing at the first approach of danger, permits the helpless creatures to be ravaged and scattered. Once more a representative of the corrupt hierarchy that presided over Israel, and of such nominally Christian teachers who, neglecting the highest interests of their people, leave them to fall a prey to the principalities and powers of evil.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crificing teachers</w:t>
      </w:r>
    </w:p>
    <w:p>
      <w:pPr>
        <w:pStyle w:val="Web"/>
        <w:snapToGrid w:val="false"/>
        <w:spacing w:lineRule="atLeast" w:line="360" w:before="0" w:after="0"/>
        <w:ind w:firstLine="200"/>
        <w:jc w:val="both"/>
        <w:rPr/>
      </w:pPr>
      <w:r>
        <w:rPr>
          <w:rFonts w:cs="Arial" w:ascii="Arial" w:hAnsi="Arial"/>
          <w:color w:val="000000"/>
        </w:rPr>
        <w:t>Paton records that at a time of great danger on Tanna he tried to prevail on one of the native teachers from Aneityum to remain at the mission house. The man insisted on returning to his post, and with this unanswerable defence of his conduct: “Missi, when I see them thirsting for my blood, I just see myself when the missionary first came to my island. I desired to murder him as they now desire to kill me. Had he stayed away for such danger, I would have remained a heathen; but he came, and continued coming to teach us, till by the grace of God I was changed to what I am. Now the same God that changed me can change these poor Tannese to love and serve Him. I can not stay away from them.” On mission ground the term “pastor” is restored to its original meaning, “shepherd,” with good reason. Hannington’s message to the ruler who compassed his death was: “Tell the king that I die for Buganda. I have bought this road with my lif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reling</w:t>
      </w:r>
    </w:p>
    <w:p>
      <w:pPr>
        <w:pStyle w:val="Web"/>
        <w:snapToGrid w:val="false"/>
        <w:spacing w:lineRule="atLeast" w:line="360" w:before="0" w:after="0"/>
        <w:ind w:firstLine="200"/>
        <w:jc w:val="both"/>
        <w:rPr/>
      </w:pPr>
      <w:r>
        <w:rPr>
          <w:rFonts w:cs="Arial" w:ascii="Arial" w:hAnsi="Arial"/>
          <w:color w:val="000000"/>
        </w:rPr>
        <w:t>It is not the bare receiving hire which denominates a man a hireling, but the loving hire; his loving the hire more than the work; the working for the sake of the hire. He is an hireling who would not work were it not for the hire; to whom this is the great (if not only) motive of working. O God! if a man who works only for hire is such a wretch, a mere thief and a robber, what is he who continually takes the hire, and yet does not work at all? (</w:t>
      </w:r>
      <w:r>
        <w:rPr>
          <w:rFonts w:cs="Arial" w:ascii="Arial" w:hAnsi="Arial"/>
          <w:i/>
          <w:iCs/>
          <w:color w:val="000000"/>
        </w:rPr>
        <w:t>J. Wes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o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 wolf</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His attacks are dead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surprises are craf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hatred of Christ is implaca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hunger to devour is insatiab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attacks under darkness. </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 xml:space="preserve"> He scatters the flock by tempting them to luxury, avarice, and sensuality. Filling their minds with pride, envy, anger, deceit.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know My sheep and am known of M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knowledge of Christ and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KNOWLEDGE OF HI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ithful and experienced Eastern shepherd knows every one of his sheep. So does Christ. He kn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persons; not only the numbers of His flock. We are as well known to Him as the stars (</w:t>
      </w:r>
      <w:hyperlink r:id="rId337">
        <w:r>
          <w:rPr>
            <w:rStyle w:val="InternetLink"/>
            <w:rFonts w:cs="Arial" w:ascii="Arial" w:hAnsi="Arial"/>
            <w:color w:val="000000"/>
          </w:rPr>
          <w:t>Isaiah 40:1-31</w:t>
        </w:r>
      </w:hyperlink>
      <w:r>
        <w:rPr>
          <w:rFonts w:cs="Arial" w:ascii="Arial" w:hAnsi="Arial"/>
          <w:color w:val="000000"/>
        </w:rPr>
        <w:t xml:space="preserve">), and as our children are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condition and circumstances--but general and peculiar--our sins that He may pardon them; our diseases that He may heal them; our wants that He may supply them; our fears that He may quiet them; our burdens that He may give us strength to bear them; our prayers that He may grant them, our graces that we may delight in them; our services that He may reward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trace this knowledge t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PEOPLE’S KNOWLEDGE OF HIM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culiar. Their fellow men do not possess it or understan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quired. It is not natural to us. Nature does not teach it. The young sheep knows its mother by instinct, but not its shepherd. All real knowledge of Christ is the effect of a special manifestation of Him to the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perimental chiefly. Some knowledge we get of Him from faith in God’s testimony concerning Him, but our chief spring is this: when we have hungered, He has fed us; when we have not known our way, He has guided us; where we have fallen into danger, He has extricated us.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Practical. The soul that possesses it becomes willing and obedien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heep</w:t>
      </w:r>
    </w:p>
    <w:p>
      <w:pPr>
        <w:pStyle w:val="Web"/>
        <w:snapToGrid w:val="false"/>
        <w:spacing w:lineRule="atLeast" w:line="360" w:before="0" w:after="0"/>
        <w:ind w:firstLine="200"/>
        <w:jc w:val="both"/>
        <w:rPr/>
      </w:pPr>
      <w:r>
        <w:rPr>
          <w:rFonts w:cs="Arial" w:ascii="Arial" w:hAnsi="Arial"/>
          <w:color w:val="000000"/>
        </w:rPr>
        <w:t>What is the knowledge by which Christ’s true sheep are known? There are many kinds of knowledge, of which only one can be the true. There is a knowledge which even fallen angels have of Him (</w:t>
      </w:r>
      <w:hyperlink r:id="rId338">
        <w:r>
          <w:rPr>
            <w:rStyle w:val="InternetLink"/>
            <w:rFonts w:cs="Arial" w:ascii="Arial" w:hAnsi="Arial"/>
            <w:color w:val="000000"/>
          </w:rPr>
          <w:t>Luke 4:33-34; Luk_4:41</w:t>
        </w:r>
      </w:hyperlink>
      <w:r>
        <w:rPr>
          <w:rFonts w:cs="Arial" w:ascii="Arial" w:hAnsi="Arial"/>
          <w:color w:val="000000"/>
        </w:rPr>
        <w:t xml:space="preserve">; </w:t>
      </w:r>
      <w:hyperlink r:id="rId339">
        <w:r>
          <w:rPr>
            <w:rStyle w:val="InternetLink"/>
            <w:rFonts w:cs="Arial" w:ascii="Arial" w:hAnsi="Arial"/>
            <w:color w:val="000000"/>
          </w:rPr>
          <w:t>Matthew 8:29</w:t>
        </w:r>
      </w:hyperlink>
      <w:r>
        <w:rPr>
          <w:rFonts w:cs="Arial" w:ascii="Arial" w:hAnsi="Arial"/>
          <w:color w:val="000000"/>
        </w:rPr>
        <w:t xml:space="preserve">). This is a knowledge of the spiritual intelligence, which may be possessed in energetic wickedness, and with direct resistance of the will against the will of Christ. Again, there is also a knowledge which all the regenerate possess. The preaching of the Church, the reading of Holy Scriptures, the commemoration of fasts and festivals, the tradition of popular Christianity, and all the knowledge which from childhood we unconsciously imbibe, give us a general knowledge of the evangelical facts and of the history of our Lord. This cannot be the knowledge of which He here speaks. It must be something of a deeper kind, something more living and personal. It is plainly, therefore, such a knowledge as He has of us. It is that mutual consciousness of which we speak when we say that we know any person as our friend. We do not mean that we know him by name; for many strangers we know by name; many whom we have never seen, or further care to know: neither do we mean only that we know all about him, that is to say, who he is, and whence, of what lineage, or from what land, or what has been his history, his acts and words, and the like; for in this way we may be said to know many who do not know us, and with whom we have nothing to do. When we say we know anyone as our friend, we mean that we know not only who he is, but what, or as we say, his character,--that he is true, affectionate, gentle, forgiving, liberal, patient, self-denying; and still more, that he has been, and is, all this to ourselves; that we have made trial of him, and have cause to know this character as a reality, of which we have, as it were, tasted, by often meeting with him, seeing him at all times, under all circumstances and in all changes, familiarly conversing with him, doing service to him, ourselves receiving from him in turn tokens of love and goodness. This is the knowledge of friendship and of love. It is something living and personal, arising out of the whole of our inward nature, and filling all our powers and affections. And such is the knowledge the true sheep have of the Good Shepherd. Let us, then, consider in what way we may attain this knowled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be by following Him. “My sheep hear My voice and they follow Me.” By living such a life as He lived. Likeness to Him is the power of knowing Him. Nay, rather it is knowledge itself: there is no other. It is by likeness that we know, and by sympathy that we lear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peculiar faculties of the heart which must be awakened, if we would know Him as He knows us. There can be no true obedience without the discipline of habitual devotion--in prayer, meditation, sacramental commun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rue knowledge of Him is not a transitory state of feeling. Out of obedience and devotion arises an habitual faith, which makes Him, though unseen, yet perceptibly a part of all our life.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derstanding between shepherd and sheep</w:t>
      </w:r>
    </w:p>
    <w:p>
      <w:pPr>
        <w:pStyle w:val="Web"/>
        <w:snapToGrid w:val="false"/>
        <w:spacing w:lineRule="atLeast" w:line="360" w:before="0" w:after="0"/>
        <w:ind w:firstLine="200"/>
        <w:jc w:val="both"/>
        <w:rPr/>
      </w:pPr>
      <w:r>
        <w:rPr>
          <w:rFonts w:cs="Arial" w:ascii="Arial" w:hAnsi="Arial"/>
          <w:color w:val="000000"/>
        </w:rPr>
        <w:t>You will notice the difference between the Old and the New translation here. The new translation makes the meaning of our Saviour’s words much clearer. He says, “I am the Good Shepherd; and there is an understanding between Me and My sheep, as there is an understanding between My Father and Me.” For people to understand one another, there must be something in common. The Pharisees could not understand our Lord. They had nothing in common with Him. As He said to them, “Ye are from beneath; I am from above; ye are of this world; I am not of this world.” No, they could not understand Him; any more than a man without an ear for music can understand music, or a dull prosy mind can understand poetry, or a person who always acts from self-interested motives can understand another who has more thought for others than for himself. But Christ’s disciples could understand Him: not perfectly, often very imperfectly; still they had that which made them capable of understanding Him to some extent, and of being trained to understand Him more fully in time; as one who loves music can enjoy and to some extent understand a great musician, one who is not altogether selfish can appreciate the nobility of self-sacrifice for the good of others. Some of Christ’s disciples had made sacrifices for Him, though small compared with what He had made for them. There were those among His little flock who had left all they had on earth to follow Him, and this, and the faith which led them to it, had made them able to know and understand Him who had left all He had in heaven for their sake. (</w:t>
      </w:r>
      <w:r>
        <w:rPr>
          <w:rFonts w:cs="Arial" w:ascii="Arial" w:hAnsi="Arial"/>
          <w:i/>
          <w:iCs/>
          <w:color w:val="000000"/>
        </w:rPr>
        <w:t>J. E. Vern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s ma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dmund Andrews was a thoughtless, cruel boy. One day he was passing by Burlton’s farm, and saw Wilkinson, the old shepherd, busy with his pitch kettle and iron, marking the sheep with the letters “J.B.,” for John Burlton. “So you are putting your master’s mark upon the sheep, are you?” said he. “Yes, Master Edmund; but God, the Almighty Maker, has put His mark upon them before.” “What do you mean?” asked Edmund. “I mean that our Heavenly Father, in His wisdom and goodness, has put marks upon the creatures He has made, and such marks as none but He could put upon them. He gave wings to the cockchafer, spots to the butterfly, feathers to the bird, a sparkling eye to the frog and toad, a swift foot to the dog, and a soft furry skin to the cat. These marks are His marks, and show that the creatures belong to Him; and woe be to those that abuse them!” “That’s an odd thought,” said Edmund, as he turned away. “It may be an odd thought,” said the shepherd, “but odd things lead us to glorify God, and to act kindly to His creatures. The more we have, Master Edmund, the be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rist knows His sheep</w:t>
      </w:r>
    </w:p>
    <w:p>
      <w:pPr>
        <w:pStyle w:val="Web"/>
        <w:snapToGrid w:val="false"/>
        <w:spacing w:lineRule="atLeast" w:line="360" w:before="0" w:after="0"/>
        <w:ind w:firstLine="200"/>
        <w:jc w:val="both"/>
        <w:rPr/>
      </w:pPr>
      <w:r>
        <w:rPr>
          <w:rFonts w:cs="Arial" w:ascii="Arial" w:hAnsi="Arial"/>
          <w:color w:val="000000"/>
        </w:rPr>
        <w:t>Suppose one of the sheep in a fold were to go to the shepherd, and say, “I think I’m your sheep, because you get six pounds of wool off me;” and another should say, “And I think I’m your sheep, because you get four pounds of wool from me;” and a third, “I hope I am your sheep, but I don’t know, for you only get three pounds of wool from me; and sometimes it is but two.” Finally, suppose one poor scraggy fellow comes who don’t know whether he is a sheep or a goat, and makes his complaint; the shepherd would say, “I know who are the best sheep, and who are the worst. I wish you could all give me ten pounds of wool; but whether you give me ten pounds or one, you are all mine. I bought you, and paid for you, and you are all in my fold, and you every one belong to me.” It is not how much a sheep brings his owner which proves him his. The proof that the sheep belongs to the shepherd is, that the shepherd bought him and takes care of hi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nowledge of His sh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ost fearful attributes of the Godhead turn to the sweetest comfort of a believer. His justice, to the natural man so awful, requires Him to forgive those whom He has punished in our Substitute. His power so tremendous when turned against us is assuring in the same proportion, when it is for us. So with omniscience, a terror to the wrongdoer, but a comfort to the penitent believ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KNOWS WHO ARE HIS SHEEP. Leave it then to Him to pronounce who are so. We seldom make a greater mistake then when we attempt to trespass on this province of Deity. “I know,” almost as much as to say, “You do not.” And there are times when it will be best not to form the judgment respecting ourselves. Leave it thus. “He knows whether I am His; and if not, that I wish to be, and therefore will make me. If I am, He will keep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KNOWS THEM AS A WHOLE. As all one, gathered out of the same desert, washed in the same fountain, etc. In this collectiveness He expects concert of action, sympathy, unity among His people. We are accustomed to regard ourselves as separate individuals, families, churches. Hence our narrowness, selfish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KNOWS THEM AS INDIVIDUALS. Each stands out known and loved as if He cared for none else. He kn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and not merely about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long you have been in the fold, and expects according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r natural temperament, what you can and cannot bear, how much exposure, liberty, etc. What kind of pasture you requi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r future, and is always working up to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KNOWS HIMSELF IN THEM AND THEREFORE HIS FATHER’S MIND ABOUT THEM.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lay down My life for the sh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ied to save men</w:t>
      </w:r>
    </w:p>
    <w:p>
      <w:pPr>
        <w:pStyle w:val="Web"/>
        <w:snapToGrid w:val="false"/>
        <w:spacing w:lineRule="atLeast" w:line="360" w:before="0" w:after="0"/>
        <w:ind w:firstLine="200"/>
        <w:jc w:val="both"/>
        <w:rPr/>
      </w:pPr>
      <w:r>
        <w:rPr>
          <w:rFonts w:cs="Arial" w:ascii="Arial" w:hAnsi="Arial"/>
          <w:color w:val="000000"/>
        </w:rPr>
        <w:t>At the time of the gold fever in California, a man went from England to the diggings. By and by he sent money for his wife and child to follow him. They arrived safely in New York, and there took a passage in one of the beautiful Pacific steamers. A few days after sailing, the terrible cry of “Fire! fire!” rang through the ship. Everything that the captain and sailors could do was done, but it was of no use; the fire rapidly gained ground. As there was a powder magazine on board, the captain knew that the moment the flames reached it the vessel would be blown up; so he gave the word to lower the life boats. These were got out, but there was not room for all; so the strong pushed in and left the weak to their fate. As the last boat was moving off, a mother and her boy were on the deck and she pleaded to be taken. The sailors agreed to take one but not both. What did the mother do? Did she jump in herself? No! Kissing her boy and handing him over the side of the ship, she said “If you live to see your father, tell him I died to save you.” That was great love, yet it is but a faint type of what Christ has done for us.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mon and Pythi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amon, being condemned to death by Dionysius, tyrant of Syracuse, obtained liberty to visit his wife and children, leaving his friend, Pythias, as a pledge for his return. At the appointed time Damon failed in appearing, and the tyrant had the curiosity to visit Pythias in prison. “What a fool you were,” said he, “to rely on Damon’s promise! How could you imagine that he would sacrifice his life for you or for any man?” “My lord,” said Pythias, with a firm voice and noble aspect, “I would suffer a thousand deaths rather than my friend should fail in any article of honour. He cannot fail. I am as confident of his virtue as I am of my own existence. But I beseech the gods to preserve his life. Oppose him ye winds! Disappoint his eagerness, and suffer him not to arrive till my death has saved a life of much greater consequence than mine, necessary to his lovely wife, to his little innocents, to his friends, to his country! Oh! let me not die the cruelest of deaths in that of Damon!” Dionysius was confounded and awed with the magnanimity of these sentiments. He wished to speak: he hesitated, he looked down, and retired in silence. Pythias was brought forth, and with an air of satisfaction walked to the place of execution. He ascended the scaffold and addressed the people. “My prayers are hoard; the gods are propitious; the winds have been contrary. Damon could not conquer impossibilities: he will be here tomorrow, and my blood shall ransom that of my friend.” As he pronounced these words, a buzz arose; a distant voice was heard; the crowd caught the words, and “Stop, stop, executioner!” was repeated by every person. A man came at full speed. In the same instant he was off his horse, on the scaffold, and in the arms of Pythias. “You are safe!” he cried, “you are safe, my friend! The gods be praised, you are safe!” Pale and half speechless in the arms of Damon, Pythias replied in broken accents, “Fatal haste! cruel impatience! What envious powers have wrought impossibilities against your friend? But I will not be wholly disappointed. Since I cannot die to save you, I will die to accompany you!” Dionysius heard and beheld with astonishment. His eyes were opened, his heart was touched, and he could no longer resist the power of pity. He descended from his throne and ascended the scaffold. “Live, live, ye incomparable pair! Ye have demonstrated the existence of virtue, and consequently of a God who rewards it. Live happy, live revered; and as you have invited me by your example, form me by your precepts to participate worthily in a friendship so divin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ther sheep I have which are not of this f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si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ace of God is no man’s little property, fenced off all for ourselves. It is not a king’s park, at which we look through a barred gateway. It is a Father’s orchard with bars to let down and gates to swing open. There are Christians who keep a severe guard over the Church, when God would have all come and take the richest and ripest of the fruit. Then, again, we have those who get up statistics and say so many Methodists, Presbyterians, etc., there, that is the number of Christians. Christ comes and says “No! you have not counted rightly, other sheep have I which are not of these fol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eavenly Shepherd will find many of His sheep, among those who are NON-CHURCH GOERS. I do not think that the Church gains when you take sheep from one fold and puts them into another. It is the lost sheep on the mountains we want to bring bac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eavenly Shepherd will find many of His sheep among those who are now REJECTORS OF CHRISTIANITY. I do not know bow you came to reject Christianity: but I want you, before you finally discard it, to give it a fair trial. You want what it alone can give--if it does not give that to you then you may reject it. But it will. Take not the word of a clergyman, who may be speaking professionally, but that of laymen who have never preached--Milton, Wilbcrforce, Newton, Boyle, Locke, Mor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venly Shepherd will get many of His sheep among THOSE WHO HAVE BEEN FLUNG OF EVIL HABIT. The way Christian people give up the prodigal is outrageous. They talk as though the grace of God were a chain of forty or fifty links, and, when they had been run out, there was nothing to touch a man’s iniquity. But there is only one class about whom we may be despondent: those who have been hearing the gospel for twenty, thirty, forty years, and who are gospel hardened.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sheep and one fl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 HAD A PEOPLE UNDER THE WORST CIRCUMSTANCES. “This fold” was not the Jews, but His handful of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ubtless these times are exceedingly dangerous, and some brethren never allow me to forget it, for they play well on the minor key. But I heard it thirty years ago, and the times have been bad ever since, and always will be. This is better, perhaps, than living in a fool’s paradise; but certainly the days of Christ were terrible days in the point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ompany was a fold. Afterwards they were to be called a flock; but as yet one glance was sufficient to embrace them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Jesus had thus shut them in He would not allow them to be exclusive, but opens wide the door of the sheepfold and cries, “Other sheep I have.” Thus He checks a common tendency to be forgetful of outsiders. Seeing that He has those who would be found by Him through His faithful people, let us rouse ourselves to the holy enterpri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ver despair. The Lord is with us. We may be poor, but we are Christ’s, and that makes us precious. There were three men who had to carry on a college when funds were running short. One complained that they had no helpers and could not hope to succeed. “Why,” said another, “we are a thousand.” “How is that?” “I am a cipher, and you and our brother; so we have three noughts to begin with. But Christ is ONE. Put Him down before the ciphers, and we have a thousand direct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 HAS OTHER SHEEP NOT YET KNOWN TO US. “I have,” not “shall have.” The apostles never dreamed of His having sheep in Britain or Rome. Their most liberal notion was that the scattered seed of Abraham might be gath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are these shee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was their state? People without a shepherd--lost, wandering, ready to be devoured by the wolf. Bad as the world is today it must have been far worse in the vile Roman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hought gave Christ great encouragement when confronting their adversaries, and should be a great comfort to God’s people now. “I have much people in this city.” This is our authority for seeking the lost sheep in whoever’s preserves they may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LORD MUST LEAD THOSE OTHER SHEEP, not “bring”; Christ must be at their head, and they must foll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hrist who has to do this, even as He has done it hitherto, “also.” As Jesus has done it for us He must do it for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ust” do it. Subjects are usually bound by a “must”; this “must” binds the sovereign. Who can resist it? Clear out all enem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He must do it? “They shall hear my voice.” Christ is going to save people still by the gospel, and we must not look for other means. “Go ye into all the wor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LORD GUARANTEES THE UNITY OF HIS CHURCH. “One flo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ear a great deal about the unity of the Church. We are to have the Roman, Greek, and Anglican all one. God has chosen people in each, but their union would be a dire misch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has been carried out as a matter of fact. There never was but one Shepherd and never will be but one flock. All the visible Churches contain parts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matter of experience this is carried out in believers. A spiritually minded man is at one with all spiritually minded men. Set a Calvinist and an Arminian at prayer: let the Spirit work on Baptist and Paedo-Baptist. What Protestant but loves Berna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xternal Church is needful, but it is not the one and indivisible Church of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Church is known by its obedience to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fold and the other sh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FOLD: the seed of Israel. By His personal ministry our Lord founded the kingdom in Israel and some of the seed of Abraham were gathered 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THER SHEEP NOT OF THIS FOLD. Here the expansive love of Jesus breaks forth. He began at Jerusalem, but the longings of His heart go forth to the end of the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HAVE. Mark the all encompassing sovereignty of His love. They were His in the covenant from the beginning. At a time when they were neither born nor born again He counts them Hi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M ALSO. There is no respect of persons. No poor slave will be left out because he is black; no servant pushed aside to make way for his master; no rich or powerful man is kept out at the cry of the envious mob. If any were kept back the Lord would say, “them also; gather up the fragments,” etc. What a cheering word l It embraces the prodigal, the dying thief, Saul of Tars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 BRING. He sends none forward to make or find their own way. “In all their afflictions He is afflicted.” They shall not traverse the valley of the shadow alone. None shall stand at the Judgment to make the best of his own case. “I am the Way.” He brings them through the regeneration into the fold on earth. It often takes much bringing; but all power is given to the Captain of our salvation. The drunkard, miser, etc., are made willing in the day of His power. And that same bringing power shall rend the gates of death.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 MUST. He commands the winds and the sea and they obey; who then can command Him? His own yearning love.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ary's warrant</w:t>
      </w:r>
    </w:p>
    <w:p>
      <w:pPr>
        <w:pStyle w:val="Web"/>
        <w:snapToGrid w:val="false"/>
        <w:spacing w:lineRule="atLeast" w:line="360" w:before="0" w:after="0"/>
        <w:ind w:firstLine="200"/>
        <w:jc w:val="both"/>
        <w:rPr/>
      </w:pPr>
      <w:r>
        <w:rPr>
          <w:rFonts w:cs="Arial" w:ascii="Arial" w:hAnsi="Arial"/>
          <w:color w:val="000000"/>
        </w:rPr>
        <w:t>We have a right to go anywhere to seek after our Master’s sheep. If they are my Master’s sheep who shall stop me over hill and dale inquiring, “Have you seen my Master’s sheep.” If any say, “You do intrude in this land,” let the answer be, “We are after our Master’s sheep which have strayed here.” You have a search warrant from the King of king’s, and, therefore, you have a right to enter and search after your Lord’s stolen property. If men belonged to the devil we would not rob the enemy himself; but they do not belong to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m also I must bring.</w:t>
      </w:r>
      <w:r>
        <w:rPr>
          <w:rFonts w:cs="Arial" w:ascii="Arial" w:hAnsi="Arial"/>
          <w:color w:val="000000"/>
        </w:rPr>
        <w:t xml:space="preserve">--They must be br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alize the visions of ancient prophe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ccomplish the promise of the Father (</w:t>
      </w:r>
      <w:hyperlink r:id="rId340">
        <w:r>
          <w:rPr>
            <w:rStyle w:val="InternetLink"/>
            <w:rFonts w:cs="Arial" w:ascii="Arial" w:hAnsi="Arial"/>
            <w:color w:val="000000"/>
          </w:rPr>
          <w:t>Psalms 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ecure the object, and to recompense the suffering and the toil of the Redeemer’s mediatorial undertak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nswer the prayers, fulfil the expectations, and crown the prayers which He has animated and inspired. (</w:t>
      </w:r>
      <w:r>
        <w:rPr>
          <w:rFonts w:cs="Arial" w:ascii="Arial" w:hAnsi="Arial"/>
          <w:i/>
          <w:iCs/>
          <w:color w:val="000000"/>
        </w:rPr>
        <w:t>T. Raffles,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fold and one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PROPERTY IN HIS SH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acqui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but three possessions to which the word property really belo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ossession is an endearing thing. If you possess a thing you love it; and that feeling is a faint copy of the mind of Christ.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Concerning this possession, Christ declares that He holds it not only over those He was then addressing, but over others separated from them--perhaps other worlds, certainly Gentiles, of whose admission Jews werejealo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e, then, that Christ said this of those who were then unconverted. Paul (</w:t>
      </w:r>
      <w:hyperlink r:id="rId341">
        <w:r>
          <w:rPr>
            <w:rStyle w:val="InternetLink"/>
            <w:rFonts w:cs="Arial" w:ascii="Arial" w:hAnsi="Arial"/>
            <w:color w:val="000000"/>
          </w:rPr>
          <w:t>Acts 13:1-52</w:t>
        </w:r>
      </w:hyperlink>
      <w:r>
        <w:rPr>
          <w:rFonts w:cs="Arial" w:ascii="Arial" w:hAnsi="Arial"/>
          <w:color w:val="000000"/>
        </w:rPr>
        <w:t xml:space="preserve">) was almost driven from Corinth by opposition, but was stopped by “I have much people in this city;” and yet, with the exception of two or three persons, all were locked in unbelief. But it was not so eighteen months after. What a joy to the Christian worker to be able to think that any man may be among Christ’s “other shee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ENGAGEMENT FOR HIS SHEEP. “Them also I must b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perative obligation. God permits Himself to be ruled by His own coven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ertified engagement is this: “They shall hear My vo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r corresponding duty to this pledge is to hear--obey. This is happiness here and glory by and b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INTENTION WITH HIS SHEEP. “One fold,”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ill be literally fulfilled in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spiritually fulfilled here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llected floc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INGS ARE TO BE DONE FOR THE COMPLETION OF THIS END? I o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iews of mankind concerning religious subjects are to be extensively chang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ighty change, also, must be wrought in the disposition of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nge will not be less in the conduct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MANNER ARE THESE THINGS TO BE DONE? I answer, they are to be accomplished not by miracles, but by mea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WHOM ARE THESE THINGS TO BE DONE? Solitary efforts will here be fruitless; divided efforts will be equally fruitless; clashing efforts will destroy each other.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k to which you are summoned is the work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esent is the proper time for this glorious undertak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cessity of this work irresistibly demands every practicable effort. “The whole world,” says St. John, speaking of his own time, “lieth in wickedness” (</w:t>
      </w:r>
      <w:hyperlink r:id="rId342">
        <w:r>
          <w:rPr>
            <w:rStyle w:val="InternetLink"/>
            <w:rFonts w:cs="Arial" w:ascii="Arial" w:hAnsi="Arial"/>
            <w:color w:val="000000"/>
          </w:rPr>
          <w:t>1 John 5:19</w:t>
        </w:r>
      </w:hyperlink>
      <w:r>
        <w:rPr>
          <w:rFonts w:cs="Arial" w:ascii="Arial" w:hAnsi="Arial"/>
          <w:color w:val="000000"/>
        </w:rPr>
        <w:t xml:space="preserve">). Lieth--for such is the indication of the original--as a man slain lies weltering in his blood.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he day in which these blessings are to be ushered in has arrived. The day in which the mighty work will be seen in its full completion is at hand. We must labour, that those who come after us may enter into our labours. (</w:t>
      </w:r>
      <w:r>
        <w:rPr>
          <w:rFonts w:cs="Arial" w:ascii="Arial" w:hAnsi="Arial"/>
          <w:i/>
          <w:iCs/>
          <w:color w:val="000000"/>
        </w:rPr>
        <w:t>T. Dw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the final purpose of God</w:t>
      </w:r>
    </w:p>
    <w:p>
      <w:pPr>
        <w:pStyle w:val="Web"/>
        <w:snapToGrid w:val="false"/>
        <w:spacing w:lineRule="atLeast" w:line="360" w:before="0" w:after="0"/>
        <w:ind w:firstLine="200"/>
        <w:jc w:val="both"/>
        <w:rPr/>
      </w:pPr>
      <w:r>
        <w:rPr>
          <w:rFonts w:cs="Arial" w:ascii="Arial" w:hAnsi="Arial"/>
          <w:color w:val="000000"/>
        </w:rPr>
        <w:t>An old Scottish Methodist, who had clung vehemently to one of two small sects on opposite sides of the street, said, when dying: “The street I am now travelling in has nae sides, and if power were now given me I would preach purity of life mair and purity of doctrine less. Since I was laid by here I have had whisperings of the still small voice telling me that the wranglings of faith will ne’er be heard in the kingdom I am nearing; and, as love cements all differences, I’ll perhaps find the place roomier than I thought in times past.”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ed in anticipation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seven men imprisoned in a Pennsylvania coal mine were rescued after five days’ imprisonment they were asked if they hoped to escape. “We prayed for it,” was the reply; “we prayed together. Some were Protestants and some Catholics, but when death is as close as that you only think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defined</w:t>
      </w:r>
    </w:p>
    <w:p>
      <w:pPr>
        <w:pStyle w:val="Web"/>
        <w:snapToGrid w:val="false"/>
        <w:spacing w:lineRule="atLeast" w:line="360" w:before="0" w:after="0"/>
        <w:ind w:firstLine="200"/>
        <w:jc w:val="both"/>
        <w:rPr/>
      </w:pPr>
      <w:r>
        <w:rPr>
          <w:rFonts w:cs="Arial" w:ascii="Arial" w:hAnsi="Arial"/>
          <w:color w:val="000000"/>
        </w:rPr>
        <w:t>I distinguish the unity of comprehensiveness from the unity of mere singularity. The word one, as oneness, is an ambiguous word. There is a oneness belonging to the army as well as to every soldier in the army. The army is one, and that is the oneness of unity; the soldier is one, and that is the oneness of the unit. There is difference between the oneness of a body and the oneness of a member of that body. The body is many, and a unity of manifold comprehensiveness. An arm or a member of a body is one, but that is the unity of singularity.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doth My Father lov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love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what Christ say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LAYING DOWN HIS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mere man could have said this. Power over life is God’s prerogative. To none but the Son has He “given to have life in Himself”; and power “to take it again” is manifestly not ours. But we must not separate this claim from His obedience. Christ knows no power but to do the Father’s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uch of our metaphysics is here silenced. Is obedience free if we are not also free to disobey? The truest liberty is voluntary restraint. The freedom of obedience is learned as we love to obey. The fullest consciousness of power is that of power to do God’s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assertion of power is intended to illustrate His obedience. “I lay down My life of Myself.” He could have withdrawn Himself from the people, or by yielding to their prejudices have won them. He could have awed them, as He did the soldiers, by His majestic presence. He had power over men’s consciences, as was seen in the case of the Pharisees who brought the woman taken in adultery, and in the case of Pilate. The concealed aid of heaven was at His bidding. But more than all this was the strength of His submission. He speaks of His power to show how full was His obed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here an awful revelation of the powerlessness of sin. The Jews were simply tolerated, ignorant of the power that restrained itself. So with all sinners. But Christ was thus patient that when they had done their worst He might be their Saviou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hief truth here is the fulness of Christ’s obedience. The consciousness that we might escape would be to us a motive for disobedience. We are kept submissive by weakness. He speaks not of power to avoid the sacrifice but to mak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THY FATHER’S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the reason of this partly in Christ’s obedience. Here is the oneness of the Father and the Son; the Son rejoices to obey; the Father commits His whole counsel to the Son that He may accomplish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mandment was that Christ should lay down His life for the sheep. The Father’s love for the Son is not one in which all others are shut out. We read that God did not “rest” in Creation till He had made man in His own image. His love is so bountiful that it forms objects on which to lavish itself. Here we have something more surprising--the pity for lost man which is in the Father, and that pity finding response in the Son. Well was it said that “God is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tells us why the Father loves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F THE ISSUE OF LAYING DOWN HIS LIFE. Christ is to reap the reward of His sacrifice, and we of the travail of His so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alone renders His sacrifice lawful or possible, and distinguishes between sublimity of sacrifice, and scornful waste of self. The Father’s commandment is not that the Son should perish. The life which is yielded up for the ends of love is restored in the triumph of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llustrates the true character of trust in God--the assurance that He is righteous to vindicate fidelity and loving to rewar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ot love for men which is indifferent about sharing with them the joy of their restoration--this makes any sacrifice an affront. Christ anticipates the joy of leading many sons to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aven would lose its value if Christ perished to secure it for us. We should feel that our salvation had been too dearly purchased, and the bitter sorrow that He was absent whose joy it would have been to meet His redeem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labour in hope of reward is not always selfish. We need the triumph to vindicate the suffer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learn how to sustain ourselves in Christian struggle and endurance. “If we suffer with Him,” etc. The sacrifice and resurrection of Christ is a rebuke to all despondency.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loving His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ssertions of Christ as to His relation to God are very different from those of Old Testament saints. Not once did they call God Father--this Jesus always does; and the Father acquiesces. “This is My beloved Son.” Here Christ seems to found His Father’s love on something He is about to accomplish on earth. But a stranger having rescued a child from drowning and restored it to its parent might say, “Therefore doth the Father love me.” And so some infer that Christ was related to God only in virtue of His obedience to death. Not so. God is love; but love cannot exist without an object, and this object must be coexistent with the eternal affection. So Christ is the eternal object of an eternal love, and the text only states an additional reason for that love. A king has a beloved son and a revolted province. The latter he could crush, but prefers to accept a voluntary mission of the former to win the rebels by privation, forbearance, and kindness. This succeeds. The king expresses his satisfaction, and the son says, “Therefore doth my father love me.” The idea of the text is similar. What were the elements in Christ’s death which drew forth the love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RFECT SPONTANEITY IN THE OBEDIENCE HE RENDERED. Not that His sufferings or death were in themselves well pleasing to the merciful Father. All men die, and by Divine appointment; but God does not love them for this, else the wicked would be loved as well as the righteous. It was the Divine principle that prompted it--obedience. It was not snatched from Him, nor did He yield it in idle passivity; He laid it down of His active free will, and so revealed the Father’s will, developed the plan of redemption, and is therefore the object of God’s intensest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There would have been no merit in His death had He sacrificed Himself without assurance of resurrection. It might have been from despair. Nor could it have taken place without this assurance. The extinction of such a one could not be permitted in the government of a righteous God. Knowing that He was sinless, He must have known that death, the wages of sin, had no power over Him. Hence He never spoke of His death apart from His resurrection. The taking up was as much in the Divine plan as the laying down. He was confident of the successful issue, and God loved Him because of this.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God finds a new reason for loving His Son in the moral qualities He displayed, He will love us if we strive to live as Christ lived. Wherever He sees men obedient and self-sacrificing He will love them.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We should do our duty in spite of consequences, or rather with regard to the remoter consequences. Lay down our lives that we may take them again. “Whosoever loseth his life for My sake shall find it.” (</w:t>
      </w:r>
      <w:r>
        <w:rPr>
          <w:rFonts w:cs="Arial" w:ascii="Arial" w:hAnsi="Arial"/>
          <w:i/>
          <w:iCs/>
          <w:color w:val="000000"/>
        </w:rPr>
        <w:t>T. Jam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imulating power of the consciousness of being loved</w:t>
      </w:r>
    </w:p>
    <w:p>
      <w:pPr>
        <w:pStyle w:val="Web"/>
        <w:snapToGrid w:val="false"/>
        <w:spacing w:lineRule="atLeast" w:line="360" w:before="0" w:after="0"/>
        <w:ind w:firstLine="200"/>
        <w:jc w:val="both"/>
        <w:rPr/>
      </w:pPr>
      <w:r>
        <w:rPr>
          <w:rFonts w:cs="Arial" w:ascii="Arial" w:hAnsi="Arial"/>
          <w:color w:val="000000"/>
        </w:rPr>
        <w:t>What heat is in nature that love is in the human realm. It tends to quicken and expand and beautify those on whom it lights; it assists men to be better and stronger and more gracious than they would otherwise be. Under its influence, souls are enabled to bud and blossom more freely; and let none of us be ashamed of needing it, and leaning on it for succour. (</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work approved of the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WORK IN WHICH THE SON IS ENGAGED--the salvation of His sh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danger, the curse of the law, eternal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obedience, holiness, blessedness,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OINTMENT OF THE SON TO THIS GREAT WORK BY THE FATHER. “This commandment.” This principle holds a high place in the Bible. Christ was predicted as the “servant” and “sent” of God; gladly accepts this subordination; and His apostles teach the same doctr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QUALIFICATIONS OF THE SON FOR HIS GREAT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tone for guilt He must be and was free from gui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ave man He must be and was man, and yet more than man. As man He had a life to lay down; but He had no power as man to lay it down of Himself; this was Div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Divine-human life had sufficient merit to expiate the sin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redemption could not have been consummated without its resumption; and so He had “power to take it ag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ON’S ACCOMPLISHMENT OF HIS GREAT WORK. His offering has been effectual for the purpose for which it was presented. “There remaineth no more sacrifice for sin.” Millions are now through His expiation “the spirits of just men made perfect,” and millions are preparing for that blessed stat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MPLACENCY MANIFESTED BY THE FATHER TO THE SON IN AND FOR THE ACCOMPLISHMENT OF HIS GREAT WORK. (</w:t>
      </w:r>
      <w:hyperlink r:id="rId343">
        <w:r>
          <w:rPr>
            <w:rStyle w:val="InternetLink"/>
            <w:rFonts w:cs="Arial" w:ascii="Arial" w:hAnsi="Arial"/>
            <w:color w:val="000000"/>
          </w:rPr>
          <w:t>Philippians 2:9-11</w:t>
        </w:r>
      </w:hyperlink>
      <w:r>
        <w:rPr>
          <w:rFonts w:cs="Arial" w:ascii="Arial" w:hAnsi="Arial"/>
          <w:color w:val="000000"/>
        </w:rPr>
        <w:t>).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mforting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eople were listening with sneers and anger to Christ’s asservations of the union between Himself and God, and contemplating a step which would expose their emptiness. When put out of the way, His presumptuous claims would be shattered. He read this thought, and answered it calmly, with the inward consciousness that that event would only culminate His voluntary self-sacrifice, and render Him the special object of the Father’s love. Such is frequently the blindness and defeat of bad men. It is poor business trying to hurt a saint. You can never be certain that your hardest blows will not ensure him more abundant consol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COMFORTING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the reflection that someone loves Him. We find Him constantly doing this. “I am not alone,” etc.; pausing in the midst of hostility, etc., to get soothing and inspiration. He could not get on without it any more than we can. Let none of us weakly and selfishly long for this, nor stoically determine to be above it; but value it as an impulse for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His felt possession of power. His adversaries regarded Him as their victim. He muses, “they are mistaken; instead of being dragged helplessly, I shall march in might to die.” We need not shrink from the thought that Jesus found solace in the consciousness of His superiority to what He looked: that while He seemed weak, He was sublimely strong. It is both natural and legitimate, when we are being estimated falsely, to feel the excellence or the gift that is not perceived. We may need this in encountering disparagement, to preserve our self-possession and keep ourselves from fainting. There are others, however, who can never have this consolation. Their reputation is the best thing they have; they are meaner than the social estimate of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UNDS OF THIS COMF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ther loved Christ because He lay down His life in order to take it again. The beauty of self-sacrifice lies not in the act, but in its animating purpose. There is no necessary virtue in denying yourself. Sacrifices are often made out of mere weakness, regard for the usages of society, self-indulgence, even to spite others, and in disregard of the right and the claims of other people. Christ laid down His life in order to take it again. This explanation is at first sight disappointing. What was there to charm the heart of God in surrender for the purpose of recovery? But this recovery was meant to be a great source and fountain of good, that He might be the first-born among many brethren. It is noble to sacrifice self with a view to acquiring more capacity for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ret of Christ’s power was not that He had a right to elect to die, which we have not, but that He felt Himself able to make the sacrifice required of Him. He did not need to be dragged or urged into it, but was able to make it freely. What happens there then is in the sense of the power to respond at once to the call of a difficult, trying duty. But He was certain not only that He could bear the Cross, but that He should reap to the full the anticipated fruit of it. What more blessed than this--the assurance of power to do what is wholly true, and an assurance of gaining the obj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was the secret of it all? “This commandment,” etc. What God calls one to, one will have strength to accomplish, and it will assuredly yield its due fruit. In other things you may break down or be disappointed--never in this. (</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lay down M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im and pri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ypes, like shadows, are one-sided things. Hence in the shadowy worship of Judaism Christ was brokenly seen in a variety of disconnected images. The sacrificial lamb was a picture of Him who is the first of sufferers and the only sin bearer; but the dumb brute, led in unresisting ignorance to the altar, not otherwise than it might have been to the shambles, was no picture of the perfect willingness with which He devoted His life to God. For the type of that we must go to the white-robed priest. There was need for a double shadow. But in the one real sacrifice the two are one. Jesus is priest and victim. There are certain steps we must take in comprehending Christ’s self-sacrificing will as expressed in the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CONSTANT. The strength of one’s will to suffer is tested by its deliberate formation and persistent endu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Saviour’s resolution was no impulse born of excited feeling, liable to fail before calmer thought; nor a necessity for which He was gradually prepared, and at last shut up to through circumstances; but a habitual purpose, steadily kept in view from the first, till it grew almost to a passion. “How am I straitened,”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men are heroic only by impulse; give time, and the bravery yields to “prudence.” Men have ignorantly taken the first step towards martyrdom; but, having taken it, have felt bound to go forward. But when the mind can form so terrible a purpose, and calmly hold it on for years, in the face of unromantic neglect and mockery, the purpose must have its roots deep. Such will was never in any except Christ. Precious life, which carried its own death in its bosom, like a bunch of sweet flowers, filling all its days with fragr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was ACTIVELY F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ile resignation was the habitual attitude of His soul, there was more than resignation. We underestimate His priestly act, by thinking more of His willingness than of His will to suffer. “I lay down My life” means that, with ardent desire and fixed resolution, He is, at His own choice, giving away His own Spiritual Person, including that which is the most personal thing of all--His will. And this active exposure to penalty accompanied Him through every stage. His was both the right and strength at every stage to free His soul; but He chose to go on deeper into the darkness till all was over. This came out very plainly when Peter put before Him the alternative; when, His time being come, He set Himself to go to Jerusalem, when He said to Judas, “What thou doest,” etc.; when, on His arrest, He spoke about the legion of angels; yes, and when the torment reached Him, “Let Him now come down from the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it is harder to will a disagreeable lot than to consent to bear it when it is laid upon us. Many a man has piety to submit to unavoidable evil, or even to rest in it as wise, who would yet be unequal to make it a choice. Most men, therefore, aim at nothing higher than passive acquiescence in suffering; but it is nobler to seal God’s afflictive will with our own, and will not to have it otherwise. It is a further advance still to enter voluntarily into affliction for righteousness sake. Yet even the martyr’s choice of death before sin is less absolute and free than that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CROSSED BY HINDRANCES FROM THE WEAKNESS OF THE FLESH AND IT OVERCAME THEM. As you walk by the side of a deep, swift-running river, you know not how strong the current is till you reach the rapids, where its flow is broken. So on reading the smooth, constant story of Jesus’ life, there is little to tell us with what power He was advancing to His agony. Near the end came one or two places where this was seen (chap. 12:27-29). That was a short struggle. His will to die soon overcame the momentary perplexity, and the voice from heaven was needed not by Him, but for the bystanders. This, however, was only a foretaste of the greater strife in the garden--the weak flesh against the willing spirit; yet in the end it is divinely upborne to bear the unimaginable suffering for the world’s guilt. In that hour He sacrificed Himself--laid down His life. With what relief do we read, “It is enough, the hour has come,” etc. (</w:t>
      </w:r>
      <w:r>
        <w:rPr>
          <w:rFonts w:cs="Arial" w:ascii="Arial" w:hAnsi="Arial"/>
          <w:i/>
          <w:iCs/>
          <w:color w:val="000000"/>
        </w:rPr>
        <w:t>J. O.Dyk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power to take it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resumption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AS HIS OWN ACT. Nowhere is the majesty of our Lord’s Divine Person more manifest than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d power to lay His life down. Could we use His words? There is much in life we can control, but not our way of leaving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d power to take it a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AS HIS ACT AND THE FATHER’S CONJOINTLY?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He is repeatedly said to have been raised by the Father. This was Peter’s language (</w:t>
      </w:r>
      <w:hyperlink r:id="rId344">
        <w:r>
          <w:rPr>
            <w:rStyle w:val="InternetLink"/>
            <w:rFonts w:cs="Arial" w:ascii="Arial" w:hAnsi="Arial"/>
            <w:color w:val="000000"/>
          </w:rPr>
          <w:t>Acts 2:24; Act_3:15; Act_4:10; Act_5:30; Act_10:40</w:t>
        </w:r>
      </w:hyperlink>
      <w:r>
        <w:rPr>
          <w:rFonts w:cs="Arial" w:ascii="Arial" w:hAnsi="Arial"/>
          <w:color w:val="000000"/>
        </w:rPr>
        <w:t>), and Paul’s (</w:t>
      </w:r>
      <w:hyperlink r:id="rId345">
        <w:r>
          <w:rPr>
            <w:rStyle w:val="InternetLink"/>
            <w:rFonts w:cs="Arial" w:ascii="Arial" w:hAnsi="Arial"/>
            <w:color w:val="000000"/>
          </w:rPr>
          <w:t>Acts 13:30-37</w:t>
        </w:r>
      </w:hyperlink>
      <w:r>
        <w:rPr>
          <w:rFonts w:cs="Arial" w:ascii="Arial" w:hAnsi="Arial"/>
          <w:color w:val="000000"/>
        </w:rPr>
        <w:t xml:space="preserve">; </w:t>
      </w:r>
      <w:hyperlink r:id="rId346">
        <w:r>
          <w:rPr>
            <w:rStyle w:val="InternetLink"/>
            <w:rFonts w:cs="Arial" w:ascii="Arial" w:hAnsi="Arial"/>
            <w:color w:val="000000"/>
          </w:rPr>
          <w:t>1 Thessalonians 1:10</w:t>
        </w:r>
      </w:hyperlink>
      <w:r>
        <w:rPr>
          <w:rFonts w:cs="Arial" w:ascii="Arial" w:hAnsi="Arial"/>
          <w:color w:val="000000"/>
        </w:rPr>
        <w:t xml:space="preserve">; </w:t>
      </w:r>
      <w:hyperlink r:id="rId347">
        <w:r>
          <w:rPr>
            <w:rStyle w:val="InternetLink"/>
            <w:rFonts w:cs="Arial" w:ascii="Arial" w:hAnsi="Arial"/>
            <w:color w:val="000000"/>
          </w:rPr>
          <w:t>2 Timothy 2:3</w:t>
        </w:r>
      </w:hyperlink>
      <w:r>
        <w:rPr>
          <w:rFonts w:cs="Arial" w:ascii="Arial" w:hAnsi="Arial"/>
          <w:color w:val="000000"/>
        </w:rPr>
        <w:t xml:space="preserve">; </w:t>
      </w:r>
      <w:hyperlink r:id="rId348">
        <w:r>
          <w:rPr>
            <w:rStyle w:val="InternetLink"/>
            <w:rFonts w:cs="Arial" w:ascii="Arial" w:hAnsi="Arial"/>
            <w:color w:val="000000"/>
          </w:rPr>
          <w:t>Romans 4:24-25; Rom_6:4; Rom_3:11</w:t>
        </w:r>
      </w:hyperlink>
      <w:r>
        <w:rPr>
          <w:rFonts w:cs="Arial" w:ascii="Arial" w:hAnsi="Arial"/>
          <w:color w:val="000000"/>
        </w:rPr>
        <w:t>, etc., etc.)</w:t>
      </w:r>
      <w:r>
        <w:rPr>
          <w:rFonts w:cs="Arial" w:ascii="Arial" w:hAnsi="Arial"/>
          <w:i/>
          <w:iCs/>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ether hand, our Lord speaks of it as an act distinctly His own </w:t>
      </w:r>
      <w:hyperlink r:id="rId349">
        <w:r>
          <w:rPr>
            <w:rStyle w:val="InternetLink"/>
            <w:rFonts w:cs="Arial" w:ascii="Arial" w:hAnsi="Arial"/>
            <w:color w:val="000000"/>
          </w:rPr>
          <w:t>Mark 10:34</w:t>
        </w:r>
      </w:hyperlink>
      <w:r>
        <w:rPr>
          <w:rFonts w:cs="Arial" w:ascii="Arial" w:hAnsi="Arial"/>
          <w:color w:val="000000"/>
        </w:rPr>
        <w:t xml:space="preserve">; </w:t>
      </w:r>
      <w:hyperlink r:id="rId350">
        <w:r>
          <w:rPr>
            <w:rStyle w:val="InternetLink"/>
            <w:rFonts w:cs="Arial" w:ascii="Arial" w:hAnsi="Arial"/>
            <w:color w:val="000000"/>
          </w:rPr>
          <w:t>Luke 13:33</w:t>
        </w:r>
      </w:hyperlink>
      <w:r>
        <w:rPr>
          <w:rFonts w:cs="Arial" w:ascii="Arial" w:hAnsi="Arial"/>
          <w:color w:val="000000"/>
        </w:rPr>
        <w:t xml:space="preserve">; </w:t>
      </w:r>
      <w:hyperlink r:id="rId351">
        <w:r>
          <w:rPr>
            <w:rStyle w:val="InternetLink"/>
            <w:rFonts w:cs="Arial" w:ascii="Arial" w:hAnsi="Arial"/>
            <w:color w:val="000000"/>
          </w:rPr>
          <w:t>John 2:19</w:t>
        </w:r>
      </w:hyperlink>
      <w:r>
        <w:rPr>
          <w:rFonts w:cs="Arial" w:ascii="Arial" w:hAnsi="Arial"/>
          <w:color w:val="000000"/>
        </w:rPr>
        <w:t xml:space="preserve">, and tex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contradiction here. The resurrection does not cease to be Christ’s act because it is the Father’s. When God acts through mere men, He makes them His instruments; but the power which effected the resurrection is as old as the eternal generation of the Son (chap. 5:26).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 moment when imagination, under the conduct of faith, endeavours, but in vain, to realize when the human soul of our Lord, surrounded by myriads of angels, on His return from the ancient dead, came to the grave of Joseph and claimed the body that had hung upon the cro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UGGESTS THE FOLLOWING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Christianity truly means. Not mere loyalty to the precepts of a dead teacher, or admiration of a striking character who lived eighteen hundred years ago. It is something more than literary taste or a department of moral archaeology. It is devotion to a living Christ. If it were a false religion, literary men might endeavour to reconstruct the history of its earliest age. This is what has been done with the great teachers of antiquity, and with Christ. But there is this difference. What Socrates, etc., were is all that we can know of them now. They cannot help us or speak to us. But in the fulness of that power which He asserted at His resurrection, Christ still rules and holds communion with every believer. A living Christianity means a living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e foundation of our confidence in the future of Christianity? Based as it is on a Christ who raised Himself from the dead, it cannot pass a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our hope for the departed? Because Christ lives, they live also; because He rose, they shall ris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y of life</w:t>
      </w:r>
    </w:p>
    <w:p>
      <w:pPr>
        <w:pStyle w:val="Web"/>
        <w:snapToGrid w:val="false"/>
        <w:spacing w:lineRule="atLeast" w:line="360" w:before="0" w:after="0"/>
        <w:ind w:firstLine="200"/>
        <w:jc w:val="both"/>
        <w:rPr/>
      </w:pPr>
      <w:r>
        <w:rPr>
          <w:rFonts w:cs="Arial" w:ascii="Arial" w:hAnsi="Arial"/>
          <w:color w:val="000000"/>
        </w:rPr>
        <w:t>These are the strongest words that human lips have uttered, I think; the strongest, because they give us a glimpse of what elsewhere we cannot find in man or his history--the complete mastery and control of life. Where is the man who comes to life as the workman comes to his clay or marble, and shapes out his idea precisely as he first has thought and designed it, and leaves it fulfilled without that obedient material having demanded any change in the work? How little of such mastery you and I have. Your very purpose in life, of which you speak so proudly, have you not got it by living? And when you had conceived it, when you had said “I will,” “That is my purpose,” did life flow liquidly and obediently into your mould, and stay there, and harden in it lastingly? Who has just the life he planned? And when you begin to see your purpose, or something like it, coming on:, of life, what control have you over it and its continuance? You have time to say, “Yes, that is the shape of my wish, of my plan,” and you or it are hurried away. But even suppose that a man cares not whether his purpose be lasting, if for a moment he reaches the place at which he had aimed; if he stands there where he had struggled through life to be; if he has made life carry him there--is he not master and victor? May he not say, as the soldier who dies in victory, “I die happy”? The hands that stiffen at that moment, are they not, after all, a conqueror’s? Oh! but think if the mastery of life does not include something else. It is not only to carry one’s own purpose for a moment; it is to do it in such a way as to show that you are not indebted to life’s favour for it; that it is not a gift to you; that you will take it at your own time, as one who is completely, unanxiously master; that you will not be hurried by the thought, “Now life is offering me my prize; if not now, never”; but can quietly choose the time of acquisition when it is best, and then reach out the hand to take it. But stop again. Mastery of human life--is it not something vastly more than all of this? Is it not to be above counting it indispensable, to use it only as one help in the working out of the great purpose; to lay it down, and yet win the aim by other help; to lay it down as a workman puts down a tool and takes it again? But who of us is so boldly independent as that? Who can work out his human purpose without the help of human life? But I must go yet one great step farther in this description of what it is to be a master of human life. It is this: Suppose you were independent of this human life, yet you are not master of it if it can withdraw itself and you have no power to keep or resume it. If, after showing your ability to do without it, it were able to keep away from you, if you had no power to take it again, you would not be its master. That is the complete mastery of human life, not only to work out your purpose independently of it, but to really resume it, to take it again when it has been laid down … I find, in the midst of all this history of man and his life--believing himself master, and yet never so in reality--one life which has no such feature, which could never have been troubled by the thought of fate. There is One among all human existences which bears all the marks of the mastership of life, which claims from all the title of Lord and Master. First of all, Christ comes to human life with His own purpose fully formed and self-originated. He brought a Divine purpose to earth. Then see how absolutely, without change, that purpose of Christ’s is carried out. Not a feature is altered; not a circumstance is varied, nor any addition made. It is accomplished just according to the heavenly purpose. Life has no power to change it in the smallest particular. But this royal purpose, will not human life override it, and outgrow it, and destroy it, or gather it into itself and its own purpose, like the little rift that your hand makes in the water of the strong river? Will it remain as it was planned? How those words, “the everlasting gospel,” answer our question! What is there but the word of God, which endures forever? Oh! what is there today in the world which remains unchanged but the salvation of Christ? But did life give to Him the fulfilment of His purpose, as it does to its favourites, granting the prize to Him in its own time as its favour? I do not know anything more quietly grand about Jesus’ life than the way in which He chooses the very time when it all shall be done. “My time is not yet come;” “I lay down My life of Myself”; “I must work today and tomorrow, and the third day I shall be perfected,” He says, conscious of controlling the time completely. But how His Mastership grows upon us! Still let me go on to show you how His great purpose is independent of human life. Life is not indispensable to it as to our purpose. He can fulfil His purpose in loss of life, and by loss of life. “I lay down My life of Myself. This commandment have I received of My Father.” The Divine purpose is not lost, but won, by passing into death. “I, if I be lifted up, shall draw all men unto Me.” How little is human life necessary to His purpose, who died that we might live! How little dependent on this human existence is that love of God which came from heaven, which has heaven’s life, which is greater than death, which survives the loss of earthly life! There is but one more addition. “I have power to lay it down, and I have power to take it again.” Here is the highest and last sign of the Master. Can you not see how the river of life flows from the throne of God and the Lamb, where Christ, the ascended God-man, sits, who has taken human life again? Christ would take us all into His great purpose. Follow your own human purposes alone, and then, indeed, life is your master. But become our Lord’s follower, have a share in His purpose, have a real part and place in the salvation of Christ, and then you, too, have a superiority to life, a mastery of life. Then you, too, are living for an aim which life did not give you; an aim which life cannot modify or destroy; an aim which will be fulfilled in its own chosen time of heavenly happiness; an aim that can survive death and the loss of human life; an aim which, in a resurrection, will be able by its power to resume life as its obedient servant. (</w:t>
      </w:r>
      <w:r>
        <w:rPr>
          <w:rFonts w:cs="Arial" w:ascii="Arial" w:hAnsi="Arial"/>
          <w:i/>
          <w:iCs/>
          <w:color w:val="000000"/>
        </w:rPr>
        <w:t>Fred. Broo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color w:val="000000"/>
          </w:rPr>
          <w:t>John 10:19-21</w:t>
        </w:r>
      </w:hyperlink>
    </w:p>
    <w:p>
      <w:pPr>
        <w:pStyle w:val="Web"/>
        <w:snapToGrid w:val="false"/>
        <w:spacing w:lineRule="atLeast" w:line="360" w:before="0" w:after="0"/>
        <w:ind w:firstLine="200"/>
        <w:jc w:val="both"/>
        <w:rPr/>
      </w:pPr>
      <w:r>
        <w:rPr>
          <w:rFonts w:cs="Arial" w:ascii="Arial" w:hAnsi="Arial"/>
          <w:i/>
          <w:iCs/>
          <w:color w:val="000000"/>
        </w:rPr>
        <w:t>There was a division … for these sayings.</w:t>
      </w:r>
      <w:r>
        <w:rPr>
          <w:rFonts w:cs="Arial" w:ascii="Arial" w:hAnsi="Arial"/>
          <w:color w:val="000000"/>
        </w:rPr>
        <w:br/>
        <w:t xml:space="preserve">--Here w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BAD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chismatic. “There was a division.” Sad that Christ and His doctrines should divide men into sects. One might have thought that as His life was so pure, loving, morally commanding, and His doctrine so congruous with reason and spiritual wants, that all men would have centred in Him. Schism in relation to Christ is bad--a calumny on the gospel and a curse to the 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lasphemous (</w:t>
      </w:r>
      <w:hyperlink r:id="rId353">
        <w:r>
          <w:rPr>
            <w:rStyle w:val="InternetLink"/>
            <w:rFonts w:cs="Arial" w:ascii="Arial" w:hAnsi="Arial"/>
            <w:color w:val="000000"/>
          </w:rPr>
          <w:t>John 10:20</w:t>
        </w:r>
      </w:hyperlink>
      <w:r>
        <w:rPr>
          <w:rFonts w:cs="Arial" w:ascii="Arial" w:hAnsi="Arial"/>
          <w:color w:val="000000"/>
        </w:rPr>
        <w:t xml:space="preserve">). There are two evils men commit on the question of moral caus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tolerant. “Why hear ye Him?” This is the spirit of all bigots and persecutors. The same language is often used by one sect about a preacher of another s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UND ARGUMENT (</w:t>
      </w:r>
      <w:hyperlink r:id="rId354">
        <w:r>
          <w:rPr>
            <w:rStyle w:val="InternetLink"/>
            <w:rFonts w:cs="Arial" w:ascii="Arial" w:hAnsi="Arial"/>
            <w:color w:val="000000"/>
          </w:rPr>
          <w:t>John 10:21</w:t>
        </w:r>
      </w:hyperlink>
      <w:r>
        <w:rPr>
          <w:rFonts w:cs="Arial" w:ascii="Arial" w:hAnsi="Arial"/>
          <w:color w:val="000000"/>
        </w:rPr>
        <w:t>). A devil could not, and would not if he could, give eyes to the blind. This is the same principle as Christ’s--“By their fruits ye shall know them.” This is an infallible test. Judge, then, Christianity by its work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ds and dee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ere arose a division again among the Jews” because of the words which Jesus had uttered. It is the old story. Jesus Christ has always divided human communities. He cannot be ignored. How can He be accounted for? He is the great enigma which calls forth many answers. In the preceding verses we have one of those hurried estimates of Christ given in the white heat of anger--“He hath a devil and is mad.” There are a class of men who never fail to come to very speedy and decided conclusions. They arrive at them by a short cut, and very often by astounding leaps. They have a keen sensitiveness to the presence of a devil a long time before he appears, and as a rule point in the direction from which he is least likely to come. The explanation that Jesus had a devil had became a commonplace, but had carried with it no conviction in being frequently repeated. There were keen-sighted men in the crowd who saw through it all--“Others said, These are not the words of Him that hath a devil. Can a devil open the eyes of the blind?” There is true philosophy in these words uttered hurriedly by unknown speakers in that surging throng. Some of the world’s best utterances are anonymously recorded. The truth suggested by our text is--That words and deeds are tests of character which men should not igno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s SPEECH as a test of His character--“These are not the sayings of one possessed with a devil.” Some one possibly smiles incredulously and asks--“Who can judge a man by his speech?” Napoleon the Great held that speech was made to conceal thoughts and purposes. But did he succeed in confining speech within these ignoble limits? For a time and in certain cases he doubtless did. But what of those peevish and angry utterances of his at St. Helena? As we read the story we are forced to exclaim, “Oh, man, thy speech bewrayeth thee!” That great actor was no longer able to conceal himself, when he fretted and fumed and swore in helpless pevishness. Watch a man’s utterances through and through, and he cannot hide himself from you. He may at times flatter himself that he has succeeded in the attempt, but his speech so wronged and misused at length plays traitor with him in return, and reveals what manner of man he is. Speech, graciously given by God to man alone on earth, as a means by which he shall be able to express truth, will not suffer itself evermore to be made the degraded instrument of diplomacy and deceit. It will at times involuntarily start and assert itself. In the records of the best lives we find words uttered in haste, unpremeditated, or under great provocation, which needed an apology, since they revealed the weaker and less noble side of character. When did Christ utter such words? In speech He was never overtaken in a fault. His disciples often were, but He never. Again, see if there were immature words uttered at the outset of His ministry, which revealed the crudities of youth, or an imperfect estimate of that ministry to which He had committed His life. Was there ever anything said by Him which betrayed a wrong motive, or defective moral teaching? Have succeeding ages been able to find a flaw in His doctrine, or have they been able to add a single virtue to those which He taught men? Have any words lived like His, or living, exerted such a sanctifying, healing and ennobling influence over human lives? Let us refer to one or two features of His incomparable utterances. What does he say about God? No teacher of men can be silent on this great theme. He tells men many tender, loving things concerning God--that He clothes the lily, feeds the sparrow, numbers the hairs of our head, and, finally, “that He so loved the world as to give His only begotten Son, that whosoever believeth in Him should not perish but have everlasting life.” Has any teaching concerning God given such light and joy to human heart as this? Verily, “These are not the sayings of one possessed with a devil!” Again, what has He to say about man? By the graveside of our dearest and best ones can any assurance compare with His--“I am the Resurrection and the Life, he that believeth in Me shall never die”? “Because I live ye shall live also”? “Whence hath this man these things?” “These are not the words of one possessed with a devil.” We consi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s DEEDS as tests of His character. “Can a devil open the eyes of the blind?” It is the prerogative of the devil to close men’s eyes, not to open them. It is not so much the miracle of giving sight as the beneficent nature of it that stamps it as undiabolic. What was the tendency of our Lord’s deeds? Precisely the same as His teaching. Did He not always go about doing good? There is a harmony of goodness and of benevolence in His works from the beginning to the close. Above all, is there anything for power and tenderness to compare with His Cross? And here we come to the root of the whole matter. Theology, history, and moral philosophy can all apply their tests; but no test can compare with Chat of our own experience. Our experience may fail to appeal powerfully to others, but nothing is so convincing to ourselves. Among our Lord’s disciples are the noblest men and women whom the world has ever known, and they attribute all their blessings to Him. (</w:t>
      </w:r>
      <w:r>
        <w:rPr>
          <w:rFonts w:cs="Arial" w:ascii="Arial" w:hAnsi="Arial"/>
          <w:i/>
          <w:iCs/>
          <w:color w:val="000000"/>
        </w:rPr>
        <w:t>David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42"/>
      <w:bookmarkEnd w:id="67"/>
      <w:r>
        <w:rPr>
          <w:rStyle w:val="Large1"/>
          <w:rFonts w:cs="Arial" w:ascii="Arial" w:hAnsi="Arial"/>
          <w:color w:val="000000"/>
          <w:sz w:val="24"/>
          <w:szCs w:val="24"/>
        </w:rPr>
        <w:t>Verses 22-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355">
        <w:r>
          <w:rPr>
            <w:rStyle w:val="InternetLink"/>
            <w:rFonts w:cs="Arial" w:ascii="Arial" w:hAnsi="Arial"/>
            <w:color w:val="000000"/>
          </w:rPr>
          <w:t>John 10: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was at Jerusalem the feast of Ded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and character of the feast of Dedication</w:t>
      </w:r>
    </w:p>
    <w:p>
      <w:pPr>
        <w:pStyle w:val="Web"/>
        <w:snapToGrid w:val="false"/>
        <w:spacing w:lineRule="atLeast" w:line="360" w:before="0" w:after="0"/>
        <w:ind w:firstLine="200"/>
        <w:jc w:val="both"/>
        <w:rPr/>
      </w:pPr>
      <w:r>
        <w:rPr>
          <w:rFonts w:cs="Arial" w:ascii="Arial" w:hAnsi="Arial"/>
          <w:color w:val="000000"/>
        </w:rPr>
        <w:t>Antiochus Epiphanes, on his return from the conquest of Egypt, having entered Jerusalem with very great slaughter, and having pillaged the city, proceeded to pollute the sanctuary, placing on the altar of God the abomination of desolation; offering swine’s flesh; burning the books of the law; and putting to death those who ventured to keep that sacred volume in their possession.</w:t>
        <w:br/>
        <w:t>This was, no doubt, a time of great mourning to the godly in Judah; and with many prayers and tears would they sigh for deliverance. And as under the oppression of Pharaoh, so under that of Antiochus, the Lord looked upon the affliction of His people and sent them a deliverer. Judas was raised up, a warrior who is said to have taken for the motto of his standard, “Who is like unto Thee among the gods, O Jehovah!” the first letters of which words in Hebrew when put together made up the word Maccabi, whence it is supposed his surname of Maccabaeus was derived. (</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ree decisive victories in the first two years (B.C. 166, 167) of the campaign at Samaria, Bethoron and Emmaus, secured Judas’ fame and success; and, finally, an encounter at Bethzur made him master of Jerusalem. They entered and found a scene of havoc. The corridors of the priest’s chambers which encircled the Temple were torn down; the gates were in ashes, the altar disfigured, and the whole platform was overgrown as if with a mountain jungle or forest glade (</w:t>
      </w:r>
      <w:hyperlink r:id="rId356">
        <w:r>
          <w:rPr>
            <w:rStyle w:val="InternetLink"/>
            <w:rFonts w:cs="Arial" w:ascii="Arial" w:hAnsi="Arial"/>
            <w:color w:val="000000"/>
          </w:rPr>
          <w:t>1 Maccabees 4:33</w:t>
        </w:r>
      </w:hyperlink>
      <w:r>
        <w:rPr>
          <w:rFonts w:cs="Arial" w:ascii="Arial" w:hAnsi="Arial"/>
          <w:color w:val="000000"/>
        </w:rPr>
        <w:t>). It was a heartrending spectacle. Their first impulse was to cast themselves headlong on the pavement, and blow the loud horns which accompanied all mournful, as well as all joyous, occasions. Then, whilst the Greek garrison still remained in the fortress, the warriors first began the elaborate process of cleansing the polluted place. The first object was to clear away every particle which had been touched by the unclean animals. On the 22nd of Marchesvan they removed the portable altar which had been erected. On the 3rd of Chisleu they removed the smaller altars from the court in front of the Temple and the various Pagan statues (</w:t>
      </w:r>
      <w:hyperlink r:id="rId357">
        <w:r>
          <w:rPr>
            <w:rStyle w:val="InternetLink"/>
            <w:rFonts w:cs="Arial" w:ascii="Arial" w:hAnsi="Arial"/>
            <w:color w:val="000000"/>
          </w:rPr>
          <w:t>2 Maccabees 10:2-3</w:t>
        </w:r>
      </w:hyperlink>
      <w:r>
        <w:rPr>
          <w:rFonts w:cs="Arial" w:ascii="Arial" w:hAnsi="Arial"/>
          <w:color w:val="000000"/>
        </w:rPr>
        <w:t>). With the utmost care they pulled down the great platform of the altar itself, from the dread lest its stones should have been polluted. But with the scrupulosity which marked the period, they considered that stones once consecrated could never be entirely desecrated, and accordingly hid them away in a corner of the Temple, there to remain till the Prophet (Macc. 4:46)--the solver of riddles--should come and tell what was to be done with them. How many stones of spiritual or intellectual edifices excite a like perplexed fear, lest they have been so misused that they cannot be employed again--at least, till some prophet comes to tell us how and when! For the interior of the Temple everything had to be refurnished afresh--vessels, candlesticks, incense, altar, tables, curtains. At last all was completed, and on the 25th of Chisleu, the same day that three years before the profanation had occurred, the Temple was rededicated. It was the very time predicted in the book of Daniel (</w:t>
      </w:r>
      <w:hyperlink r:id="rId358">
        <w:r>
          <w:rPr>
            <w:rStyle w:val="InternetLink"/>
            <w:rFonts w:cs="Arial" w:ascii="Arial" w:hAnsi="Arial"/>
            <w:color w:val="000000"/>
          </w:rPr>
          <w:t>Daniel 7:25; Dan_9:24-27; Dan_12:6-7</w:t>
        </w:r>
      </w:hyperlink>
      <w:r>
        <w:rPr>
          <w:rFonts w:cs="Arial" w:ascii="Arial" w:hAnsi="Arial"/>
          <w:color w:val="000000"/>
        </w:rPr>
        <w:t>). The three years and a half from the time of the first beginning of the sacrilege was over, and the rebound of the national sentiment was in proportion. The depth of winter (December) could not restrain the burst of joy. From the first dawn of that day for the whole following week songs of joy were sung with cymbals and harps. In the Psalms of Solomon (11:2, 3, 7) there are exalting strains which echo the words of the Evangelical prophet, and welcome the return unto Jerusalem. The smoke once more went up from the altar; the gates, and even the priestly chambers, were fumigated. The building itself was studded with golden crowns and shields, in imitation of the golden shields which in the first Temple had adorned the porch. What most lived in the recollection of the time was that the perpetual light blazed again. The golden candlestick was no longer to be had, its place was taken by an iron chandelier cased in wood; but this sufficed. It was a solemn moment when the sacred fire was again kindled on the new altar; and from it the flame communicated to the rest of the building. As in the modern ceremony of the “Sacred Fire” in the church of the Holy Sepulchre, so this incident was wrapped in mystery and legend. The simple historical account is that they procured the light by striking the fresh unpolluted stones against each other. But later representations, going back to the like events in Nehemiah’s life, imagined some preternatural origin of the fire itself. It was further supposed that one unpolluted crevice was found which furnished the oil for the lighting of the Temple during the whole week; in remembrance of which every private house was illuminated, beginning, according to one usage, with eight candles, and decreasing as the week went on; according to the other, beginning with one and advancing to eight. Partly, no doubt, from these traditions, or (as Josephus thinks) from the returning joy of the nation, the festival in after days bore the name of the “Feast of Lights.” This would receive a yet fuller significance in connection with another aspect of this great day. Though the latest it took rank at once with the earlier holy days. It won for itself a sanctity which neither the dedication of Solomon nor Zerubbabel had acquired. Both of these consecrations had been arranged to coincide with the Feast of Tabernacles. That season had already passed whilst the patriots were hiding in the mountains. Now, however, it was determined to make this new solemnity a repetition of that feast. It was called afterwards “The Tabernacle Feast of Winter”; and on this, its first occasion, there were blended with it the usual processions of that gay autumnal holiday, brandishing their woven branches of palm and other trees, whose evergreen foliage cheered the dull aspect of a Syrian December. And we can hardly doubt that they would, in accordance with the name “Feast of Lights,” add to it that further characteristic of Tabernacles--the illumination of the precincts of the Temple by two great chandeliers placed in the court, by the light of which festive dances were kept up all through the night. There was an additional propriety in the transference of the national festival of the vintage to this new feast, because it coincided with the natural solemnity of welcoming the first light kindled in the new year. December 25th was at Tyre, as at Rome in after times, celebrated as the birthday of the Sun--the revival, the renewal, the Encaenia of man and nature.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fulness of national and ecclesiastical festivals</w:t>
      </w:r>
    </w:p>
    <w:p>
      <w:pPr>
        <w:pStyle w:val="Web"/>
        <w:snapToGrid w:val="false"/>
        <w:spacing w:lineRule="atLeast" w:line="360" w:before="0" w:after="0"/>
        <w:ind w:firstLine="200"/>
        <w:jc w:val="both"/>
        <w:rPr/>
      </w:pPr>
      <w:r>
        <w:rPr>
          <w:rFonts w:cs="Arial" w:ascii="Arial" w:hAnsi="Arial"/>
          <w:color w:val="000000"/>
        </w:rPr>
        <w:t>There was nothing in this institution against which the most correctly informed conscience could object, and it was enjoined by the lawful authorities; Jesus therefore would submit to an ordinance of man for the Lord’s sake; and not only so, but He would willingly encourage this feast of dedication as a solemn acknowledgment of Divine mercies. On exactly the same footing stand several of the observances of our Church. The fifth of November, for instance, is observed as a memorial of a like deliverance from the machinations of those, who, after the example of Antiochus, would burn the Scriptures, and those who were found to possess them; and even our Christmas, and Lent, and Good Friday, and Easter, and Whitsuntide, rest on the same foundation. They were appointed by man, and are supported by the authority of the Church; a higher authority they do not claim: but who that feels as a Protestant and as a Christian, and regards the example of Christ, would refuse to comply with them? (</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was wi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it in rel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display of Divine power (</w:t>
      </w:r>
      <w:hyperlink r:id="rId359">
        <w:r>
          <w:rPr>
            <w:rStyle w:val="InternetLink"/>
            <w:rFonts w:cs="Arial" w:ascii="Arial" w:hAnsi="Arial"/>
            <w:color w:val="000000"/>
          </w:rPr>
          <w:t>Job 33:22-30</w:t>
        </w:r>
      </w:hyperlink>
      <w:r>
        <w:rPr>
          <w:rFonts w:cs="Arial" w:ascii="Arial" w:hAnsi="Arial"/>
          <w:color w:val="000000"/>
        </w:rPr>
        <w:t xml:space="preserve">). God humbles thewildest elements of nature by His northern blast. It not only arrests the mountain stream, but congeals into mountains of ice the polar seas; not only withers the flowers, but strips the forest; not only binds up the vegetable powers, but chains the solar heat. Who can stand before His cold? No one, but for the safeguards provided by the God of winter. And if such securities be so valuable, how invaluable the robe of righteousness for the naked and destitut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display of Divine wisdom and goodness. Frosts purify the air, destroy noxious vermin, etc.; and if it occasion some disorders it prevents many others; and even these disorders by confining us at home, induce refl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display of Divine faithfulness. The fulfilment of the promise to Noah requires the annual preparation of the soil for fertility, and the preservation of seed from destruction. The first is secured by the action of frost, the latter by snow, which affords a warm garment, and cherishes infant growth. Then, touched by the sun, the vesture melts and saturates the pores of the soil with the dissolving nitre, thus replenishing the earth with the principles of vegetable life. Were there only snow the soil would be too damp; were there only frost the seed would perish. So God blends both toge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MANKIND AT LARGE. It remind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condition of the poor. We must not excuse ourselves from benevolence because we have paid the Poor Rate. We are compelled by law to do that; but how dwelleth the love of God in him who, having this world’s goods, does nothing but pay his legal du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reverses of lot to which we are all liable. Often affairs that were once as promising as spring, bright as summer, and rich as autumn, are now desolate as winter. It is not necessary to forget prosperity in adversity. To so remember it as to beget impatience is foolish and sinful, but not if it deepens our convictions of the uncertainty of human affairs, and warns others against trusting in uncertain riches. And then, again, how often is adversity the season when we first began to think serious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evening and end of life. As winter comes freezing the streams, and weakening the powers of vegetable life, so old age congeals the warm blood and impairs the mental faculties. And yet this is the season to which the soul’s weightiest concerns are often left. Old age is not the time for business effort, much less, then, for spiritu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THE SPIRITUAL WORLD. Winter should remind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entrance of sin into the world. For as winter deforms the face of nature, so sin brought a curse upon the earth. Sin quenched light, froze love, destroyed ho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natural state of the heart in the sight of God. The heart and life of every man ought to be as spring: rich in buds of holiness; as summer, rich in the bloom of holiness; as autumn, rich in the ripe fruit of holiness. But, alas! it is not so. It is winter in every heart withheld from the Sun of Righteousness. And every year of neglect hardens the heart further against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unhappy state of the backslider; its desolation and despair contrasted with its former fruitfulness and hop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the great salvation. God has made the whiteness of winter’s snow an emb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ter as an emb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THE STATE OF THE UNCONVER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winter the light of heaven is obscured. Even in our temperate zone, our day is brief; but in the far north for months the orb of day never appears above the horizon. So the unconverted see not the Sun of Righteousness, nor the light He sheds on things important and interesting. They “sit in darkness and the shadow of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adness and barrenness of winter is figured in the unregenerate state. There is no foliage, corn, fruit, but what may be forced by artificial heat, and wanting in natural flavour. So in spiritual husbandry: the unconverted bear no fruit of approved quality “of the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ld of winter typifies the state of those who are strangers to the genial glow of pure and spiritual affection. Their tenderest feelings in religion are but a partial thaw produced by a transient sunshine which leaves no memorial behind except the pendant icicle and slippery surface, hardening the more for the momentary soften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inds and storms of winter are apt emblems of those ill-regulated and malignant passions which agitate with ceaseless tempest the souls that have no rest in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THE STATE OF SPIRITUAL DECLENSION. When summer and autumn have gone a change is soon perceptible. Where the golden light, luxurious warmth, precious produce? Nothing remains but cold barrenness. Emblematic of those who started well but have fallen out. Sometimes this change is gradual, as the days gradually shorten; sometimes more rapid through the influence of temptation, as when winter is hastened on by a premature and unexpected storm. But to remain in that state is to di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F A STATE OF DESERTION AND TEMPTATION. In winter nature seems barren of charm, and so the soul when Christ has withdrawn. Such an act is usually the result of man’s negligence; but sometimes it is for the trial of faith and patience. Thus it was with Job, our Lord, Paul, and all great sain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A STATE OF AFFLICTION. In the case of the poor, winter is much more than an emblem, and that is the time to show our true religion, which is “to visit the widow and fatherless in their affliction.” How many are exposed on the stormy sea or amid the drifted snow! Let us then be thankful for our security. But there are sorrows that create winter in the soul. Conclusion: Winter precedes spring in nature, and may do also for the unconverted, the backslide, the troubled, etc. (</w:t>
      </w:r>
      <w:r>
        <w:rPr>
          <w:rFonts w:cs="Arial" w:ascii="Arial" w:hAnsi="Arial"/>
          <w:i/>
          <w:iCs/>
          <w:color w:val="000000"/>
        </w:rPr>
        <w:t>H. Gr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uses of win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one whole season that bears a look of unbenignity; but while many of God’s doings do not represent His disposition, they exhibit His modes and ends of discipline. Turning our thoughts in this direction we shall find enough in winter to satisfy us of God’s benignity. Some have thought that God would have shown His goodness more perfectly if He had omitted winter altogether. But would the advantages of a cylindrical world be greater than a spherical one in spite of its winter? In wint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EE THAT GOD’S BENEFICENCE IS NOT ALWAYS CONCERNED IN THE PROMOTION OF PHYSICAL ENDS. He here takes us off into a field to show on how large a scale He builds and governs, and works for ends that are superior. Our God is not a summer God, but a winter God, caring visibly less for all mere comfort than for the grand prerogatives and rigours of prin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NOTE A MARKED CHANGE IN OUR BODILY AND MENTAL HABIT AND TEMPERA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eases are of a different type, and health itself a different experience. In summer the senses are more awake, and the body has free communication with nature through every pore. In winter these gates are closed; the vital force retreats to sustain the internal heat by extra exertion then. We fold our cloak instinctively about us, and ask to be separated from nature by impervious wal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hange naturally effects the tone and temperament of the mind which is less given up to sensation and passion. In the perpetual summer of the tropics the soul’s capacities are all but macerated; but where there is a good interspersing of winter habit, a more rugged and distinctly moral temperament is induc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made MORE CONSCIOUS OF OUR MORAL WANTS. The prodigal came to himself in a time of short allowance; and when, as in winter, shall our want of God be awakened? Everything around is an image of the coldness of a cold heart. Cut off from the diversions of summer pleasures, then, if ever, a man will feel those wants which set all moral natures reaching after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are MORE CAPABLE OF REALIZING INVISIBLE SCENERIES AND WORLDS. God is more vividly imagined in summer, and the tropical attractions of paradise, with its twelve manner of fruits, are intimated. But the time for realizing these invisible things is when a pall is thrown over their visible resemblances. When creation is bare we call upon our imaginations to paint and picture, and make it blessed above all seen fact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WILL BECOMES MORE ERECT AND DETERMINATE. Men in the tropics seem to have no will, and are commonly inefficient for decisive action. How many of them have become martyrs? And who is not languid and averse to resolution even in our northern summer? We speak of the bracing of winter, by which we mean that we have a nerve to do, determine, endure, </w:t>
      </w:r>
      <w:r>
        <w:rPr>
          <w:rFonts w:cs="Arial" w:ascii="Arial" w:hAnsi="Arial"/>
          <w:i/>
          <w:iCs/>
          <w:color w:val="000000"/>
        </w:rPr>
        <w:t>i.e.</w:t>
      </w:r>
      <w:r>
        <w:rPr>
          <w:rFonts w:cs="Arial" w:ascii="Arial" w:hAnsi="Arial"/>
          <w:color w:val="000000"/>
        </w:rPr>
        <w:t xml:space="preserve">, have a new instalment of will, and so of practical energ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ECONOMIC AND SOCIAL CONDITIONS OF LIFE ARE AFFECTED BENEFICIALLY. Winter is not commonly productive, but is rather a time of expenditure; and in this way it impels by the most stringent motive to habits of industry and providence. And these habits help to set one on forecasting the wants and necessities of the life beyond. And then, having this also provided, he will have it in his heart to borrow the larger lesson, and be no more churlish or barren of gratitude; but, seeing that God gives for expenditure, he will set his comforts in contrast with the desolations around, and thank God for the supplies of the year. VII. We see THE CONTRIBUTIONS IT MAKES TO HOME LIFE. Home is an exclusively northern word. Tropical families living out of doors for the whole year are less regularly gathered into domestic proximity. It is only at the hearth when the winter fire is kindled that fatherhood, motherhood, and other tender relationships become bonds of unity. A whole half-year spent at the hearth--mornings there begun with prayer, long evenings enlivened by mutualsociety, books opening their treasures, and games their diversions--this condenses a home. Who can imagine a “Cottar’s Saturday Night” in the tropic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WE HAVE BEEN TRACING PARTICULAR RESULTS OF CHARACTER OPERATED BY WINTER CLIMATES. LET US LOOK AT A FEW WINTER SCENES AND OCCASIONS THAT ARE WORKING RESULTS NOT LESS IMPORTANT.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lmost religious impression of winter storms. Tropical storms are so terrible as to leave no moral impression at all. But our winter storm gathers up its force more thoughtfully, as if moving only great instigations, and under this performance, by God’s aerial orchestra, our soul is in vibration as never under any combination of act, instrument, or vo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ral value of winter as a time for charity. In the summer God pours out His bounty so freely that none scarcely miss their needed supp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winter He withholds that we may take His place. The conditions of hunger and cold authenticate themselves. If there is no fire the lack can be seen. The poor ragged child, saying by his piteous look, “Who can stand before His cold?” wants no certificat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Winter funerals. These are a trial that awakens strange inward commotions. Our heart shudders, but while our feeling is protesting, the thought arises “Our departed is not in that hole. Let the snows fall heavy--we thank Thee Father Lord of the warmer clime that our dead one liveswith Thee.” Practically, almost nothing will compel a faith in immortality more than to bury a friend in the win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nter religious movements. It is remarkable, and a fair subject for congratulation, that the great Church days are in winter or early spring--Christmas and Easter, </w:t>
      </w:r>
      <w:r>
        <w:rPr>
          <w:rFonts w:cs="Arial" w:ascii="Arial" w:hAnsi="Arial"/>
          <w:i/>
          <w:iCs/>
          <w:color w:val="000000"/>
        </w:rPr>
        <w:t>e.g.</w:t>
      </w:r>
      <w:r>
        <w:rPr>
          <w:rFonts w:cs="Arial" w:ascii="Arial" w:hAnsi="Arial"/>
          <w:color w:val="000000"/>
        </w:rPr>
        <w:t xml:space="preserve"> Whether Lent is fixed because at that time the mind is more congenially tempered for the higher meditation and severer exercises of religion some may question, but Lent in July would have much less chance of the intended benefit; and in churches not observing Lent, the time is distinguished by what are called revivals of religion. But in both cases winter becomes the harvest of religion. The tonic force of winter gives a possibility of thought and tension specially needed for earnest religious exercises. It is also an advantage that we love proximity in winter, and covet more easily the warmth of assemblies and high social impul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nter seems the time to meditate all our most serious concerns of life anew. Doing this it will not much concern us if our flight should be in winter.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ies of winter</w:t>
      </w:r>
    </w:p>
    <w:p>
      <w:pPr>
        <w:pStyle w:val="Web"/>
        <w:snapToGrid w:val="false"/>
        <w:spacing w:lineRule="atLeast" w:line="360" w:before="0" w:after="0"/>
        <w:ind w:firstLine="200"/>
        <w:jc w:val="both"/>
        <w:rPr/>
      </w:pPr>
      <w:r>
        <w:rPr>
          <w:rFonts w:cs="Arial" w:ascii="Arial" w:hAnsi="Arial"/>
          <w:color w:val="000000"/>
        </w:rPr>
        <w:t>When the sky is blue above, and the morning air fresh and bracing, and the frost has gemmed every twig and spray of bush and tree, and every weed and blade of grass by the roadside--aye, and every stone and dead leaf, and straw even, and nature’s myriad brilliants glitter like diamonds in the sun; and the hard ground rings under your quick tread; and the boys shout on the slippery pond; and the skater hurries to the lake in the park; and the woodman’s axe is heard in the copse; and in the barn the flail comes down with a will; and the carter’s boy whistles beside the smoking team; and the brown leaves of the oak rustle; and the lark sings overhead--then winter is a brave old boy, and shall have a crown of shining holly with scarlet berries on the dark leaves of glossy green; and the log shall burn on the hearth, and the mistletoe hang in the hall, and the young shall be merry, and the old cheerful, and the thoughtful remember gladly who it is that hath made the winter. (</w:t>
      </w:r>
      <w:r>
        <w:rPr>
          <w:rFonts w:cs="Arial" w:ascii="Arial" w:hAnsi="Arial"/>
          <w:i/>
          <w:iCs/>
          <w:color w:val="000000"/>
        </w:rPr>
        <w:t>H. H. Dob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le views of win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ational humiliation and rejoicing may at times be proper, but if annually perpetuated they may become unmeaning. In addition to fasts and festivals of Divine appointment, the Jews had this and others. With how much more reverence men treat Church institutions than those sanctioned by God. Christianity is contrasted with Judaism in as much as it is not an outward religion, has no feasts, attaches no sanctity to days and years, but is inwa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this feast Jesus walked in Soloman’s porch, and men sought to stone Him for asserting His Oneness with the Father. Men may attach greater importance to the sanctuary than to the gospel. What was passing through His mind? The contrast between the outward beauty of the Temple and the real condition of the Church? Or the little moral influence it had in the world? For the world’s winter was only the symbol of its spiritual st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does the season suggest to us in the sanctuary? The ritualism of nature is most expressive, and furnishes us with types of spiritual ideas. Christ uses nature’s illustrations exclusive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EATH PRECEDES LIFE. Our year begins with winter, which prepares the way for all that follows. Winter is the type of death. It paralyzes old age, takes the colouring from childhood, and fills many a gra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mental life is to be developed how much have we to die to--early prejudices, mistaken opinions, confused conjec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spiritual life is to be developed, death must precede it. Old principles must be renounced, old habits abando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FE HAS ITS SUCCESSIVE DEVELOP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nter is necessary that one form of life may pass away to be succeeded by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ength of the year is adapted to the constitution of the world. If any change were to take place the wonderful mechanism would be disarranged and come to a stand, and so in the constitution of man. We get robustness not in summer but in winter, and grow more spiritually th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successive developments, though almost numberless in their forms, may be repetitions. Every year sees leaves, flowers, etc., like the last. But some forms may be succeeded by new manifestations of life, increase of beauty and fruitfulness. There is not a leaf that falls but has accomplished its purpose and makes way for its successor. And so some successive manifestations of spiritual life seem copies of each other. These are necessary to Christian character, but they would not go on did not winter intervene, and some are replaced by manifestations far surpassing those that have preceded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FE CONTAINS THE GERM OF ALL FUTURE DEVELOPMENTS. Winter does not destroy life. The first act of faith contains in it the germ of all the future sinless and sorrowless life.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walked in the Temple In Solomon’s po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porch</w:t>
      </w:r>
    </w:p>
    <w:p>
      <w:pPr>
        <w:pStyle w:val="Web"/>
        <w:snapToGrid w:val="false"/>
        <w:spacing w:lineRule="atLeast" w:line="360" w:before="0" w:after="0"/>
        <w:ind w:firstLine="200"/>
        <w:jc w:val="both"/>
        <w:rPr/>
      </w:pPr>
      <w:r>
        <w:rPr>
          <w:rFonts w:cs="Arial" w:ascii="Arial" w:hAnsi="Arial"/>
          <w:color w:val="000000"/>
        </w:rPr>
        <w:t>The word “porch” rather means what we should call a verandah or colonnade. It was one of those long covered walks under a roof supported by columns, on one side at least, which the inhabitants of hot countries appear to find absolutely needful. Singularly enough, one sect of heathen philosophers at Athens was called “Stoics,” from its meeting in a place called “Stoa,” here rendered a porch; while another was called “Peripatetics,” from its habit of “walking about” during its discussions, just as our Lord did in this verse. The cloisters of a cathedral or abbey, perhaps, are most like the building called a “porch” here. Josephus says this porch was one of the buildings which remained partly undestroyed from Solomon’s Temple. Tacitus expressly mentions it as one of the defences of the Temple at the siege of Jerusalem.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is discourse of our Lord concerning His own Divine power as proved by His works was delivered in winter in Solomon’s porch. And then the Jews rejected Him (</w:t>
      </w:r>
      <w:hyperlink r:id="rId360">
        <w:r>
          <w:rPr>
            <w:rStyle w:val="InternetLink"/>
            <w:rFonts w:cs="Arial" w:ascii="Arial" w:hAnsi="Arial"/>
            <w:color w:val="000000"/>
          </w:rPr>
          <w:t>John 10:39</w:t>
        </w:r>
      </w:hyperlink>
      <w:r>
        <w:rPr>
          <w:rFonts w:cs="Arial" w:ascii="Arial" w:hAnsi="Arial"/>
          <w:color w:val="000000"/>
        </w:rPr>
        <w:t>). But afterwards this porch was the place in which His apostles, having wrought mighty works in His name, boldly proclaimed His Messiahship and Divine power to the people, who gladly accepted the gospel (</w:t>
      </w:r>
      <w:hyperlink r:id="rId361">
        <w:r>
          <w:rPr>
            <w:rStyle w:val="InternetLink"/>
            <w:rFonts w:cs="Arial" w:ascii="Arial" w:hAnsi="Arial"/>
            <w:color w:val="000000"/>
          </w:rPr>
          <w:t>Acts 3:11; Act_5:12</w:t>
        </w:r>
      </w:hyperlink>
      <w:r>
        <w:rPr>
          <w:rFonts w:cs="Arial" w:ascii="Arial" w:hAnsi="Arial"/>
          <w:color w:val="000000"/>
        </w:rPr>
        <w:t>). Both in nature and in grace it was then spring. Christ had ascended and the Comforter had come.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n our assembli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presence of Jesus brings into promin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in feature in all history, and in the event of every life, is the presence or absence of Jes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LL HE BE HERE? The place may be a very Jerusalem, our meetingplace may be a temple, it may be a high day, but will He be with us? It may be cold and wintry; but what of that if He be here? Our own eager inquiry is about His presence, and we feel sure that He will come, feral. We have invited Him, and He will not refuse His frie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prepared for Him, and are waiting to welcom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great need of Him, and He is full of compa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some of His brethren, and these bring Him in them; indeed, He is in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have those here whom He is seeking--lost sheep.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has premised to come (</w:t>
      </w:r>
      <w:hyperlink r:id="rId362">
        <w:r>
          <w:rPr>
            <w:rStyle w:val="InternetLink"/>
            <w:rFonts w:cs="Arial" w:ascii="Arial" w:hAnsi="Arial"/>
            <w:color w:val="000000"/>
          </w:rPr>
          <w:t>Matthew 13: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ome declare that they have already seen Him. Why should not others of us enjoy the same privile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LL HE STAY? He wi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prize His company, and feel that we cannot live without it. We must by earnest prayer constrain Him to abide with us (</w:t>
      </w:r>
      <w:hyperlink r:id="rId363">
        <w:r>
          <w:rPr>
            <w:rStyle w:val="InternetLink"/>
            <w:rFonts w:cs="Arial" w:ascii="Arial" w:hAnsi="Arial"/>
            <w:color w:val="000000"/>
          </w:rPr>
          <w:t>Luke 24: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love His truth, and delight to make it kn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obey His will, and walk in sincerity and hol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we are diligent in His service and worship.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we are united in love to Him, to one another, and to poor sinne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we are humbly reverent and sit at His feet in lowly confession. The proud He will never favou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f we are jealously watch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ILL HE DO IF HE COM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ill walk among us and observe what we are doing, even as He noticed those who went to the Temple at Jerusal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ill grieve over the spiritual condition of many, even as He mourned over the ruin of Jerusal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ill wait to give audience to any who desire to speak with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ill teach by His servant; and His Word, whether received or rejected, will be with great authority and pow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will this day explain to us the Temple itself, by being Himself the Key to it. Think of Jesus, who is the Temple of God (</w:t>
      </w:r>
      <w:hyperlink r:id="rId364">
        <w:r>
          <w:rPr>
            <w:rStyle w:val="InternetLink"/>
            <w:rFonts w:cs="Arial" w:ascii="Arial" w:hAnsi="Arial"/>
            <w:color w:val="000000"/>
          </w:rPr>
          <w:t>Revelation 21:22</w:t>
        </w:r>
      </w:hyperlink>
      <w:r>
        <w:rPr>
          <w:rFonts w:cs="Arial" w:ascii="Arial" w:hAnsi="Arial"/>
          <w:color w:val="000000"/>
        </w:rPr>
        <w:t xml:space="preserve">), in the Temple, and then understand by the light of His pres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10:19).</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will to His own people reveal His love, as once the Lord’s light shone above the mercy sea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will take us where He always walks, but where there is no winter: to the New Jerusalem, to the temple, to a more beautiful building than Solomon’s porch (</w:t>
      </w:r>
      <w:hyperlink r:id="rId365">
        <w:r>
          <w:rPr>
            <w:rStyle w:val="InternetLink"/>
            <w:rFonts w:cs="Arial" w:ascii="Arial" w:hAnsi="Arial"/>
            <w:color w:val="000000"/>
          </w:rPr>
          <w:t>Revelation 21:10-11</w:t>
        </w:r>
      </w:hyperlink>
      <w:r>
        <w:rPr>
          <w:rFonts w:cs="Arial" w:ascii="Arial" w:hAnsi="Arial"/>
          <w:color w:val="000000"/>
        </w:rPr>
        <w: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9</w:t>
      </w:r>
    </w:p>
    <w:p>
      <w:pPr>
        <w:pStyle w:val="Web"/>
        <w:snapToGrid w:val="false"/>
        <w:spacing w:lineRule="atLeast" w:line="360" w:before="0" w:after="0"/>
        <w:jc w:val="both"/>
        <w:rPr>
          <w:rFonts w:ascii="Arial" w:hAnsi="Arial" w:cs="Arial"/>
          <w:color w:val="000000"/>
        </w:rPr>
      </w:pPr>
      <w:hyperlink r:id="rId366">
        <w:r>
          <w:rPr>
            <w:rStyle w:val="InternetLink"/>
            <w:rFonts w:cs="Arial" w:ascii="Arial" w:hAnsi="Arial"/>
            <w:color w:val="000000"/>
          </w:rPr>
          <w:t>John 10:24-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came the Jews round abou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ene and circumstances</w:t>
      </w:r>
    </w:p>
    <w:p>
      <w:pPr>
        <w:pStyle w:val="Web"/>
        <w:snapToGrid w:val="false"/>
        <w:spacing w:lineRule="atLeast" w:line="360" w:before="0" w:after="0"/>
        <w:ind w:firstLine="200"/>
        <w:jc w:val="both"/>
        <w:rPr/>
      </w:pPr>
      <w:r>
        <w:rPr>
          <w:rFonts w:cs="Arial" w:ascii="Arial" w:hAnsi="Arial"/>
          <w:color w:val="000000"/>
        </w:rPr>
        <w:t>Here in this bright colonnade, decked for the feast with glittering trophies, Jesus was walking up and down, quietly, and apparently without companions, sometimes, perhaps, gazing across the valley of Kidron at the whited sepulchres of the prophets whom generations of Jews had slain, and enjoying the mild winter sunlight, when, as though by a preconcerted movement, the Pharisaic party and their leaders suddenly surrounded and began to question Him.</w:t>
        <w:br/>
        <w:t xml:space="preserve">Perhaps the very spot where He was walking, recalling as it did the memories of their ancient glory--perhaps the memories of the glad feast which they were celebrating, as the anniversary of a splendid deliverance wrought by a handful of brave men, who had overthrown a colossal tyranny--inspired their ardent appeal. “How long,” they impatiently inquired, “dost Thou hold our souls in painful suspense? If Thou really art the Messiah, tell us with confidence. Tell us </w:t>
      </w:r>
      <w:r>
        <w:rPr>
          <w:rFonts w:cs="Arial" w:ascii="Arial" w:hAnsi="Arial"/>
          <w:i/>
          <w:iCs/>
          <w:color w:val="000000"/>
        </w:rPr>
        <w:t xml:space="preserve">here, </w:t>
      </w:r>
      <w:r>
        <w:rPr>
          <w:rFonts w:cs="Arial" w:ascii="Arial" w:hAnsi="Arial"/>
          <w:color w:val="000000"/>
        </w:rPr>
        <w:t xml:space="preserve">in Solomon’s porch, </w:t>
      </w:r>
      <w:r>
        <w:rPr>
          <w:rFonts w:cs="Arial" w:ascii="Arial" w:hAnsi="Arial"/>
          <w:i/>
          <w:iCs/>
          <w:color w:val="000000"/>
        </w:rPr>
        <w:t xml:space="preserve">now, </w:t>
      </w:r>
      <w:r>
        <w:rPr>
          <w:rFonts w:cs="Arial" w:ascii="Arial" w:hAnsi="Arial"/>
          <w:color w:val="000000"/>
        </w:rPr>
        <w:t xml:space="preserve">while the sight of these shields and golden crowns, and the melody of these citherns and cymbals, recall the glory of Judas the Asmonaean--wilt thou be a mightier Maccabaeus, a more glorious Solomon? Shall these citrons and fair boughs and palms, which we carry in honour of this day’s victory, be carried some day for Thee?” It was a strange, impetuous, impatient appeal, and is full of significance. It forms their own strong condemnation, for it shows distinctly that He had spoken words and done deeds which would have justified and substantiated such a claim had He chosen definitely to assert it. And if He had in so many words asserted it--in the sense which they required--it is probable that they would have instantly welcomed Him with tumultuous acclaim. The place where they were speaking recalled the most glorious scenes of their ancient monarchy; the occasion was rife with the heroic memories of one of their bravest and most successful warriors; the political conditions which surrounded them were exactly such as those from which the noble Asmonaean had delivered them. One spark of that ancient flame would have kindled their inflammable spirits into such a blaze of irresistible fanaticism as might for a time have swept away both the Romans and Herods. But the day for political deliverances was past; the day for a higher, deeper, wider deliverance had come. For the former they yearned; the latter they rejected. Passionate to claim in Jesus an exclusive temporal Messiah, they repelled Him with hatred as the Son of God, the Saviour of the world. That He was the Messiah in a sense far loftier and more spiritual than they had ever dreamed His language had again and again implied: but a Messiah in the sense they required He was not, and would not be. And therefore He does not mislead them by saying, “I </w:t>
      </w:r>
      <w:r>
        <w:rPr>
          <w:rFonts w:cs="Arial" w:ascii="Arial" w:hAnsi="Arial"/>
          <w:i/>
          <w:iCs/>
          <w:color w:val="000000"/>
        </w:rPr>
        <w:t xml:space="preserve">am </w:t>
      </w:r>
      <w:r>
        <w:rPr>
          <w:rFonts w:cs="Arial" w:ascii="Arial" w:hAnsi="Arial"/>
          <w:color w:val="000000"/>
        </w:rPr>
        <w:t>your Messiah,” but He refers them to His repeated teaching, which showed how clearly such had been His claim, and to the works which bore witness to that claim. Had they been sheep of His flock, they would have heard His voice, and then He would have given them eternal lif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ccount of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HIS CREDENTIA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sayings. He had often told them who He was (</w:t>
      </w:r>
      <w:hyperlink r:id="rId367">
        <w:r>
          <w:rPr>
            <w:rStyle w:val="InternetLink"/>
            <w:rFonts w:cs="Arial" w:ascii="Arial" w:hAnsi="Arial"/>
            <w:color w:val="000000"/>
          </w:rPr>
          <w:t>John 10: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miracles. These had been signs that they should have understood (</w:t>
      </w:r>
      <w:hyperlink r:id="rId368">
        <w:r>
          <w:rPr>
            <w:rStyle w:val="InternetLink"/>
            <w:rFonts w:cs="Arial" w:ascii="Arial" w:hAnsi="Arial"/>
            <w:color w:val="000000"/>
          </w:rPr>
          <w:t>John 10:25; Joh_10: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acceptance by the pious. Jehovah’s flock and His own sheep had recognized Him; an indirect testimony that He was no imposter (</w:t>
      </w:r>
      <w:hyperlink r:id="rId369">
        <w:r>
          <w:rPr>
            <w:rStyle w:val="InternetLink"/>
            <w:rFonts w:cs="Arial" w:ascii="Arial" w:hAnsi="Arial"/>
            <w:color w:val="000000"/>
          </w:rPr>
          <w:t>John 10: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ability to save. He could and did bestow eternal life on those who believed and followed Him (</w:t>
      </w:r>
      <w:hyperlink r:id="rId370">
        <w:r>
          <w:rPr>
            <w:rStyle w:val="InternetLink"/>
            <w:rFonts w:cs="Arial" w:ascii="Arial" w:hAnsi="Arial"/>
            <w:color w:val="000000"/>
          </w:rPr>
          <w:t>John 10: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GNITY OF HIS PER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ther’s Commissioner (</w:t>
      </w:r>
      <w:hyperlink r:id="rId371">
        <w:r>
          <w:rPr>
            <w:rStyle w:val="InternetLink"/>
            <w:rFonts w:cs="Arial" w:ascii="Arial" w:hAnsi="Arial"/>
            <w:color w:val="000000"/>
          </w:rPr>
          <w:t>John 10: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ther’s Shepherd (</w:t>
      </w:r>
      <w:hyperlink r:id="rId372">
        <w:r>
          <w:rPr>
            <w:rStyle w:val="InternetLink"/>
            <w:rFonts w:cs="Arial" w:ascii="Arial" w:hAnsi="Arial"/>
            <w:color w:val="000000"/>
          </w:rPr>
          <w:t>John 10: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ather’s Son (</w:t>
      </w:r>
      <w:hyperlink r:id="rId373">
        <w:r>
          <w:rPr>
            <w:rStyle w:val="InternetLink"/>
            <w:rFonts w:cs="Arial" w:ascii="Arial" w:hAnsi="Arial"/>
            <w:color w:val="000000"/>
          </w:rPr>
          <w:t>John 10: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ather’s equal (</w:t>
      </w:r>
      <w:hyperlink r:id="rId374">
        <w:r>
          <w:rPr>
            <w:rStyle w:val="InternetLink"/>
            <w:rFonts w:cs="Arial" w:ascii="Arial" w:hAnsi="Arial"/>
            <w:color w:val="000000"/>
          </w:rPr>
          <w:t>John 10:30; Joh_10:33</w:t>
        </w:r>
      </w:hyperlink>
      <w:r>
        <w:rPr>
          <w:rFonts w:cs="Arial" w:ascii="Arial" w:hAnsi="Arial"/>
          <w:color w:val="000000"/>
        </w:rPr>
        <w:t>). The Jews understood this (</w:t>
      </w:r>
      <w:hyperlink r:id="rId375">
        <w:r>
          <w:rPr>
            <w:rStyle w:val="InternetLink"/>
            <w:rFonts w:cs="Arial" w:ascii="Arial" w:hAnsi="Arial"/>
            <w:color w:val="000000"/>
          </w:rPr>
          <w:t>John 10: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VINDICATION OF HIS PRETEN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ge preferred against Him. Blasphemy, in making out Himself, a man, to be God (</w:t>
      </w:r>
      <w:hyperlink r:id="rId376">
        <w:r>
          <w:rPr>
            <w:rStyle w:val="InternetLink"/>
            <w:rFonts w:cs="Arial" w:ascii="Arial" w:hAnsi="Arial"/>
            <w:color w:val="000000"/>
          </w:rPr>
          <w:t>John 10: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unishment proposed for Him. Stoning, the penalty prescribed by the law for such offend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nswer returned by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fficiency of the existing evidences for Christ 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rreconcilable antagonism between the unrenewed heart and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ase with which objections and objectors to Christ can be answe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ertainty that evil men can never achieve a final triumph over Chris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sceptic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DOES NOT LACK EVIDENCE (</w:t>
      </w:r>
      <w:hyperlink r:id="rId377">
        <w:r>
          <w:rPr>
            <w:rStyle w:val="InternetLink"/>
            <w:rFonts w:cs="Arial" w:ascii="Arial" w:hAnsi="Arial"/>
            <w:color w:val="000000"/>
          </w:rPr>
          <w:t>John 10: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works were such as no mere man had ever performed or could ever accomplish--productions of Divine power, expressions of Divine benevol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se in His day were sufficient evidence, how much more His moral works in Christendom since. For eighteen centuries they have been multiplying. To sceptics who say, How long are we to be held in doubt? we answer, If you are sincere in your inquiries, you need not be held in suspense a moment long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LACKS SYMPATHY WITH TRUTH (</w:t>
      </w:r>
      <w:hyperlink r:id="rId378">
        <w:r>
          <w:rPr>
            <w:rStyle w:val="InternetLink"/>
            <w:rFonts w:cs="Arial" w:ascii="Arial" w:hAnsi="Arial"/>
            <w:color w:val="000000"/>
          </w:rPr>
          <w:t>John 10:26-27</w:t>
        </w:r>
      </w:hyperlink>
      <w:r>
        <w:rPr>
          <w:rFonts w:cs="Arial" w:ascii="Arial" w:hAnsi="Arial"/>
          <w:color w:val="000000"/>
        </w:rPr>
        <w:t xml:space="preserve">). This, and not lack of evidence, is the cause of scepticism. The Jew’s sympathy was with the formulae and conventionalities of religion and not with the truth. The wish is evermore father of the thought. Men are atheists because they do not “like to retain” God in their thoughts--anti-Christians because they do not like Christ. He is too pure, too honest. Are men responsible for this lack of sympathy? As well ask, Are men responsible for being truthful, just, virtuous? Conscience is bound to answer in the affirmat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EXPOSES TO ENORMOUS LOSS (</w:t>
      </w:r>
      <w:hyperlink r:id="rId379">
        <w:r>
          <w:rPr>
            <w:rStyle w:val="InternetLink"/>
            <w:rFonts w:cs="Arial" w:ascii="Arial" w:hAnsi="Arial"/>
            <w:color w:val="000000"/>
          </w:rPr>
          <w:t>John 10:23</w:t>
        </w:r>
      </w:hyperlink>
      <w:r>
        <w:rPr>
          <w:rFonts w:cs="Arial" w:ascii="Arial" w:hAnsi="Arial"/>
          <w:color w:val="000000"/>
        </w:rPr>
        <w:t xml:space="preserve">). This im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the sceptics, would not have eternal life--goodness, freedom, perfection, joy--that the absence of which meant to “per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would not have eternal security. His sheep would be safe in His and the Father’s hands from ruin and misery. But those who were not His sheep would be in a perilous condi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See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hypocritical is scepticism. They professed to be in search of truth, whereas they only wanted a pretext to destroy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irrational is scepticism. It refuses to accept the most overwhelming evidence in favour of truth--the mighty and ever multiplying works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immoral is scepticism. It springs from the state of the heart--destitution of sympathy with Christ.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How egregiously foolish is scepticism. It risks eternal life and securit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the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dealing with the truth of the Divinity of the Christ, as it has been proclaimed by Christendom ever since the day when He lived and died on this earth. We are endeavouring to test the weight of evidence in favour of such a tremendous claim. And in order to do this effectually we are summoning certain witnesses before us that they may bear their testimony for or against it. The works of a man, like his character and words, are very eloquent. They speak for or against him. The works of the Christ. This, then, is our witness today. They are the works of One the beauty of whose character and words is acknowledged by all men whose judgment is worth having. “They bear witness of Me,” says the Christ. What do they say? Do they justify or condemn, do they speak for or against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of all, we want to know WHAT THIS WITNESS IS. The works of the Christ are many and manifold. There are works of love, of sympathy, of mercy; there are works of wisdom, of power, of greatness; there are works of warning, of judgment, of condemnation. Which of these shall we summon as our witness today? No; our Lord Himself narrows the issue for us. He points to certain of His works and by them will be judged, “The works that I do in My Father’s name.” It is quite clear that He is speaking of His miracles. The miracles of the Christ! “Oh,” some will say, “no one believes in miracles nowadays. If you have no ether witness but this your case must surely fall to the ground. Miracles do not happen!” Why is a miracle impossible? Hume denies the possibility of a miracle because “it is contrary to all experience.” Mr. Mill, the greatest of modern logicians, shows theft after all this statement is really worth nothing. He tells us that it only means that you cannot prove a miracle to a person who does not believe in a Being with supernatural powers. If by all experience he literally means “all” he is simply begging the question. No one ever supposed for a moment that miracles have been experienced by all. The philosopher Rousseau tells us that objections to miracles from their improbability cannot reasonably be urged by any man who seriously believes in a living God. But others urge, a miracle is impossible because it is a violation of the laws of nature. But is it? Let us ask what is meant by violating nature’s laws. What is a miracle? It is a lower law suspended by a higher. And who shall say this cannot be? To say so were to contradict daily experience. For instance, we can, we do continually counteract the great law of gravitation by a higher law. A miracle is impossible. No, not to any man who believes in a God at all. And we are taking this for granted. Very few deny it. Yea more, we live in a world of miracles. “We cannot see,” writes James Hinton, who was at once a man of science and a philosopher, and they do not always go together, “that we walk in the midst of miracles, and draw in mysteries with every breath.” A miracle is impossible. Nay, the miracles of the Christ are not a discredited witness: they are not impossible or improbable. On the contrary, miracles are natural and reasonable, and under certain circumstances they are to be expected. But, you say, were not His character and His words enough? Nay, they might be for us, but not for them. In those early days many among men knew but little of His character, and heard only a few of His words. There was need of other credentials in those days, plainer and more striking, to support the claim which Jesus made. We need them not. The miracles of the Christ were like the bells of the Church, that ring before the service begins, and call men by their music to come and worship. But the bells cease when the congregation has assembled and the act of worship commenced. And so we say that it was to be expected that a supernatural revelation, brought by a supernatural Teacher, should, in the absence of all earthly power and greatness, be accompanied by supernatural signs, to attest the truth of the Messenger and of the message He delivered unto men. If, then, these miracles are neither impossible nor improbable, what can we learn about the nature of the witness they give? First, then, I would have you bear in mind that they, too, like the other witnesses we have called, are well-authenticated facts. They are facts which His disciples believed in, and who were so likely to know as they? They are facts, for even His enemies admitted their reality. The Jews did not deny them. Secondly, the miracles of Christ are to be expected. They were the natural accompaniments of His mission of love, the embodiments of His character and words, in harmony with all else that we are told of Him. “They were perfectly natural and ordinary in Him, they were His, His powers or faculties, His capacities, just as sight and speech are ours.” Thirdly, the miracles of the Christ are unique. No other religion was ever founded upon miracles, as is Christianity. “Whence, then, hath this Man this wisdom and these mighty works?” Christendom answers, “He is the Son of the Living God.” Yea, Jesus Himself tells us, “The works which the Father hath given Me to accomplish, the very works that I do, bear witness of Me that the Father hath sent Me.” But as in the first days of Christianity, so still men refuse to believe this. They offer us other solutions instead. Renan, for instance, says He deluded His disciples. Others tell us that the Christ was enabled to do His miracles by His greater knowledge of the laws of science. But can we accept this solution? Or, again, we are told that these miracles are the outcome of the imagination of the disciples--that miracles were in the air, so to speak. Moreover, are we really entitled to take for granted, as do so many, that at the time the Gospels were written there was a predisposition in the minds of men to accept what was extraordinary? In his book on miracles Mr. Litton writes with considerable force, “No mistake is greater than to suppose that the period at which the Gospels appeared was favourable to imposture of this kind. It was an age of literature and philosophy, the diffusion of which was promoted by the union of the civilized world under one sceptre. In Palestine learning had especially taken the form of critical inquiries into the integrity and genuineness of ancient books.” But there are others who accept the force of this reasoning, and say the miracles of the Christ are the creation of a later age. But, as has been well pointed out by the same writer, such a man must have been a forger surpassing all the world has ever known in cleverness. Once more, it is said that the results attributed to miraculous power were in reality brought about by the forces of His personal qualities. His strength of will, His beauty of character, His personal attraction, influenced men, and worked upon them wonderful cures. But even if it were so with the miracles of which men and women were the subjects, how will this account for the stilling of the storm or the withering of the fig tree. There is only one alternative. Jesus Himself tells us what it is, “If I do not the works of My Father, believe Me not.” Shall we believe Him or shall we reject Him? (</w:t>
      </w:r>
      <w:r>
        <w:rPr>
          <w:rFonts w:cs="Arial" w:ascii="Arial" w:hAnsi="Arial"/>
          <w:i/>
          <w:iCs/>
          <w:color w:val="000000"/>
        </w:rPr>
        <w:t>C. J.Ridgewa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sheep hear My v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er of thought</w:t>
      </w:r>
    </w:p>
    <w:p>
      <w:pPr>
        <w:pStyle w:val="Web"/>
        <w:snapToGrid w:val="false"/>
        <w:spacing w:lineRule="atLeast" w:line="360" w:before="0" w:after="0"/>
        <w:ind w:firstLine="200"/>
        <w:jc w:val="both"/>
        <w:rPr/>
      </w:pPr>
      <w:r>
        <w:rPr>
          <w:rFonts w:cs="Arial" w:ascii="Arial" w:hAnsi="Arial"/>
          <w:color w:val="000000"/>
        </w:rPr>
        <w:t>The reference to those who believe not (</w:t>
      </w:r>
      <w:hyperlink r:id="rId380">
        <w:r>
          <w:rPr>
            <w:rStyle w:val="InternetLink"/>
            <w:rFonts w:cs="Arial" w:ascii="Arial" w:hAnsi="Arial"/>
            <w:color w:val="000000"/>
          </w:rPr>
          <w:t>John 10:26</w:t>
        </w:r>
      </w:hyperlink>
      <w:r>
        <w:rPr>
          <w:rFonts w:cs="Arial" w:ascii="Arial" w:hAnsi="Arial"/>
          <w:color w:val="000000"/>
        </w:rPr>
        <w:t xml:space="preserve">) because they were not of His sheep, introduces the contrast between them and those who were, and the position of the true members of the flock is expanded in this pair of parallel clauses. One member of each pair refers to the act or state of the sheep; the other to the act or gift of the good Shepherd. The pairs proceed in a climax from the first response of the conscience which recognizes the Divine voice, to the eternal home which is in the Father’s pres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y sheep hear My voice,”…”and I know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y follow Me,”…”and I give unto them etern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y shall never perish;”…”Neither shall any man pluck them out of My hand.” </w:t>
      </w:r>
    </w:p>
    <w:p>
      <w:pPr>
        <w:pStyle w:val="Web"/>
        <w:snapToGrid w:val="false"/>
        <w:spacing w:lineRule="atLeast" w:line="360" w:before="0" w:after="0"/>
        <w:ind w:firstLine="200"/>
        <w:jc w:val="both"/>
        <w:rPr/>
      </w:pPr>
      <w:r>
        <w:rPr>
          <w:rFonts w:cs="Arial" w:ascii="Arial" w:hAnsi="Arial"/>
          <w:color w:val="000000"/>
        </w:rPr>
        <w:t>By reading successively the clauses printed in the ordinary type, we trace the progress of the human act and state; by reading in the same way those printed in italics, we trace the progress of the Divine gift; by reading each pair in the order of the text, we see how at each stage the gift is proportioned to the faculty which can receive it. (</w:t>
      </w:r>
      <w:r>
        <w:rPr>
          <w:rFonts w:cs="Arial" w:ascii="Arial" w:hAnsi="Arial"/>
          <w:i/>
          <w:iCs/>
          <w:color w:val="000000"/>
        </w:rPr>
        <w:t>Archdeacon Wat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ep and the shephe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le far from flattering this emblem is very consolatory, for of all creatures none are so weak and helpless as sheep, and none are the subjects of such c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PRIETOR OF THE SHEEP. “My.” They are Chr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ho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Father’s gift. We often value a gift for the donor’s sake irrespective of its intrinsic wo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bought them. We value that for which we have to p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capture. A man esteems that which he procures with risk of life and limb. When we were astray He sought, found, rescued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the cheerful surrender of ourselves to Him. We would not belong to another if we might; not even to ourselves. All this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RKS OF THE SH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ear mark: “Hear My vo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foot mark: “They follow Me”--not are driven. They follow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IVILEGE OF THE SHEEP. It does not look very large, but it is amazingly blessed. “I know them,” the reverse of which is “I never knew you.” He know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son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rough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lpfu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ing the call</w:t>
      </w:r>
    </w:p>
    <w:p>
      <w:pPr>
        <w:pStyle w:val="Web"/>
        <w:snapToGrid w:val="false"/>
        <w:spacing w:lineRule="atLeast" w:line="360" w:before="0" w:after="0"/>
        <w:ind w:firstLine="200"/>
        <w:jc w:val="both"/>
        <w:rPr/>
      </w:pPr>
      <w:r>
        <w:rPr>
          <w:rFonts w:cs="Arial" w:ascii="Arial" w:hAnsi="Arial"/>
          <w:color w:val="000000"/>
        </w:rPr>
        <w:t>In a beautiful English churchyard is a small grave remarkable for its simplicity. It is evidently the resting place of a little lad who loved his Saviour. The inscription is as follows: “Freddy!”… “Yes, Fath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knows us thoroughly</w:t>
      </w:r>
    </w:p>
    <w:p>
      <w:pPr>
        <w:pStyle w:val="Web"/>
        <w:snapToGrid w:val="false"/>
        <w:spacing w:lineRule="atLeast" w:line="360" w:before="0" w:after="0"/>
        <w:ind w:firstLine="200"/>
        <w:jc w:val="both"/>
        <w:rPr/>
      </w:pPr>
      <w:r>
        <w:rPr>
          <w:rFonts w:cs="Arial" w:ascii="Arial" w:hAnsi="Arial"/>
          <w:color w:val="000000"/>
        </w:rPr>
        <w:t>You have a watch, and it will not go, or it goes very irregularly, and you give it into the hands of one who knows nothing about watches, and he says, “I will clean it for you.” He will do it more harm than good. But here is the person who made the watch. He says, “I put every wheel into its place; I made the whole of it from beginning to end.” You feel the utmost confidence in entrusting that man with your watch. It often cheers my heart to think that since the Lord made me He can put me ri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h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know His voice. This is universal in the East. They hea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follow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knows them. The world does not; the Church may not; but Christ does, whatsoever their state or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gives them eternal life. This impl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keeps them saf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ep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are know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HEARING. The most important of all the senses, and of scriptural emblems, is the ear. (</w:t>
      </w:r>
      <w:hyperlink r:id="rId381">
        <w:r>
          <w:rPr>
            <w:rStyle w:val="InternetLink"/>
            <w:rFonts w:cs="Arial" w:ascii="Arial" w:hAnsi="Arial"/>
            <w:color w:val="000000"/>
          </w:rPr>
          <w:t>Isaiah 55:1-13</w:t>
        </w:r>
      </w:hyperlink>
      <w:r>
        <w:rPr>
          <w:rFonts w:cs="Arial" w:ascii="Arial" w:hAnsi="Arial"/>
          <w:color w:val="000000"/>
        </w:rPr>
        <w:t xml:space="preserve">) “Faith cometh by hearing.” The sheep h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personal voice. He still speaks in the Scriptures. Many do not recognize that voice, as a stranger would not recognize your child’s voice in a letter; but every syllable becomes audible to you. The word of battle is to the soldier not the voice of the trumpeter, but the call of his gener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oice of truth. No voice but Christ’s is, because nothing else is perman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oice of grace and of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voice of power over the world, the flesh and the devil. Hence it imparts courage to the Christian soldier to go on conquering and to conqu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PERSONAL APPEARANCE, as we are able to distinguish our friends and children. Christ knows His sh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whatever condition of life, rich or poor, healthy or unhealthy, in sorrow or in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ever company they may kee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ithersoever they go.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soever they do. The knowledge in this aspect of it is admonitory and encourag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FOLLOWING. They follow Christ’s exam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bedience to His earthly par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conformity to all the righteousness of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nonconformity to the world. (</w:t>
      </w:r>
      <w:r>
        <w:rPr>
          <w:rFonts w:cs="Arial" w:ascii="Arial" w:hAnsi="Arial"/>
          <w:i/>
          <w:iCs/>
          <w:color w:val="000000"/>
        </w:rPr>
        <w:t>H. Cook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y follow Me.</w:t>
      </w:r>
      <w:r>
        <w:rPr>
          <w:rFonts w:cs="Arial" w:ascii="Arial" w:hAnsi="Arial"/>
          <w:color w:val="000000"/>
        </w:rPr>
        <w:t xml:space="preserve">--Christ’s flock often addressed by the seductive voice of strangers. They are promised the treasures, honours, and pleasures of the world. They are told that there are other and smoother ways of reaching heaven. But there is none but this: following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HOLINESS. “Be ye holy for I am ho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LOVE. “By this shall all men know,”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SELF-DENIAL. “If any man will come after Me,”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MEEKNESS. “Let this mind be in you,” etc</w:t>
      </w:r>
      <w:r>
        <w:rPr>
          <w:rFonts w:cs="Arial" w:ascii="Arial" w:hAnsi="Arial"/>
          <w:i/>
          <w:iCs/>
          <w:color w:val="000000"/>
        </w:rPr>
        <w:t xml:space="preserve">. </w:t>
      </w:r>
      <w:r>
        <w:rPr>
          <w:rFonts w:cs="Arial" w:ascii="Arial" w:hAnsi="Arial"/>
          <w:color w:val="000000"/>
        </w:rPr>
        <w:t>(</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must not go before Christ</w:t>
      </w:r>
    </w:p>
    <w:p>
      <w:pPr>
        <w:pStyle w:val="Web"/>
        <w:snapToGrid w:val="false"/>
        <w:spacing w:lineRule="atLeast" w:line="360" w:before="0" w:after="0"/>
        <w:ind w:firstLine="200"/>
        <w:jc w:val="both"/>
        <w:rPr/>
      </w:pPr>
      <w:r>
        <w:rPr>
          <w:rFonts w:cs="Arial" w:ascii="Arial" w:hAnsi="Arial"/>
          <w:color w:val="000000"/>
        </w:rPr>
        <w:t>With my brother I was once climbing the Cima di Jazi, one of the mountains in the chain of Monta Rosa. When nearly at the top, we entered a dense fog. Presently our guides faced right about and grounded their axes on the frozen snowed slope. My brother, seeing the slope still beyond, and not knowing it was merely the cornice overhanging a precipice of several thousand feet, rushed onward. I shall never forget their cry of agonized warning. He stood for a moment on the summit, and then, the snow yielding, he began to fall through; one of the guides, at great risk, had rushed after him, and seizing him by the coat, drew him down to a place of safety. So Christ is our guide amid the mists and the difficult place of light. It is not ours to go before Him. Where He leads we may go, when He stops, we should stop. It is at our peril if we go a step beyond. (</w:t>
      </w:r>
      <w:r>
        <w:rPr>
          <w:rFonts w:cs="Arial" w:ascii="Arial" w:hAnsi="Arial"/>
          <w:i/>
          <w:iCs/>
          <w:color w:val="000000"/>
        </w:rPr>
        <w:t>Newman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girl was once asked what it was to be a Christian, and she wisely answered, “It is to do just what Jesus would do if He was a little girl and lived at our house.” I give unto them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perseverance</w:t>
      </w:r>
    </w:p>
    <w:p>
      <w:pPr>
        <w:pStyle w:val="Web"/>
        <w:snapToGrid w:val="false"/>
        <w:spacing w:lineRule="atLeast" w:line="360" w:before="0" w:after="0"/>
        <w:ind w:firstLine="200"/>
        <w:jc w:val="both"/>
        <w:rPr/>
      </w:pPr>
      <w:r>
        <w:rPr>
          <w:rFonts w:cs="Arial" w:ascii="Arial" w:hAnsi="Arial"/>
          <w:color w:val="000000"/>
        </w:rPr>
        <w:t>This doctrine has been found in this passage. But we must carefully distinguish between the certainty of God’s promises and His infinite power on the one hand, and the weakness and variableness of man’s will on the other. If man falls at any stage in his spiritual life, it is not from want of Divine grace, nor from the overwhelming power of adversaries, but from his neglect to use that which he may or may not use. We cannot be protected against ourselves in spite of ourselves. He who ceases to hear and to follow is thereby shown to be no true believer (</w:t>
      </w:r>
      <w:hyperlink r:id="rId382">
        <w:r>
          <w:rPr>
            <w:rStyle w:val="InternetLink"/>
            <w:rFonts w:cs="Arial" w:ascii="Arial" w:hAnsi="Arial"/>
            <w:color w:val="000000"/>
          </w:rPr>
          <w:t>1 John 2:19</w:t>
        </w:r>
      </w:hyperlink>
      <w:r>
        <w:rPr>
          <w:rFonts w:cs="Arial" w:ascii="Arial" w:hAnsi="Arial"/>
          <w:color w:val="000000"/>
        </w:rPr>
        <w:t xml:space="preserve">). The difficulty in this case is only one form of the difficulty involved in the relation of an infinite to a finite being. The sense of the Divine protection is at any moment sufficient to inspire confidence, but not to render effort unnecessary (comp. </w:t>
      </w:r>
      <w:hyperlink r:id="rId383">
        <w:r>
          <w:rPr>
            <w:rStyle w:val="InternetLink"/>
            <w:rFonts w:cs="Arial" w:ascii="Arial" w:hAnsi="Arial"/>
            <w:color w:val="000000"/>
          </w:rPr>
          <w:t>John 6:37; Joh_6:39-40; Joh_6:44</w:t>
        </w:r>
      </w:hyperlink>
      <w:r>
        <w:rPr>
          <w:rFonts w:cs="Arial" w:ascii="Arial" w:hAnsi="Arial"/>
          <w:color w:val="000000"/>
        </w:rPr>
        <w:t xml:space="preserve">). St. Paul combines the two thoughts, </w:t>
      </w:r>
      <w:hyperlink r:id="rId384">
        <w:r>
          <w:rPr>
            <w:rStyle w:val="InternetLink"/>
            <w:rFonts w:cs="Arial" w:ascii="Arial" w:hAnsi="Arial"/>
            <w:color w:val="000000"/>
          </w:rPr>
          <w:t>Philippians 2:12</w:t>
        </w:r>
      </w:hyperlink>
      <w:r>
        <w:rPr>
          <w:rFonts w:cs="Arial" w:ascii="Arial" w:hAnsi="Arial"/>
          <w:color w:val="000000"/>
        </w:rPr>
        <w:t>, etc.)</w:t>
      </w:r>
      <w:r>
        <w:rPr>
          <w:rFonts w:cs="Arial" w:ascii="Arial" w:hAnsi="Arial"/>
          <w:i/>
          <w:iCs/>
          <w:color w:val="000000"/>
        </w:rPr>
        <w:t xml:space="preserve">. </w:t>
      </w:r>
      <w:r>
        <w:rPr>
          <w:rFonts w:cs="Arial" w:ascii="Arial" w:hAnsi="Arial"/>
          <w:color w:val="000000"/>
        </w:rPr>
        <w:t>(</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SENSE THEY ARE SEC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condemnation of the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power of temp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dominion of Sat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everlasting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UNDS OF THIS SECU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Not their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hat we may live in sin and yet be saved, because the security of believers is a security from sin. This is the great distinction between the doctrine of perseverance and Antinomianism. As it is a contradiction to say that God saves the lost, so it is to say that He preserves those who indulge in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that we may neglect the means of grace. For the security promised is as much security from negligence as from every other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ruth is adap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eter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ST HISTORY OF THE PEOPL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d lost eternal life. Every one fell in Ada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could not have obtained life except by its being given. God never works an unnecessary miracle. If the soul could save itself God would let it do what it cou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ternal life is not secured by merit. That which is given is unmerited. Man merits nothing but death; life is God’s free gif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who now have it would have perished but for Christ. Sin made all men heirs of wr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s people have many enemies who would pluck them out of His hand. They were once in the hand of the enem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PRESENT STATE. Notice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ift received--“life.” Distinguish between existence and life. Existence may be a curse. This life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servation secur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lace o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OUTLOOK INTO THE FUTURE. Eternal life comprehends all the future. Your spiritual existence will flourish when empires decay, when the heart of this world shall grow cold, when the pulse of the sea shall cease to beat, and the sun’s bright eye grow dim with age. When, like a moment’s foam which melts into the wave that bears it the whole universe shall have gone, it shall be well with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life of Christ’s flock</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shepherd owns the floc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hepherd tends his flo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effect of the shepherd’s training and watchful care the sheep learn to know him.</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lock follow the shepherd wherever he may lead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HEEP IN THEIR RELATION TO THE SHEPHERD IMAGE THE MEMBERS OF THE SPIRITUAL FOLD IN THEIR RELATION TO JESUS CHRIST, THE SHEPHERD AND BISHOP OF THEIR SOU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ood Shepherd is the proprietor of His spiritual flock. The earthly image cannot be pressed beyond proper limits. The sheep on the Judaean hills were beasts, and their shepherd was a man. Between Christ and His sheep there is no such gulf. Though He is the Creator and they are creatures yet He that sanctifieth and they that are sanctified are of one nature. In that nature He has vanquished their enemies and has become their Proprietor as well as their Br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wnership of the Good Shepherd in the sheep is ever the same. Time, circumstances, death cannot break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OD SHEPHERD GIVES HIS SHEEP ETERNAL LIFE. He has given His life for them; He also gives it to them. Errors to be guarded again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eternal life means everlasting existence in heaven. It is this but it is more, even the union and communion of love between God and man originated and perfected by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something future. On the contrary Christ says explicitly that the believer hath it. It is a present possession and a continuous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FORE THE SHEEP OF THE GOOD SHEPHERD shall never peris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at least two enemies of the floc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bined attacks of these foes are vain. For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w:t>
      </w:r>
    </w:p>
    <w:p>
      <w:pPr>
        <w:pStyle w:val="Web"/>
        <w:snapToGrid w:val="false"/>
        <w:spacing w:lineRule="atLeast" w:line="360" w:before="0" w:after="0"/>
        <w:ind w:firstLine="200"/>
        <w:jc w:val="both"/>
        <w:rPr/>
      </w:pPr>
      <w:r>
        <w:rPr>
          <w:rFonts w:cs="Arial" w:ascii="Arial" w:hAnsi="Arial"/>
          <w:color w:val="000000"/>
        </w:rPr>
        <w:t>By what aids can we conceive of it. Some men say, describe a circle; let the sun be the centre, and let the line of circumference pass through the most distant planet. Let this be as one cycle of existence, and let such cycles be innumerable: this is everlasting life. Traverse the woods and forests of our planet during the season of leaf fall, count the fallen leaves, and repeat this through endless years: this is everlasting life. Visit the deserts and seashores of our globe, number the sands, and let each grain represent a century: this is everlasting life. Separate the waters of this globe into drops, the waters of all pools and lakes, of all brooks and rivers, of all oceans and seas; let each drop represent a century: this is everlasting life. But these illustrations represent duration only, continued existence might be a curse. The life which Jesus promises is pure life and holy, peaceful life and happy, true life and godly; life in a garden more paradisaical than that of Eden; life in a country better far than Canaan; life in a city more sacred than Jerusalem, more magnificent than Nineveh, Athens, or Rome; life in a kingdom to which the kingdoms of this world yield no comparison; and life in a home as peaceful and as pure as the heart of God.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ighty hand</w:t>
      </w:r>
    </w:p>
    <w:p>
      <w:pPr>
        <w:pStyle w:val="Web"/>
        <w:snapToGrid w:val="false"/>
        <w:spacing w:lineRule="atLeast" w:line="360" w:before="0" w:after="0"/>
        <w:ind w:firstLine="200"/>
        <w:jc w:val="both"/>
        <w:rPr/>
      </w:pPr>
      <w:r>
        <w:rPr>
          <w:rFonts w:cs="Arial" w:ascii="Arial" w:hAnsi="Arial"/>
          <w:color w:val="000000"/>
        </w:rPr>
        <w:t>I have read of a father and son who worked in a deep mine, and one day when they were together in a basket in which the miners were drawn up from the pit to the surface, the son overbalanced himself and fell out of the basket; his father seized hold of part of his clothing and thus prevented his sudden fall. But, alas! this was only for a short time. Crying loudly for help, the father held on to his son’s clothing as long as he was able, and then his hand falling in its power to bear up so heavy a burden, relaxed its hold, and his son fell and perished. Only the hand of Jesus is all-sufficient and almighty, and it never fails.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the saints</w:t>
      </w:r>
    </w:p>
    <w:p>
      <w:pPr>
        <w:pStyle w:val="Web"/>
        <w:snapToGrid w:val="false"/>
        <w:spacing w:lineRule="atLeast" w:line="360" w:before="0" w:after="0"/>
        <w:ind w:firstLine="200"/>
        <w:jc w:val="both"/>
        <w:rPr/>
      </w:pPr>
      <w:r>
        <w:rPr>
          <w:rFonts w:cs="Arial" w:ascii="Arial" w:hAnsi="Arial"/>
          <w:color w:val="000000"/>
        </w:rPr>
        <w:t>A swallow having built its nest upon the tent of Charles V, the emperor generously commanded that the tent should not be taken down when the camp removed, but should remain until the young birds were ready to fly. Was there such gentleness in the heart of a soldier towards a poor bird which was not of his making, and shall the Lord deal hardly with his creatures when they venture to put their trust in Him! Be assured He hath a great love to those trembling souls that fly for shelter to His royal courts. He that buildeth his nest upon a Divine promise shall find it abide and remain until he shall fly away to the land where promises are lost in fulfilmen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lutarch, in relating Alexander’s wars, says, that when he came to besiege a certain people who dwelt upon a rock, they jeered him, and asked him “whether his soldiers had wings or not; unless your soldiers can fly in the air we fear you not.” Such is the safety of God’s people; he can set them upon a rock, so high that no ladder can be found long enough to scale their habitations, nor any artillery or engine strong enough to batter them down, so that unless their adversaries have more than eagle’s wings to soar higher than God Himself, they cannot do them the least annoyance; their place of defence is the munition of rocks, safe enough from all dang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st saints shall not per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that work in gold or silver let fall many a bit to the ground, yet they do not intend to lose it so, but sweep the shop, and keep the very sweepings safe, so that which they cannot at present discover the refiner brings to light. Thus, the world is God’s workshop, many a dear child of God suffers and fails to the ground by banishment, imprisonment, sorrow, sickness, etc., but they must not be lost thus, God will search the very sweepings, and gather them out of the very trash, and preserve them. What though they be slightly set by here in this world, and lie amongst the pots, no better accounted of than the rubbish and refuse of the earth? God will find a time to make them up amongst the rest of His jewe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need not fear that they shall per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an crossed the Mississippi on the ice, and fearing it was too thin, began to crawl on his hands and knees in great terror; but when he gained the opposite shore, all worn out, another man drove past him gaily, sitting upon a sledge loaded with pig iron. That is just the way most Christians go up to the heavenly Canaan, trembling at every step lest the promises shall break under their feet, when really they are secure enough for us to hold our heads and sing with confidence as we march to the better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the saints</w:t>
      </w:r>
    </w:p>
    <w:p>
      <w:pPr>
        <w:pStyle w:val="Web"/>
        <w:snapToGrid w:val="false"/>
        <w:spacing w:lineRule="atLeast" w:line="360" w:before="0" w:after="0"/>
        <w:ind w:firstLine="200"/>
        <w:jc w:val="both"/>
        <w:rPr/>
      </w:pPr>
      <w:r>
        <w:rPr>
          <w:rFonts w:cs="Arial" w:ascii="Arial" w:hAnsi="Arial"/>
          <w:color w:val="000000"/>
        </w:rPr>
        <w:t>Not long before he died James Janeway blessed God for the assurance of His love, and said he could now as easily die as shut his eyes, adding “Here I am longing to be silent in the dust and to enjoy Christ in glory. It is not worth while to weep for me. Then, remembering how busy the devil had been about him, he thanked God for rebuking him. (</w:t>
      </w:r>
      <w:r>
        <w:rPr>
          <w:rFonts w:cs="Arial" w:ascii="Arial" w:hAnsi="Arial"/>
          <w:i/>
          <w:iCs/>
          <w:color w:val="000000"/>
        </w:rPr>
        <w:t>Memoir of J. Jane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the sain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ant to talk to you about heaven,” said a dying parent to a member of his family, “we may not be spared to each other long.” His beloved daughter exclaimed, “Surely you do not think there is any danger.” He replied, calmly, “Danger, my darling! Oh, do not use that word. There can be no danger to the Christian whatever may happen. All is right! All is well! God is love! All is well! Everlastingly well! Everlastingly well! (Jn</w:t>
      </w:r>
      <w:r>
        <w:rPr>
          <w:rFonts w:cs="Arial" w:ascii="Arial" w:hAnsi="Arial"/>
          <w:i/>
          <w:iCs/>
          <w:color w:val="000000"/>
        </w:rPr>
        <w:t xml:space="preserve"> Stevenson.</w:t>
      </w:r>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My Father which gave them Me.</w:t>
      </w:r>
      <w:r>
        <w:rPr>
          <w:rFonts w:cs="Arial" w:ascii="Arial" w:hAnsi="Arial"/>
          <w:color w:val="000000"/>
        </w:rPr>
        <w:t xml:space="preserve">--If He was given them, th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IS THEIR ABSOLUTE PROPRIETOR. This is undeniable. All souls are 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MUST BE IN HARMONY WITH THEIR OWN FREE CONSENT. Souls cannot be given away as material objects can. They are essentially free, and the great Father would not outrage the nature of His offspr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IN SUCH A WAY AS TO INVOLVE THE RENUNCIATION OF HIS CLAIM UPON THEM. When we give a thing away, we cease to have any right to it. God will never relinquish His right to the existence, love, reverence and service of souls. Indeed in this passage Christ tells us that they are still in His Father’s han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 impregnable Refuge</w:t>
      </w:r>
    </w:p>
    <w:p>
      <w:pPr>
        <w:pStyle w:val="Web"/>
        <w:snapToGrid w:val="false"/>
        <w:spacing w:lineRule="atLeast" w:line="360" w:before="0" w:after="0"/>
        <w:ind w:firstLine="200"/>
        <w:jc w:val="both"/>
        <w:rPr/>
      </w:pPr>
      <w:r>
        <w:rPr>
          <w:rFonts w:cs="Arial" w:ascii="Arial" w:hAnsi="Arial"/>
          <w:color w:val="000000"/>
        </w:rPr>
        <w:t>The French were very proud of the stronghold of Metz, and over one of the principal entrances to it was this inscription, deeply cut in the stone, “This fortress has been nine times besieged, but has never been taken.” But when the Prussian army swept over the borders of France and laid seige to this far-famed place of defence, it was not long before those who had taken shelter within its walls found that their hiding place was not a safe one, and soon the flag of the victorious Germans floated above its walls, and the French soldiers within it fell into the hands of their enemies. God is a strong refuge, and will never give up those who trust in Him.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acked by the Almighty! As the little constable in the Bay State said to the fellow who threatened him, “If you shake me you shake the whole State of Massachussetts.” It is a great thing to be not a forlorn little wheel that mast be turned by hand, but one geared into the machinery of God’s eternal laws of moral order.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nd My Father are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vinity of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Christ in such assertions claimed absolute Divinity is evident from the conduct of the Jews. In scarcely any other case did they seek to lay violent hands upon Him. When He exposed their sins they restrained their rage and waited for their revenge. But at such assertions as these their pent-up wrath burst forth in indignation at His presumption, or in violent action. Now, if they had been misunderstood Jesus would have explained them away; but instead of that He accepts the interpretation of His words and proceeds to argue from it, and, further, it was for standing by this interpretation that He died. We have here a claim t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ITY OF NATURE. The mysterious thing is that He who made this claim was a man with whom the Jews had been long familiar. He had been in being before His human nature was formed (</w:t>
      </w:r>
      <w:hyperlink r:id="rId385">
        <w:r>
          <w:rPr>
            <w:rStyle w:val="InternetLink"/>
            <w:rFonts w:cs="Arial" w:ascii="Arial" w:hAnsi="Arial"/>
            <w:color w:val="000000"/>
          </w:rPr>
          <w:t>John 3:53; Joh_17:5</w:t>
        </w:r>
      </w:hyperlink>
      <w:r>
        <w:rPr>
          <w:rFonts w:cs="Arial" w:ascii="Arial" w:hAnsi="Arial"/>
          <w:color w:val="000000"/>
        </w:rPr>
        <w:t xml:space="preserve">). He had come forth from the Father to assume that human nature, and now clad in it He was conscious of no change in His Divine nature. This u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mplies absolute equality with the Father (</w:t>
      </w:r>
      <w:hyperlink r:id="rId386">
        <w:r>
          <w:rPr>
            <w:rStyle w:val="InternetLink"/>
            <w:rFonts w:cs="Arial" w:ascii="Arial" w:hAnsi="Arial"/>
            <w:color w:val="000000"/>
          </w:rPr>
          <w:t>Philippians 2:6</w:t>
        </w:r>
      </w:hyperlink>
      <w:r>
        <w:rPr>
          <w:rFonts w:cs="Arial" w:ascii="Arial" w:hAnsi="Arial"/>
          <w:color w:val="000000"/>
        </w:rPr>
        <w:t xml:space="preserve">). There is not one perfection to be found in the First person of the Godhead that does not exist undimmed in splendour in the Second. We are to conceive of Christ as possessing all the Father’s self-sufficiency, eternity, omnipotence, holiness, etc., “All that the Father hath is M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claimed by Christ through His Sonship. It is as the Son He always regards Himself, even when speaking most strongly of His equality. It is not a separate independent equality, but equality through union; therefore One with the Father because Son of the Father--possessing the Father’s nature by virtue of Sonship. This relation is never lost sight of, and all His claims to Divinity are founded upon it. This shows that He is Son not merely through His incarnation, but eternally. If Son in human nature only, He cannot be in any special sense Son of the Father, still less “only begott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serves the distinction between the Father and the Son. Unity is not identity. One in all that is essential to the Godhead, but two distinct persons. When the words were uttered the distinction was evident: the Father was in heaven on the throne of Majesty; the Son was on earth in the form of a Serva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es not contradict the assertion, “My Father is greater than!” (</w:t>
      </w:r>
      <w:hyperlink r:id="rId387">
        <w:r>
          <w:rPr>
            <w:rStyle w:val="InternetLink"/>
            <w:rFonts w:cs="Arial" w:ascii="Arial" w:hAnsi="Arial"/>
            <w:color w:val="000000"/>
          </w:rPr>
          <w:t>John 14:23</w:t>
        </w:r>
      </w:hyperlink>
      <w:r>
        <w:rPr>
          <w:rFonts w:cs="Arial" w:ascii="Arial" w:hAnsi="Arial"/>
          <w:color w:val="000000"/>
        </w:rPr>
        <w:t xml:space="preserve">), because just before He had claimed unity with the Father (chap.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14:10, 11). It is simply a recognition of the filial relation. The Father’s glory is undenied; the Son’s is from the Father (chap. 5:26). In this sense only can the Father be greater, and this is consistent with perfect union and equal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s confessedly mysterious. Let us not then seek to break irreverently through and gaze; but reverently and joyfully accept the truth that we have a Saviour so qualified to sa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ITY OF PURPOSE. Between such a Father and such a Son there can be no collision--unity of nature must embrace unity of will. We should not need to dwell upon this, but for the perversion of the doctrine of the atonement, which has been represented as implying an unwillingness of God to pardon, which had to be propitiated by the sacrifice of Christ. The New Testament nowhere teaches this God-dishonouring tenet (</w:t>
      </w:r>
      <w:hyperlink r:id="rId388">
        <w:r>
          <w:rPr>
            <w:rStyle w:val="InternetLink"/>
            <w:rFonts w:cs="Arial" w:ascii="Arial" w:hAnsi="Arial"/>
            <w:color w:val="000000"/>
          </w:rPr>
          <w:t>John 3:16</w:t>
        </w:r>
      </w:hyperlink>
      <w:r>
        <w:rPr>
          <w:rFonts w:cs="Arial" w:ascii="Arial" w:hAnsi="Arial"/>
          <w:color w:val="000000"/>
        </w:rPr>
        <w:t xml:space="preserve">). The purpose to save is represented as originating with the Father, and voluntarily accepted by the Son. In the execution of that purpose Jesus repeatedly testifies that He came to do His Father’s will. The Son died, not because the Father was unwilling, but unable to save them otherwis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UNITY OF ACTION. (verse 37, etc.)</w:t>
      </w:r>
      <w:r>
        <w:rPr>
          <w:rFonts w:cs="Arial" w:ascii="Arial" w:hAnsi="Arial"/>
          <w:i/>
          <w:iCs/>
          <w:color w:val="000000"/>
        </w:rPr>
        <w:t xml:space="preserve">. </w:t>
      </w:r>
      <w:r>
        <w:rPr>
          <w:rFonts w:cs="Arial" w:ascii="Arial" w:hAnsi="Arial"/>
          <w:color w:val="000000"/>
        </w:rPr>
        <w:t>This so follows from the former part of the subject, that there is no need to enlarge upon it. The Bible abounds with illustrations of it--in Creation, Providence, and redemption. Conclusion: Jesus makes this unity the type of that which should exist between His people and Himself, and amongst ourselves (</w:t>
      </w:r>
      <w:hyperlink r:id="rId389">
        <w:r>
          <w:rPr>
            <w:rStyle w:val="InternetLink"/>
            <w:rFonts w:cs="Arial" w:ascii="Arial" w:hAnsi="Arial"/>
            <w:color w:val="000000"/>
          </w:rPr>
          <w:t>John 17:20-23</w:t>
        </w:r>
      </w:hyperlink>
      <w:r>
        <w:rPr>
          <w:rFonts w:cs="Arial" w:ascii="Arial" w:hAnsi="Arial"/>
          <w:color w:val="000000"/>
        </w:rPr>
        <w:t>). (</w:t>
      </w:r>
      <w:r>
        <w:rPr>
          <w:rFonts w:cs="Arial" w:ascii="Arial" w:hAnsi="Arial"/>
          <w:i/>
          <w:iCs/>
          <w:color w:val="000000"/>
        </w:rPr>
        <w:t>W. S.Dewstoe</w:t>
      </w:r>
      <w:r>
        <w:rPr>
          <w:rFonts w:cs="Arial" w:ascii="Arial" w:hAnsi="Arial"/>
          <w:color w:val="000000"/>
        </w:rPr>
        <w:t>)</w:t>
        <w:br/>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it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neness of our Lord with the Father is demonstrated by the following line of argu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IVINE NAMES ARE GIVEN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This term is used sometimes in a secondary sense of Moses </w:t>
      </w:r>
      <w:hyperlink r:id="rId390">
        <w:r>
          <w:rPr>
            <w:rStyle w:val="InternetLink"/>
            <w:rFonts w:cs="Arial" w:ascii="Arial" w:hAnsi="Arial"/>
            <w:color w:val="000000"/>
          </w:rPr>
          <w:t>Exodus 7:1</w:t>
        </w:r>
      </w:hyperlink>
      <w:r>
        <w:rPr>
          <w:rFonts w:cs="Arial" w:ascii="Arial" w:hAnsi="Arial"/>
          <w:color w:val="000000"/>
        </w:rPr>
        <w:t>), and magistrates, etc. (</w:t>
      </w:r>
      <w:hyperlink r:id="rId391">
        <w:r>
          <w:rPr>
            <w:rStyle w:val="InternetLink"/>
            <w:rFonts w:cs="Arial" w:ascii="Arial" w:hAnsi="Arial"/>
            <w:color w:val="000000"/>
          </w:rPr>
          <w:t>Exodus 22:23</w:t>
        </w:r>
      </w:hyperlink>
      <w:r>
        <w:rPr>
          <w:rFonts w:cs="Arial" w:ascii="Arial" w:hAnsi="Arial"/>
          <w:color w:val="000000"/>
        </w:rPr>
        <w:t xml:space="preserve">; </w:t>
      </w:r>
      <w:hyperlink r:id="rId392">
        <w:r>
          <w:rPr>
            <w:rStyle w:val="InternetLink"/>
            <w:rFonts w:cs="Arial" w:ascii="Arial" w:hAnsi="Arial"/>
            <w:color w:val="000000"/>
          </w:rPr>
          <w:t>Psalms 32:1; Psa_32:6</w:t>
        </w:r>
      </w:hyperlink>
      <w:r>
        <w:rPr>
          <w:rFonts w:cs="Arial" w:ascii="Arial" w:hAnsi="Arial"/>
          <w:color w:val="000000"/>
        </w:rPr>
        <w:t xml:space="preserve">), because of some imperfect resemblance they bear to God in some one particular. But it is in no secondary or figurative sense that Christ bears this </w:t>
      </w:r>
      <w:hyperlink r:id="rId393">
        <w:r>
          <w:rPr>
            <w:rStyle w:val="InternetLink"/>
            <w:rFonts w:cs="Arial" w:ascii="Arial" w:hAnsi="Arial"/>
            <w:color w:val="000000"/>
          </w:rPr>
          <w:t>Matthew 1:23</w:t>
        </w:r>
      </w:hyperlink>
      <w:r>
        <w:rPr>
          <w:rFonts w:cs="Arial" w:ascii="Arial" w:hAnsi="Arial"/>
          <w:color w:val="000000"/>
        </w:rPr>
        <w:t xml:space="preserve">; </w:t>
      </w:r>
      <w:hyperlink r:id="rId394">
        <w:r>
          <w:rPr>
            <w:rStyle w:val="InternetLink"/>
            <w:rFonts w:cs="Arial" w:ascii="Arial" w:hAnsi="Arial"/>
            <w:color w:val="000000"/>
          </w:rPr>
          <w:t>John 1:1; Joh_20:23</w:t>
        </w:r>
      </w:hyperlink>
      <w:r>
        <w:rPr>
          <w:rFonts w:cs="Arial" w:ascii="Arial" w:hAnsi="Arial"/>
          <w:color w:val="000000"/>
        </w:rPr>
        <w:t xml:space="preserve">; </w:t>
      </w:r>
      <w:hyperlink r:id="rId395">
        <w:r>
          <w:rPr>
            <w:rStyle w:val="InternetLink"/>
            <w:rFonts w:cs="Arial" w:ascii="Arial" w:hAnsi="Arial"/>
            <w:color w:val="000000"/>
          </w:rPr>
          <w:t>Acts 20:23</w:t>
        </w:r>
      </w:hyperlink>
      <w:r>
        <w:rPr>
          <w:rFonts w:cs="Arial" w:ascii="Arial" w:hAnsi="Arial"/>
          <w:color w:val="000000"/>
        </w:rPr>
        <w:t xml:space="preserve">; </w:t>
      </w:r>
      <w:hyperlink r:id="rId396">
        <w:r>
          <w:rPr>
            <w:rStyle w:val="InternetLink"/>
            <w:rFonts w:cs="Arial" w:ascii="Arial" w:hAnsi="Arial"/>
            <w:color w:val="000000"/>
          </w:rPr>
          <w:t>1 Timothy 3:16</w:t>
        </w:r>
      </w:hyperlink>
      <w:r>
        <w:rPr>
          <w:rFonts w:cs="Arial" w:ascii="Arial" w:hAnsi="Arial"/>
          <w:color w:val="000000"/>
        </w:rPr>
        <w:t xml:space="preserve">; </w:t>
      </w:r>
      <w:hyperlink r:id="rId397">
        <w:r>
          <w:rPr>
            <w:rStyle w:val="InternetLink"/>
            <w:rFonts w:cs="Arial" w:ascii="Arial" w:hAnsi="Arial"/>
            <w:color w:val="000000"/>
          </w:rPr>
          <w:t>Hebrews 1:3</w:t>
        </w:r>
      </w:hyperlink>
      <w:r>
        <w:rPr>
          <w:rFonts w:cs="Arial" w:ascii="Arial" w:hAnsi="Arial"/>
          <w:color w:val="000000"/>
        </w:rPr>
        <w:t xml:space="preserve">; </w:t>
      </w:r>
      <w:hyperlink r:id="rId398">
        <w:r>
          <w:rPr>
            <w:rStyle w:val="InternetLink"/>
            <w:rFonts w:cs="Arial" w:ascii="Arial" w:hAnsi="Arial"/>
            <w:color w:val="000000"/>
          </w:rPr>
          <w:t>2 Peter 1:1</w:t>
        </w:r>
      </w:hyperlink>
      <w:r>
        <w:rPr>
          <w:rFonts w:cs="Arial" w:ascii="Arial" w:hAnsi="Arial"/>
          <w:color w:val="000000"/>
        </w:rPr>
        <w:t xml:space="preserve">); and as if to shut out this sense He is called “the Mighty God,” “God over all,” “The true God, “The grea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hovah, the incommunicable name, significant of eternal, independent, and immutable existence (</w:t>
      </w:r>
      <w:hyperlink r:id="rId399">
        <w:r>
          <w:rPr>
            <w:rStyle w:val="InternetLink"/>
            <w:rFonts w:cs="Arial" w:ascii="Arial" w:hAnsi="Arial"/>
            <w:color w:val="000000"/>
          </w:rPr>
          <w:t>Isaiah 6:5</w:t>
        </w:r>
      </w:hyperlink>
      <w:r>
        <w:rPr>
          <w:rFonts w:cs="Arial" w:ascii="Arial" w:hAnsi="Arial"/>
          <w:color w:val="000000"/>
        </w:rPr>
        <w:t xml:space="preserve"> </w:t>
      </w:r>
      <w:r>
        <w:rPr>
          <w:rFonts w:cs="Arial" w:ascii="Arial" w:hAnsi="Arial"/>
          <w:i/>
          <w:iCs/>
          <w:color w:val="000000"/>
        </w:rPr>
        <w:t xml:space="preserve">cf. </w:t>
      </w:r>
      <w:hyperlink r:id="rId400">
        <w:r>
          <w:rPr>
            <w:rStyle w:val="InternetLink"/>
            <w:rFonts w:cs="Arial" w:ascii="Arial" w:hAnsi="Arial"/>
            <w:color w:val="000000"/>
          </w:rPr>
          <w:t>John 12:41</w:t>
        </w:r>
      </w:hyperlink>
      <w:r>
        <w:rPr>
          <w:rFonts w:cs="Arial" w:ascii="Arial" w:hAnsi="Arial"/>
          <w:color w:val="000000"/>
        </w:rPr>
        <w:t xml:space="preserve">; </w:t>
      </w:r>
      <w:hyperlink r:id="rId401">
        <w:r>
          <w:rPr>
            <w:rStyle w:val="InternetLink"/>
            <w:rFonts w:cs="Arial" w:ascii="Arial" w:hAnsi="Arial"/>
            <w:color w:val="000000"/>
          </w:rPr>
          <w:t>Jeremiah 23:5-6</w:t>
        </w:r>
      </w:hyperlink>
      <w:r>
        <w:rPr>
          <w:rFonts w:cs="Arial" w:ascii="Arial" w:hAnsi="Arial"/>
          <w:color w:val="000000"/>
        </w:rPr>
        <w:t xml:space="preserve">; </w:t>
      </w:r>
      <w:hyperlink r:id="rId402">
        <w:r>
          <w:rPr>
            <w:rStyle w:val="InternetLink"/>
            <w:rFonts w:cs="Arial" w:ascii="Arial" w:hAnsi="Arial"/>
            <w:color w:val="000000"/>
          </w:rPr>
          <w:t>Joel 2:32</w:t>
        </w:r>
      </w:hyperlink>
      <w:r>
        <w:rPr>
          <w:rFonts w:cs="Arial" w:ascii="Arial" w:hAnsi="Arial"/>
          <w:color w:val="000000"/>
        </w:rPr>
        <w:t xml:space="preserve"> </w:t>
      </w:r>
      <w:r>
        <w:rPr>
          <w:rFonts w:cs="Arial" w:ascii="Arial" w:hAnsi="Arial"/>
          <w:i/>
          <w:iCs/>
          <w:color w:val="000000"/>
        </w:rPr>
        <w:t xml:space="preserve">cf. </w:t>
      </w:r>
      <w:hyperlink r:id="rId403">
        <w:r>
          <w:rPr>
            <w:rStyle w:val="InternetLink"/>
            <w:rFonts w:cs="Arial" w:ascii="Arial" w:hAnsi="Arial"/>
            <w:color w:val="000000"/>
          </w:rPr>
          <w:t>Romans 10:13</w:t>
        </w:r>
      </w:hyperlink>
      <w:r>
        <w:rPr>
          <w:rFonts w:cs="Arial" w:ascii="Arial" w:hAnsi="Arial"/>
          <w:color w:val="000000"/>
        </w:rPr>
        <w:t xml:space="preserve">; </w:t>
      </w:r>
      <w:hyperlink r:id="rId404">
        <w:r>
          <w:rPr>
            <w:rStyle w:val="InternetLink"/>
            <w:rFonts w:cs="Arial" w:ascii="Arial" w:hAnsi="Arial"/>
            <w:color w:val="000000"/>
          </w:rPr>
          <w:t>Isaiah 11:3</w:t>
        </w:r>
      </w:hyperlink>
      <w:r>
        <w:rPr>
          <w:rFonts w:cs="Arial" w:ascii="Arial" w:hAnsi="Arial"/>
          <w:color w:val="000000"/>
        </w:rPr>
        <w:t xml:space="preserve"> </w:t>
      </w:r>
      <w:r>
        <w:rPr>
          <w:rFonts w:cs="Arial" w:ascii="Arial" w:hAnsi="Arial"/>
          <w:i/>
          <w:iCs/>
          <w:color w:val="000000"/>
        </w:rPr>
        <w:t xml:space="preserve">cf. </w:t>
      </w:r>
      <w:hyperlink r:id="rId405">
        <w:r>
          <w:rPr>
            <w:rStyle w:val="InternetLink"/>
            <w:rFonts w:cs="Arial" w:ascii="Arial" w:hAnsi="Arial"/>
            <w:color w:val="000000"/>
          </w:rPr>
          <w:t>Matthew 3:3</w:t>
        </w:r>
      </w:hyperlink>
      <w:r>
        <w:rPr>
          <w:rFonts w:cs="Arial" w:ascii="Arial" w:hAnsi="Arial"/>
          <w:color w:val="000000"/>
        </w:rPr>
        <w:t xml:space="preserve">; </w:t>
      </w:r>
      <w:hyperlink r:id="rId406">
        <w:r>
          <w:rPr>
            <w:rStyle w:val="InternetLink"/>
            <w:rFonts w:cs="Arial" w:ascii="Arial" w:hAnsi="Arial"/>
            <w:color w:val="000000"/>
          </w:rPr>
          <w:t>Isaiah 3:13-14</w:t>
        </w:r>
      </w:hyperlink>
      <w:r>
        <w:rPr>
          <w:rFonts w:cs="Arial" w:ascii="Arial" w:hAnsi="Arial"/>
          <w:color w:val="000000"/>
        </w:rPr>
        <w:t xml:space="preserve"> </w:t>
      </w:r>
      <w:r>
        <w:rPr>
          <w:rFonts w:cs="Arial" w:ascii="Arial" w:hAnsi="Arial"/>
          <w:i/>
          <w:iCs/>
          <w:color w:val="000000"/>
        </w:rPr>
        <w:t xml:space="preserve">cf. </w:t>
      </w:r>
      <w:hyperlink r:id="rId407">
        <w:r>
          <w:rPr>
            <w:rStyle w:val="InternetLink"/>
            <w:rFonts w:cs="Arial" w:ascii="Arial" w:hAnsi="Arial"/>
            <w:color w:val="000000"/>
          </w:rPr>
          <w:t>1 Peter 2:7; 1Pe_2:3</w:t>
        </w:r>
      </w:hyperlink>
      <w:r>
        <w:rPr>
          <w:rFonts w:cs="Arial" w:ascii="Arial" w:hAnsi="Arial"/>
          <w:color w:val="000000"/>
        </w:rPr>
        <w:t xml:space="preserve">; </w:t>
      </w:r>
      <w:hyperlink r:id="rId408">
        <w:r>
          <w:rPr>
            <w:rStyle w:val="InternetLink"/>
            <w:rFonts w:cs="Arial" w:ascii="Arial" w:hAnsi="Arial"/>
            <w:color w:val="000000"/>
          </w:rPr>
          <w:t>Zechariah 12:1; Zec_12:10</w:t>
        </w:r>
      </w:hyperlink>
      <w:r>
        <w:rPr>
          <w:rFonts w:cs="Arial" w:ascii="Arial" w:hAnsi="Arial"/>
          <w:color w:val="000000"/>
        </w:rPr>
        <w:t xml:space="preserve"> </w:t>
      </w:r>
      <w:r>
        <w:rPr>
          <w:rFonts w:cs="Arial" w:ascii="Arial" w:hAnsi="Arial"/>
          <w:i/>
          <w:iCs/>
          <w:color w:val="000000"/>
        </w:rPr>
        <w:t xml:space="preserve">cf. </w:t>
      </w:r>
      <w:hyperlink r:id="rId409">
        <w:r>
          <w:rPr>
            <w:rStyle w:val="InternetLink"/>
            <w:rFonts w:cs="Arial" w:ascii="Arial" w:hAnsi="Arial"/>
            <w:color w:val="000000"/>
          </w:rPr>
          <w:t>John 19:3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IVINE PERFECTIONS ARE ASCRIBED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ternal existence (</w:t>
      </w:r>
      <w:hyperlink r:id="rId410">
        <w:r>
          <w:rPr>
            <w:rStyle w:val="InternetLink"/>
            <w:rFonts w:cs="Arial" w:ascii="Arial" w:hAnsi="Arial"/>
            <w:color w:val="000000"/>
          </w:rPr>
          <w:t>Isaiah 9:6</w:t>
        </w:r>
      </w:hyperlink>
      <w:r>
        <w:rPr>
          <w:rFonts w:cs="Arial" w:ascii="Arial" w:hAnsi="Arial"/>
          <w:color w:val="000000"/>
        </w:rPr>
        <w:t xml:space="preserve">; </w:t>
      </w:r>
      <w:hyperlink r:id="rId411">
        <w:r>
          <w:rPr>
            <w:rStyle w:val="InternetLink"/>
            <w:rFonts w:cs="Arial" w:ascii="Arial" w:hAnsi="Arial"/>
            <w:color w:val="000000"/>
          </w:rPr>
          <w:t>Micah 5:2</w:t>
        </w:r>
      </w:hyperlink>
      <w:r>
        <w:rPr>
          <w:rFonts w:cs="Arial" w:ascii="Arial" w:hAnsi="Arial"/>
          <w:color w:val="000000"/>
        </w:rPr>
        <w:t xml:space="preserve">; </w:t>
      </w:r>
      <w:hyperlink r:id="rId412">
        <w:r>
          <w:rPr>
            <w:rStyle w:val="InternetLink"/>
            <w:rFonts w:cs="Arial" w:ascii="Arial" w:hAnsi="Arial"/>
            <w:color w:val="000000"/>
          </w:rPr>
          <w:t>John 1:2</w:t>
        </w:r>
      </w:hyperlink>
      <w:r>
        <w:rPr>
          <w:rFonts w:cs="Arial" w:ascii="Arial" w:hAnsi="Arial"/>
          <w:color w:val="000000"/>
        </w:rPr>
        <w:t>; Is</w:t>
      </w:r>
    </w:p>
    <w:p>
      <w:pPr>
        <w:pStyle w:val="Web"/>
        <w:snapToGrid w:val="false"/>
        <w:spacing w:lineRule="atLeast" w:line="360" w:before="0" w:after="0"/>
        <w:ind w:firstLine="200"/>
        <w:jc w:val="both"/>
        <w:rPr/>
      </w:pPr>
      <w:r>
        <w:rPr>
          <w:rFonts w:cs="Arial" w:ascii="Arial" w:hAnsi="Arial"/>
          <w:color w:val="000000"/>
        </w:rPr>
        <w:t xml:space="preserve">44:6 </w:t>
      </w:r>
      <w:r>
        <w:rPr>
          <w:rFonts w:cs="Arial" w:ascii="Arial" w:hAnsi="Arial"/>
          <w:i/>
          <w:iCs/>
          <w:color w:val="000000"/>
        </w:rPr>
        <w:t xml:space="preserve">cf. </w:t>
      </w:r>
      <w:hyperlink r:id="rId413">
        <w:r>
          <w:rPr>
            <w:rStyle w:val="InternetLink"/>
            <w:rFonts w:cs="Arial" w:ascii="Arial" w:hAnsi="Arial"/>
            <w:color w:val="000000"/>
          </w:rPr>
          <w:t>Revelation 1:11; Rev_2:3; Rev_2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mnipresence (</w:t>
      </w:r>
      <w:hyperlink r:id="rId414">
        <w:r>
          <w:rPr>
            <w:rStyle w:val="InternetLink"/>
            <w:rFonts w:cs="Arial" w:ascii="Arial" w:hAnsi="Arial"/>
            <w:color w:val="000000"/>
          </w:rPr>
          <w:t>Matthew 13:20; Mat_23:20</w:t>
        </w:r>
      </w:hyperlink>
      <w:r>
        <w:rPr>
          <w:rFonts w:cs="Arial" w:ascii="Arial" w:hAnsi="Arial"/>
          <w:color w:val="000000"/>
        </w:rPr>
        <w:t xml:space="preserve">; </w:t>
      </w:r>
      <w:hyperlink r:id="rId415">
        <w:r>
          <w:rPr>
            <w:rStyle w:val="InternetLink"/>
            <w:rFonts w:cs="Arial" w:ascii="Arial" w:hAnsi="Arial"/>
            <w:color w:val="000000"/>
          </w:rPr>
          <w:t>John 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mniscience (</w:t>
      </w:r>
      <w:hyperlink r:id="rId416">
        <w:r>
          <w:rPr>
            <w:rStyle w:val="InternetLink"/>
            <w:rFonts w:cs="Arial" w:ascii="Arial" w:hAnsi="Arial"/>
            <w:color w:val="000000"/>
          </w:rPr>
          <w:t>John 2:24-25; Joh_21:17</w:t>
        </w:r>
      </w:hyperlink>
      <w:r>
        <w:rPr>
          <w:rFonts w:cs="Arial" w:ascii="Arial" w:hAnsi="Arial"/>
          <w:color w:val="000000"/>
        </w:rPr>
        <w:t xml:space="preserve">; </w:t>
      </w:r>
      <w:hyperlink r:id="rId417">
        <w:r>
          <w:rPr>
            <w:rStyle w:val="InternetLink"/>
            <w:rFonts w:cs="Arial" w:ascii="Arial" w:hAnsi="Arial"/>
            <w:color w:val="000000"/>
          </w:rPr>
          <w:t>Colossians 3:3</w:t>
        </w:r>
      </w:hyperlink>
      <w:r>
        <w:rPr>
          <w:rFonts w:cs="Arial" w:ascii="Arial" w:hAnsi="Arial"/>
          <w:color w:val="000000"/>
        </w:rPr>
        <w:t xml:space="preserve">; </w:t>
      </w:r>
      <w:hyperlink r:id="rId418">
        <w:r>
          <w:rPr>
            <w:rStyle w:val="InternetLink"/>
            <w:rFonts w:cs="Arial" w:ascii="Arial" w:hAnsi="Arial"/>
            <w:color w:val="000000"/>
          </w:rPr>
          <w:t>Revelation 2:23</w:t>
        </w:r>
      </w:hyperlink>
      <w:r>
        <w:rPr>
          <w:rFonts w:cs="Arial" w:ascii="Arial" w:hAnsi="Arial"/>
          <w:color w:val="000000"/>
        </w:rPr>
        <w:t xml:space="preserve"> </w:t>
      </w:r>
      <w:r>
        <w:rPr>
          <w:rFonts w:cs="Arial" w:ascii="Arial" w:hAnsi="Arial"/>
          <w:i/>
          <w:iCs/>
          <w:color w:val="000000"/>
        </w:rPr>
        <w:t xml:space="preserve">cf. </w:t>
      </w:r>
      <w:hyperlink r:id="rId419">
        <w:r>
          <w:rPr>
            <w:rStyle w:val="InternetLink"/>
            <w:rFonts w:cs="Arial" w:ascii="Arial" w:hAnsi="Arial"/>
            <w:color w:val="000000"/>
          </w:rPr>
          <w:t>1 Kings 3: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mnipotence (</w:t>
      </w:r>
      <w:hyperlink r:id="rId420">
        <w:r>
          <w:rPr>
            <w:rStyle w:val="InternetLink"/>
            <w:rFonts w:cs="Arial" w:ascii="Arial" w:hAnsi="Arial"/>
            <w:color w:val="000000"/>
          </w:rPr>
          <w:t>Isaiah 9:6</w:t>
        </w:r>
      </w:hyperlink>
      <w:r>
        <w:rPr>
          <w:rFonts w:cs="Arial" w:ascii="Arial" w:hAnsi="Arial"/>
          <w:color w:val="000000"/>
        </w:rPr>
        <w:t xml:space="preserve">; </w:t>
      </w:r>
      <w:hyperlink r:id="rId421">
        <w:r>
          <w:rPr>
            <w:rStyle w:val="InternetLink"/>
            <w:rFonts w:cs="Arial" w:ascii="Arial" w:hAnsi="Arial"/>
            <w:color w:val="000000"/>
          </w:rPr>
          <w:t>Revelation 1:3</w:t>
        </w:r>
      </w:hyperlink>
      <w:r>
        <w:rPr>
          <w:rFonts w:cs="Arial" w:ascii="Arial" w:hAnsi="Arial"/>
          <w:color w:val="000000"/>
        </w:rPr>
        <w:t xml:space="preserve">; </w:t>
      </w:r>
      <w:hyperlink r:id="rId422">
        <w:r>
          <w:rPr>
            <w:rStyle w:val="InternetLink"/>
            <w:rFonts w:cs="Arial" w:ascii="Arial" w:hAnsi="Arial"/>
            <w:color w:val="000000"/>
          </w:rPr>
          <w:t>Philippians 3: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mmutability (</w:t>
      </w:r>
      <w:hyperlink r:id="rId423">
        <w:r>
          <w:rPr>
            <w:rStyle w:val="InternetLink"/>
            <w:rFonts w:cs="Arial" w:ascii="Arial" w:hAnsi="Arial"/>
            <w:color w:val="000000"/>
          </w:rPr>
          <w:t>Hebrews 1:10-12; Heb_1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Every attribute of the Father (</w:t>
      </w:r>
      <w:hyperlink r:id="rId424">
        <w:r>
          <w:rPr>
            <w:rStyle w:val="InternetLink"/>
            <w:rFonts w:cs="Arial" w:ascii="Arial" w:hAnsi="Arial"/>
            <w:color w:val="000000"/>
          </w:rPr>
          <w:t>John 16:15</w:t>
        </w:r>
      </w:hyperlink>
      <w:r>
        <w:rPr>
          <w:rFonts w:cs="Arial" w:ascii="Arial" w:hAnsi="Arial"/>
          <w:color w:val="000000"/>
        </w:rPr>
        <w:t xml:space="preserve">; </w:t>
      </w:r>
      <w:hyperlink r:id="rId425">
        <w:r>
          <w:rPr>
            <w:rStyle w:val="InternetLink"/>
            <w:rFonts w:cs="Arial" w:ascii="Arial" w:hAnsi="Arial"/>
            <w:color w:val="000000"/>
          </w:rPr>
          <w:t>Colossians 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IVINE WORKS ARE PERFORMED BY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reation (</w:t>
      </w:r>
      <w:hyperlink r:id="rId426">
        <w:r>
          <w:rPr>
            <w:rStyle w:val="InternetLink"/>
            <w:rFonts w:cs="Arial" w:ascii="Arial" w:hAnsi="Arial"/>
            <w:color w:val="000000"/>
          </w:rPr>
          <w:t>John 1:3-10</w:t>
        </w:r>
      </w:hyperlink>
      <w:r>
        <w:rPr>
          <w:rFonts w:cs="Arial" w:ascii="Arial" w:hAnsi="Arial"/>
          <w:color w:val="000000"/>
        </w:rPr>
        <w:t xml:space="preserve">; </w:t>
      </w:r>
      <w:hyperlink r:id="rId427">
        <w:r>
          <w:rPr>
            <w:rStyle w:val="InternetLink"/>
            <w:rFonts w:cs="Arial" w:ascii="Arial" w:hAnsi="Arial"/>
            <w:color w:val="000000"/>
          </w:rPr>
          <w:t>Ephesians 3:9</w:t>
        </w:r>
      </w:hyperlink>
      <w:r>
        <w:rPr>
          <w:rFonts w:cs="Arial" w:ascii="Arial" w:hAnsi="Arial"/>
          <w:color w:val="000000"/>
        </w:rPr>
        <w:t xml:space="preserve">; </w:t>
      </w:r>
      <w:hyperlink r:id="rId428">
        <w:r>
          <w:rPr>
            <w:rStyle w:val="InternetLink"/>
            <w:rFonts w:cs="Arial" w:ascii="Arial" w:hAnsi="Arial"/>
            <w:color w:val="000000"/>
          </w:rPr>
          <w:t>Colossians 1:16</w:t>
        </w:r>
      </w:hyperlink>
      <w:r>
        <w:rPr>
          <w:rFonts w:cs="Arial" w:ascii="Arial" w:hAnsi="Arial"/>
          <w:color w:val="000000"/>
        </w:rPr>
        <w:t xml:space="preserve">; </w:t>
      </w:r>
      <w:hyperlink r:id="rId429">
        <w:r>
          <w:rPr>
            <w:rStyle w:val="InternetLink"/>
            <w:rFonts w:cs="Arial" w:ascii="Arial" w:hAnsi="Arial"/>
            <w:color w:val="000000"/>
          </w:rPr>
          <w:t>Hebrews 1: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vidential government (</w:t>
      </w:r>
      <w:hyperlink r:id="rId430">
        <w:r>
          <w:rPr>
            <w:rStyle w:val="InternetLink"/>
            <w:rFonts w:cs="Arial" w:ascii="Arial" w:hAnsi="Arial"/>
            <w:color w:val="000000"/>
          </w:rPr>
          <w:t>Matthew 23:13</w:t>
        </w:r>
      </w:hyperlink>
      <w:r>
        <w:rPr>
          <w:rFonts w:cs="Arial" w:ascii="Arial" w:hAnsi="Arial"/>
          <w:color w:val="000000"/>
        </w:rPr>
        <w:t xml:space="preserve">; </w:t>
      </w:r>
      <w:hyperlink r:id="rId431">
        <w:r>
          <w:rPr>
            <w:rStyle w:val="InternetLink"/>
            <w:rFonts w:cs="Arial" w:ascii="Arial" w:hAnsi="Arial"/>
            <w:color w:val="000000"/>
          </w:rPr>
          <w:t>Luke 10:22</w:t>
        </w:r>
      </w:hyperlink>
      <w:r>
        <w:rPr>
          <w:rFonts w:cs="Arial" w:ascii="Arial" w:hAnsi="Arial"/>
          <w:color w:val="000000"/>
        </w:rPr>
        <w:t xml:space="preserve">; </w:t>
      </w:r>
      <w:hyperlink r:id="rId432">
        <w:r>
          <w:rPr>
            <w:rStyle w:val="InternetLink"/>
            <w:rFonts w:cs="Arial" w:ascii="Arial" w:hAnsi="Arial"/>
            <w:color w:val="000000"/>
          </w:rPr>
          <w:t>John 3:35; Joh_17:2</w:t>
        </w:r>
      </w:hyperlink>
      <w:r>
        <w:rPr>
          <w:rFonts w:cs="Arial" w:ascii="Arial" w:hAnsi="Arial"/>
          <w:color w:val="000000"/>
        </w:rPr>
        <w:t xml:space="preserve">; </w:t>
      </w:r>
      <w:hyperlink r:id="rId433">
        <w:r>
          <w:rPr>
            <w:rStyle w:val="InternetLink"/>
            <w:rFonts w:cs="Arial" w:ascii="Arial" w:hAnsi="Arial"/>
            <w:color w:val="000000"/>
          </w:rPr>
          <w:t>Acts 10:36</w:t>
        </w:r>
      </w:hyperlink>
      <w:r>
        <w:rPr>
          <w:rFonts w:cs="Arial" w:ascii="Arial" w:hAnsi="Arial"/>
          <w:color w:val="000000"/>
        </w:rPr>
        <w:t xml:space="preserve">; </w:t>
      </w:r>
      <w:hyperlink r:id="rId434">
        <w:r>
          <w:rPr>
            <w:rStyle w:val="InternetLink"/>
            <w:rFonts w:cs="Arial" w:ascii="Arial" w:hAnsi="Arial"/>
            <w:color w:val="000000"/>
          </w:rPr>
          <w:t>Romans 14:9</w:t>
        </w:r>
      </w:hyperlink>
      <w:r>
        <w:rPr>
          <w:rFonts w:cs="Arial" w:ascii="Arial" w:hAnsi="Arial"/>
          <w:color w:val="000000"/>
        </w:rPr>
        <w:t xml:space="preserve">; </w:t>
      </w:r>
      <w:hyperlink r:id="rId435">
        <w:r>
          <w:rPr>
            <w:rStyle w:val="InternetLink"/>
            <w:rFonts w:cs="Arial" w:ascii="Arial" w:hAnsi="Arial"/>
            <w:color w:val="000000"/>
          </w:rPr>
          <w:t>Ephesians 1:22</w:t>
        </w:r>
      </w:hyperlink>
      <w:r>
        <w:rPr>
          <w:rFonts w:cs="Arial" w:ascii="Arial" w:hAnsi="Arial"/>
          <w:color w:val="000000"/>
        </w:rPr>
        <w:t xml:space="preserve">; </w:t>
      </w:r>
      <w:hyperlink r:id="rId436">
        <w:r>
          <w:rPr>
            <w:rStyle w:val="InternetLink"/>
            <w:rFonts w:cs="Arial" w:ascii="Arial" w:hAnsi="Arial"/>
            <w:color w:val="000000"/>
          </w:rPr>
          <w:t>Colossians 1:17</w:t>
        </w:r>
      </w:hyperlink>
      <w:r>
        <w:rPr>
          <w:rFonts w:cs="Arial" w:ascii="Arial" w:hAnsi="Arial"/>
          <w:color w:val="000000"/>
        </w:rPr>
        <w:t xml:space="preserve">; </w:t>
      </w:r>
      <w:hyperlink r:id="rId437">
        <w:r>
          <w:rPr>
            <w:rStyle w:val="InternetLink"/>
            <w:rFonts w:cs="Arial" w:ascii="Arial" w:hAnsi="Arial"/>
            <w:color w:val="000000"/>
          </w:rPr>
          <w:t>Hebrews 1:3</w:t>
        </w:r>
      </w:hyperlink>
      <w:r>
        <w:rPr>
          <w:rFonts w:cs="Arial" w:ascii="Arial" w:hAnsi="Arial"/>
          <w:color w:val="000000"/>
        </w:rPr>
        <w:t xml:space="preserve">; </w:t>
      </w:r>
      <w:hyperlink r:id="rId438">
        <w:r>
          <w:rPr>
            <w:rStyle w:val="InternetLink"/>
            <w:rFonts w:cs="Arial" w:ascii="Arial" w:hAnsi="Arial"/>
            <w:color w:val="000000"/>
          </w:rPr>
          <w:t>Revelation 17: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rgiveness of sins (</w:t>
      </w:r>
      <w:hyperlink r:id="rId439">
        <w:r>
          <w:rPr>
            <w:rStyle w:val="InternetLink"/>
            <w:rFonts w:cs="Arial" w:ascii="Arial" w:hAnsi="Arial"/>
            <w:color w:val="000000"/>
          </w:rPr>
          <w:t>Matthew 9:2-7</w:t>
        </w:r>
      </w:hyperlink>
      <w:r>
        <w:rPr>
          <w:rFonts w:cs="Arial" w:ascii="Arial" w:hAnsi="Arial"/>
          <w:color w:val="000000"/>
        </w:rPr>
        <w:t xml:space="preserve">; </w:t>
      </w:r>
      <w:hyperlink r:id="rId440">
        <w:r>
          <w:rPr>
            <w:rStyle w:val="InternetLink"/>
            <w:rFonts w:cs="Arial" w:ascii="Arial" w:hAnsi="Arial"/>
            <w:color w:val="000000"/>
          </w:rPr>
          <w:t>Mark 2:7-10</w:t>
        </w:r>
      </w:hyperlink>
      <w:r>
        <w:rPr>
          <w:rFonts w:cs="Arial" w:ascii="Arial" w:hAnsi="Arial"/>
          <w:color w:val="000000"/>
        </w:rPr>
        <w:t xml:space="preserve">; </w:t>
      </w:r>
      <w:hyperlink r:id="rId441">
        <w:r>
          <w:rPr>
            <w:rStyle w:val="InternetLink"/>
            <w:rFonts w:cs="Arial" w:ascii="Arial" w:hAnsi="Arial"/>
            <w:color w:val="000000"/>
          </w:rPr>
          <w:t>Colossians 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inal dissolution and renewal of all things (</w:t>
      </w:r>
      <w:hyperlink r:id="rId442">
        <w:r>
          <w:rPr>
            <w:rStyle w:val="InternetLink"/>
            <w:rFonts w:cs="Arial" w:ascii="Arial" w:hAnsi="Arial"/>
            <w:color w:val="000000"/>
          </w:rPr>
          <w:t>Hebrews 1:12</w:t>
        </w:r>
      </w:hyperlink>
      <w:r>
        <w:rPr>
          <w:rFonts w:cs="Arial" w:ascii="Arial" w:hAnsi="Arial"/>
          <w:color w:val="000000"/>
        </w:rPr>
        <w:t xml:space="preserve">; </w:t>
      </w:r>
      <w:hyperlink r:id="rId443">
        <w:r>
          <w:rPr>
            <w:rStyle w:val="InternetLink"/>
            <w:rFonts w:cs="Arial" w:ascii="Arial" w:hAnsi="Arial"/>
            <w:color w:val="000000"/>
          </w:rPr>
          <w:t>Philippians 3:21</w:t>
        </w:r>
      </w:hyperlink>
      <w:r>
        <w:rPr>
          <w:rFonts w:cs="Arial" w:ascii="Arial" w:hAnsi="Arial"/>
          <w:color w:val="000000"/>
        </w:rPr>
        <w:t xml:space="preserve">; </w:t>
      </w:r>
      <w:hyperlink r:id="rId444">
        <w:r>
          <w:rPr>
            <w:rStyle w:val="InternetLink"/>
            <w:rFonts w:cs="Arial" w:ascii="Arial" w:hAnsi="Arial"/>
            <w:color w:val="000000"/>
          </w:rPr>
          <w:t>Revelation 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resurrection and universal judgment (</w:t>
      </w:r>
      <w:hyperlink r:id="rId445">
        <w:r>
          <w:rPr>
            <w:rStyle w:val="InternetLink"/>
            <w:rFonts w:cs="Arial" w:ascii="Arial" w:hAnsi="Arial"/>
            <w:color w:val="000000"/>
          </w:rPr>
          <w:t>John 5:22; Joh_5:27-29</w:t>
        </w:r>
      </w:hyperlink>
      <w:r>
        <w:rPr>
          <w:rFonts w:cs="Arial" w:ascii="Arial" w:hAnsi="Arial"/>
          <w:color w:val="000000"/>
        </w:rPr>
        <w:t>;</w:t>
      </w:r>
      <w:hyperlink r:id="rId446">
        <w:r>
          <w:rPr>
            <w:rStyle w:val="InternetLink"/>
            <w:rFonts w:cs="Arial" w:ascii="Arial" w:hAnsi="Arial"/>
            <w:color w:val="000000"/>
          </w:rPr>
          <w:t>Philippians 3:20-21</w:t>
        </w:r>
      </w:hyperlink>
      <w:r>
        <w:rPr>
          <w:rFonts w:cs="Arial" w:ascii="Arial" w:hAnsi="Arial"/>
          <w:color w:val="000000"/>
        </w:rPr>
        <w:t xml:space="preserve">; </w:t>
      </w:r>
      <w:hyperlink r:id="rId447">
        <w:r>
          <w:rPr>
            <w:rStyle w:val="InternetLink"/>
            <w:rFonts w:cs="Arial" w:ascii="Arial" w:hAnsi="Arial"/>
            <w:color w:val="000000"/>
          </w:rPr>
          <w:t>Matthew 25:31-32</w:t>
        </w:r>
      </w:hyperlink>
      <w:r>
        <w:rPr>
          <w:rFonts w:cs="Arial" w:ascii="Arial" w:hAnsi="Arial"/>
          <w:color w:val="000000"/>
        </w:rPr>
        <w:t xml:space="preserve">; </w:t>
      </w:r>
      <w:hyperlink r:id="rId448">
        <w:r>
          <w:rPr>
            <w:rStyle w:val="InternetLink"/>
            <w:rFonts w:cs="Arial" w:ascii="Arial" w:hAnsi="Arial"/>
            <w:color w:val="000000"/>
          </w:rPr>
          <w:t>Acts 10:42; Act_17:31</w:t>
        </w:r>
      </w:hyperlink>
      <w:r>
        <w:rPr>
          <w:rFonts w:cs="Arial" w:ascii="Arial" w:hAnsi="Arial"/>
          <w:color w:val="000000"/>
        </w:rPr>
        <w:t xml:space="preserve">; </w:t>
      </w:r>
      <w:hyperlink r:id="rId449">
        <w:r>
          <w:rPr>
            <w:rStyle w:val="InternetLink"/>
            <w:rFonts w:cs="Arial" w:ascii="Arial" w:hAnsi="Arial"/>
            <w:color w:val="000000"/>
          </w:rPr>
          <w:t>Romans 16:10</w:t>
        </w:r>
      </w:hyperlink>
      <w:r>
        <w:rPr>
          <w:rFonts w:cs="Arial" w:ascii="Arial" w:hAnsi="Arial"/>
          <w:color w:val="000000"/>
        </w:rPr>
        <w:t xml:space="preserve">; </w:t>
      </w:r>
      <w:hyperlink r:id="rId450">
        <w:r>
          <w:rPr>
            <w:rStyle w:val="InternetLink"/>
            <w:rFonts w:cs="Arial" w:ascii="Arial" w:hAnsi="Arial"/>
            <w:color w:val="000000"/>
          </w:rPr>
          <w:t>2 Timothy 4: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DIVINE WORSHIP IS PAID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orship is recognized as the distinguishing peculiarity of New Testament saints (</w:t>
      </w:r>
      <w:hyperlink r:id="rId451">
        <w:r>
          <w:rPr>
            <w:rStyle w:val="InternetLink"/>
            <w:rFonts w:cs="Arial" w:ascii="Arial" w:hAnsi="Arial"/>
            <w:color w:val="000000"/>
          </w:rPr>
          <w:t>Acts 9:14; Act_9:21</w:t>
        </w:r>
      </w:hyperlink>
      <w:r>
        <w:rPr>
          <w:rFonts w:cs="Arial" w:ascii="Arial" w:hAnsi="Arial"/>
          <w:color w:val="000000"/>
        </w:rPr>
        <w:t xml:space="preserve">; </w:t>
      </w:r>
      <w:hyperlink r:id="rId452">
        <w:r>
          <w:rPr>
            <w:rStyle w:val="InternetLink"/>
            <w:rFonts w:cs="Arial" w:ascii="Arial" w:hAnsi="Arial"/>
            <w:color w:val="000000"/>
          </w:rPr>
          <w:t>1 Corinthians 1:2</w:t>
        </w:r>
      </w:hyperlink>
      <w:r>
        <w:rPr>
          <w:rFonts w:cs="Arial" w:ascii="Arial" w:hAnsi="Arial"/>
          <w:color w:val="000000"/>
        </w:rPr>
        <w:t xml:space="preserve">; </w:t>
      </w:r>
      <w:hyperlink r:id="rId453">
        <w:r>
          <w:rPr>
            <w:rStyle w:val="InternetLink"/>
            <w:rFonts w:cs="Arial" w:ascii="Arial" w:hAnsi="Arial"/>
            <w:color w:val="000000"/>
          </w:rPr>
          <w:t>Romans 10:1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orship has been actually paid by inspired men (</w:t>
      </w:r>
      <w:hyperlink r:id="rId454">
        <w:r>
          <w:rPr>
            <w:rStyle w:val="InternetLink"/>
            <w:rFonts w:cs="Arial" w:ascii="Arial" w:hAnsi="Arial"/>
            <w:color w:val="000000"/>
          </w:rPr>
          <w:t>Luke 24:51</w:t>
        </w:r>
      </w:hyperlink>
      <w:r>
        <w:rPr>
          <w:rFonts w:cs="Arial" w:ascii="Arial" w:hAnsi="Arial"/>
          <w:color w:val="000000"/>
        </w:rPr>
        <w:t xml:space="preserve">, </w:t>
      </w:r>
      <w:hyperlink r:id="rId455">
        <w:r>
          <w:rPr>
            <w:rStyle w:val="InternetLink"/>
            <w:rFonts w:cs="Arial" w:ascii="Arial" w:hAnsi="Arial"/>
            <w:color w:val="000000"/>
          </w:rPr>
          <w:t>Acts 1:24; Act_7:59-60</w:t>
        </w:r>
      </w:hyperlink>
      <w:r>
        <w:rPr>
          <w:rFonts w:cs="Arial" w:ascii="Arial" w:hAnsi="Arial"/>
          <w:color w:val="000000"/>
        </w:rPr>
        <w:t xml:space="preserve">; </w:t>
      </w:r>
      <w:hyperlink r:id="rId456">
        <w:r>
          <w:rPr>
            <w:rStyle w:val="InternetLink"/>
            <w:rFonts w:cs="Arial" w:ascii="Arial" w:hAnsi="Arial"/>
            <w:color w:val="000000"/>
          </w:rPr>
          <w:t>2 Corinthians 12:3; 2Co_12:9</w:t>
        </w:r>
      </w:hyperlink>
      <w:r>
        <w:rPr>
          <w:rFonts w:cs="Arial" w:ascii="Arial" w:hAnsi="Arial"/>
          <w:color w:val="000000"/>
        </w:rPr>
        <w:t xml:space="preserve">; </w:t>
      </w:r>
      <w:hyperlink r:id="rId457">
        <w:r>
          <w:rPr>
            <w:rStyle w:val="InternetLink"/>
            <w:rFonts w:cs="Arial" w:ascii="Arial" w:hAnsi="Arial"/>
            <w:color w:val="000000"/>
          </w:rPr>
          <w:t>1 Thessalonians 3:11-12</w:t>
        </w:r>
      </w:hyperlink>
      <w:r>
        <w:rPr>
          <w:rFonts w:cs="Arial" w:ascii="Arial" w:hAnsi="Arial"/>
          <w:color w:val="000000"/>
        </w:rPr>
        <w:t xml:space="preserve">; </w:t>
      </w:r>
      <w:hyperlink r:id="rId458">
        <w:r>
          <w:rPr>
            <w:rStyle w:val="InternetLink"/>
            <w:rFonts w:cs="Arial" w:ascii="Arial" w:hAnsi="Arial"/>
            <w:color w:val="000000"/>
          </w:rPr>
          <w:t>2 Thessalonians 2:16-17</w:t>
        </w:r>
      </w:hyperlink>
      <w:r>
        <w:rPr>
          <w:rFonts w:cs="Arial" w:ascii="Arial" w:hAnsi="Arial"/>
          <w:color w:val="000000"/>
        </w:rPr>
        <w:t xml:space="preserve">; </w:t>
      </w:r>
      <w:hyperlink r:id="rId459">
        <w:r>
          <w:rPr>
            <w:rStyle w:val="InternetLink"/>
            <w:rFonts w:cs="Arial" w:ascii="Arial" w:hAnsi="Arial"/>
            <w:color w:val="000000"/>
          </w:rPr>
          <w:t>1 Timothy 1:2</w:t>
        </w:r>
      </w:hyperlink>
      <w:r>
        <w:rPr>
          <w:rFonts w:cs="Arial" w:ascii="Arial" w:hAnsi="Arial"/>
          <w:color w:val="000000"/>
        </w:rPr>
        <w:t xml:space="preserve">; </w:t>
      </w:r>
      <w:hyperlink r:id="rId460">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gels have joined in this worship (</w:t>
      </w:r>
      <w:hyperlink r:id="rId461">
        <w:r>
          <w:rPr>
            <w:rStyle w:val="InternetLink"/>
            <w:rFonts w:cs="Arial" w:ascii="Arial" w:hAnsi="Arial"/>
            <w:color w:val="000000"/>
          </w:rPr>
          <w:t>Hebrews 1:6</w:t>
        </w:r>
      </w:hyperlink>
      <w:r>
        <w:rPr>
          <w:rFonts w:cs="Arial" w:ascii="Arial" w:hAnsi="Arial"/>
          <w:color w:val="000000"/>
        </w:rPr>
        <w:t xml:space="preserve">; </w:t>
      </w:r>
      <w:hyperlink r:id="rId462">
        <w:r>
          <w:rPr>
            <w:rStyle w:val="InternetLink"/>
            <w:rFonts w:cs="Arial" w:ascii="Arial" w:hAnsi="Arial"/>
            <w:color w:val="000000"/>
          </w:rPr>
          <w:t>Revelation 5: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ery creature in the universe will offer it (</w:t>
      </w:r>
      <w:hyperlink r:id="rId463">
        <w:r>
          <w:rPr>
            <w:rStyle w:val="InternetLink"/>
            <w:rFonts w:cs="Arial" w:ascii="Arial" w:hAnsi="Arial"/>
            <w:color w:val="000000"/>
          </w:rPr>
          <w:t>Philippians 2:9-11</w:t>
        </w:r>
      </w:hyperlink>
      <w:r>
        <w:rPr>
          <w:rFonts w:cs="Arial" w:ascii="Arial" w:hAnsi="Arial"/>
          <w:color w:val="000000"/>
        </w:rPr>
        <w:t xml:space="preserve">; </w:t>
      </w:r>
      <w:hyperlink r:id="rId464">
        <w:r>
          <w:rPr>
            <w:rStyle w:val="InternetLink"/>
            <w:rFonts w:cs="Arial" w:ascii="Arial" w:hAnsi="Arial"/>
            <w:color w:val="000000"/>
          </w:rPr>
          <w:t>Revelation 5:13-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IVINE EQUALITY IS CLAIMED BY HIM. (</w:t>
      </w:r>
      <w:hyperlink r:id="rId465">
        <w:r>
          <w:rPr>
            <w:rStyle w:val="InternetLink"/>
            <w:rFonts w:cs="Arial" w:ascii="Arial" w:hAnsi="Arial"/>
            <w:color w:val="000000"/>
          </w:rPr>
          <w:t>John 14:9; Joh_16:15; Joh_10:30</w:t>
        </w:r>
      </w:hyperlink>
      <w:r>
        <w:rPr>
          <w:rFonts w:cs="Arial" w:ascii="Arial" w:hAnsi="Arial"/>
          <w:color w:val="000000"/>
        </w:rPr>
        <w:t xml:space="preserve">) This claim we must acknowledge, or accept the terrible alternative that He was destitute of the human excellencies of humility and truthfulnes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HIS NAME IS CONJOINED WITH THAT OF 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promises He made (</w:t>
      </w:r>
      <w:hyperlink r:id="rId466">
        <w:r>
          <w:rPr>
            <w:rStyle w:val="InternetLink"/>
            <w:rFonts w:cs="Arial" w:ascii="Arial" w:hAnsi="Arial"/>
            <w:color w:val="000000"/>
          </w:rPr>
          <w:t>John 14:2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embassy of the apostles (</w:t>
      </w:r>
      <w:hyperlink r:id="rId467">
        <w:r>
          <w:rPr>
            <w:rStyle w:val="InternetLink"/>
            <w:rFonts w:cs="Arial" w:ascii="Arial" w:hAnsi="Arial"/>
            <w:color w:val="000000"/>
          </w:rPr>
          <w:t>Titus 1:1-16</w:t>
        </w:r>
      </w:hyperlink>
      <w:r>
        <w:rPr>
          <w:rFonts w:cs="Arial" w:ascii="Arial" w:hAnsi="Arial"/>
          <w:color w:val="000000"/>
        </w:rPr>
        <w:t xml:space="preserve">; </w:t>
      </w:r>
      <w:hyperlink r:id="rId468">
        <w:r>
          <w:rPr>
            <w:rStyle w:val="InternetLink"/>
            <w:rFonts w:cs="Arial" w:ascii="Arial" w:hAnsi="Arial"/>
            <w:color w:val="000000"/>
          </w:rPr>
          <w:t>Galatians 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designation of the Churches addressed (</w:t>
      </w:r>
      <w:hyperlink r:id="rId469">
        <w:r>
          <w:rPr>
            <w:rStyle w:val="InternetLink"/>
            <w:rFonts w:cs="Arial" w:ascii="Arial" w:hAnsi="Arial"/>
            <w:color w:val="000000"/>
          </w:rPr>
          <w:t>1 Corinthians 1:2</w:t>
        </w:r>
      </w:hyperlink>
      <w:r>
        <w:rPr>
          <w:rFonts w:cs="Arial" w:ascii="Arial" w:hAnsi="Arial"/>
          <w:color w:val="000000"/>
        </w:rPr>
        <w:t xml:space="preserve">; </w:t>
      </w:r>
      <w:hyperlink r:id="rId470">
        <w:r>
          <w:rPr>
            <w:rStyle w:val="InternetLink"/>
            <w:rFonts w:cs="Arial" w:ascii="Arial" w:hAnsi="Arial"/>
            <w:color w:val="000000"/>
          </w:rPr>
          <w:t>Ephesians 1:1</w:t>
        </w:r>
      </w:hyperlink>
      <w:r>
        <w:rPr>
          <w:rFonts w:cs="Arial" w:ascii="Arial" w:hAnsi="Arial"/>
          <w:color w:val="000000"/>
        </w:rPr>
        <w:t xml:space="preserve">.; </w:t>
      </w:r>
      <w:hyperlink r:id="rId471">
        <w:r>
          <w:rPr>
            <w:rStyle w:val="InternetLink"/>
            <w:rFonts w:cs="Arial" w:ascii="Arial" w:hAnsi="Arial"/>
            <w:color w:val="000000"/>
          </w:rPr>
          <w:t>Philippians 1:1; Php_1:1-30</w:t>
        </w:r>
      </w:hyperlink>
      <w:r>
        <w:rPr>
          <w:rFonts w:cs="Arial" w:ascii="Arial" w:hAnsi="Arial"/>
          <w:color w:val="000000"/>
        </w:rPr>
        <w:t xml:space="preserve"> and </w:t>
      </w:r>
      <w:hyperlink r:id="rId472">
        <w:r>
          <w:rPr>
            <w:rStyle w:val="InternetLink"/>
            <w:rFonts w:cs="Arial" w:ascii="Arial" w:hAnsi="Arial"/>
            <w:color w:val="000000"/>
          </w:rPr>
          <w:t>2 Thessalonians 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benedictions besought (</w:t>
      </w:r>
      <w:hyperlink r:id="rId473">
        <w:r>
          <w:rPr>
            <w:rStyle w:val="InternetLink"/>
            <w:rFonts w:cs="Arial" w:ascii="Arial" w:hAnsi="Arial"/>
            <w:color w:val="000000"/>
          </w:rPr>
          <w:t>1 Timothy 1:2</w:t>
        </w:r>
      </w:hyperlink>
      <w:r>
        <w:rPr>
          <w:rFonts w:cs="Arial" w:ascii="Arial" w:hAnsi="Arial"/>
          <w:color w:val="000000"/>
        </w:rPr>
        <w:t xml:space="preserve">; </w:t>
      </w:r>
      <w:hyperlink r:id="rId474">
        <w:r>
          <w:rPr>
            <w:rStyle w:val="InternetLink"/>
            <w:rFonts w:cs="Arial" w:ascii="Arial" w:hAnsi="Arial"/>
            <w:color w:val="000000"/>
          </w:rPr>
          <w:t>1 Thessalonians 3:11</w:t>
        </w:r>
      </w:hyperlink>
      <w:r>
        <w:rPr>
          <w:rFonts w:cs="Arial" w:ascii="Arial" w:hAnsi="Arial"/>
          <w:color w:val="000000"/>
        </w:rPr>
        <w:t xml:space="preserve">; </w:t>
      </w:r>
      <w:hyperlink r:id="rId475">
        <w:r>
          <w:rPr>
            <w:rStyle w:val="InternetLink"/>
            <w:rFonts w:cs="Arial" w:ascii="Arial" w:hAnsi="Arial"/>
            <w:color w:val="000000"/>
          </w:rPr>
          <w:t>2 Thessalonians 2:16-17</w:t>
        </w:r>
      </w:hyperlink>
      <w:r>
        <w:rPr>
          <w:rFonts w:cs="Arial" w:ascii="Arial" w:hAnsi="Arial"/>
          <w:color w:val="000000"/>
        </w:rPr>
        <w:t xml:space="preserve">; </w:t>
      </w:r>
      <w:hyperlink r:id="rId476">
        <w:r>
          <w:rPr>
            <w:rStyle w:val="InternetLink"/>
            <w:rFonts w:cs="Arial" w:ascii="Arial" w:hAnsi="Arial"/>
            <w:color w:val="000000"/>
          </w:rPr>
          <w:t>1 Corinthians 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worship of heaven (</w:t>
      </w:r>
      <w:hyperlink r:id="rId477">
        <w:r>
          <w:rPr>
            <w:rStyle w:val="InternetLink"/>
            <w:rFonts w:cs="Arial" w:ascii="Arial" w:hAnsi="Arial"/>
            <w:color w:val="000000"/>
          </w:rPr>
          <w:t>Revelation 5:13; Rev_7:10</w:t>
        </w:r>
      </w:hyperlink>
      <w:r>
        <w:rPr>
          <w:rFonts w:cs="Arial" w:ascii="Arial" w:hAnsi="Arial"/>
          <w:color w:val="000000"/>
        </w:rPr>
        <w:t>). To associate the Creator with a creature in such a way would forever destroy the infinite distinction between God and man. (</w:t>
      </w:r>
      <w:r>
        <w:rPr>
          <w:rFonts w:cs="Arial" w:ascii="Arial" w:hAnsi="Arial"/>
          <w:i/>
          <w:iCs/>
          <w:color w:val="000000"/>
        </w:rPr>
        <w:t>B. 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ness of Christ with the Father</w:t>
      </w:r>
    </w:p>
    <w:p>
      <w:pPr>
        <w:pStyle w:val="Web"/>
        <w:snapToGrid w:val="false"/>
        <w:spacing w:lineRule="atLeast" w:line="360" w:before="0" w:after="0"/>
        <w:ind w:firstLine="200"/>
        <w:jc w:val="both"/>
        <w:rPr/>
      </w:pPr>
      <w:r>
        <w:rPr>
          <w:rFonts w:cs="Arial" w:ascii="Arial" w:hAnsi="Arial"/>
          <w:color w:val="000000"/>
        </w:rPr>
        <w:t>What kind of unity is that which the context obliges us to see in this solemn statement? Is it such a unity as that which our Lord desired for His followers in His intercessory prayer; a unity of spiritual communion, of reciprocal love, of common participation in an imparted heaven-sent nature (</w:t>
      </w:r>
      <w:hyperlink r:id="rId478">
        <w:r>
          <w:rPr>
            <w:rStyle w:val="InternetLink"/>
            <w:rFonts w:cs="Arial" w:ascii="Arial" w:hAnsi="Arial"/>
            <w:color w:val="000000"/>
          </w:rPr>
          <w:t>John 17:11; Joh_17:22-23</w:t>
        </w:r>
      </w:hyperlink>
      <w:r>
        <w:rPr>
          <w:rFonts w:cs="Arial" w:ascii="Arial" w:hAnsi="Arial"/>
          <w:color w:val="000000"/>
        </w:rPr>
        <w:t>)? Is it a unity ofdesign and cooperation, such as that which, in varying degrees, is shared by all true workers with God (</w:t>
      </w:r>
      <w:hyperlink r:id="rId479">
        <w:r>
          <w:rPr>
            <w:rStyle w:val="InternetLink"/>
            <w:rFonts w:cs="Arial" w:ascii="Arial" w:hAnsi="Arial"/>
            <w:color w:val="000000"/>
          </w:rPr>
          <w:t>1 Corinthians 3:3</w:t>
        </w:r>
      </w:hyperlink>
      <w:r>
        <w:rPr>
          <w:rFonts w:cs="Arial" w:ascii="Arial" w:hAnsi="Arial"/>
          <w:color w:val="000000"/>
        </w:rPr>
        <w:t xml:space="preserve">)? How would either of these lower unities sustain the full sense of the context, which represents the hand of the Son as one with the hand, </w:t>
      </w:r>
      <w:r>
        <w:rPr>
          <w:rFonts w:cs="Arial" w:ascii="Arial" w:hAnsi="Arial"/>
          <w:i/>
          <w:iCs/>
          <w:color w:val="000000"/>
        </w:rPr>
        <w:t xml:space="preserve">i.e., </w:t>
      </w:r>
      <w:r>
        <w:rPr>
          <w:rFonts w:cs="Arial" w:ascii="Arial" w:hAnsi="Arial"/>
          <w:color w:val="000000"/>
        </w:rPr>
        <w:t>with the love and power of the Father, securing to the souls of men an effectual preservation from eternal ruin? A unity like this must be a dynamic unity, as distinct from any mere moral or intellectual union, such as might exist between a creature and its God. Deny this dynamic unity, and you destroy the internal connection of the passage; admit it, and you admit, by necessary implication, a unity of Essence. The power of the Son, which shields the redeemed from the foes of their salvation, is the very power of the Father; and this identity of power is itself the outflow and manifestation of a oneness of nature. Not that at this height of contemplation the person of the Son, so distinctly manifested just now in the work of guarding His redeemed, melts away into any mere aspect or relation of the Divine Being in His dealing with His creatures. As St. Augustine observes, the “unum” saves us from the charabdis of Arianism; the “sumus” is our safeguard from the Scylla of Sabellius. The Son within the incommunicable unity of God is still Himself; He is not the Father but the Son. Yet this personal subsistence is in the mystery of the Divine life strictly compatible with unity of essence; the Father and the Son are one Thing.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wo natures</w:t>
      </w:r>
    </w:p>
    <w:p>
      <w:pPr>
        <w:pStyle w:val="Web"/>
        <w:snapToGrid w:val="false"/>
        <w:spacing w:lineRule="atLeast" w:line="360" w:before="0" w:after="0"/>
        <w:ind w:firstLine="200"/>
        <w:jc w:val="both"/>
        <w:rPr/>
      </w:pPr>
      <w:r>
        <w:rPr>
          <w:rFonts w:cs="Arial" w:ascii="Arial" w:hAnsi="Arial"/>
          <w:color w:val="000000"/>
        </w:rPr>
        <w:t>The picture produced in the stereopticon is fuller, rounder, and more natural than the same picture seen without the use of that instrument. But to produce the stereoscopic picture there must be two pictures blended into one by the use of the stereopticon, and both the eyes of the observer are brought into requisition at the same time, looking each through a separate lens. Thus Christ is only seen in His true and proper light when the record of His human nature and the statement of His divine are blended. It is a fiat unfinished Christ with either left out. But it is as seen in the Word, with the moral and mental powers of our being both engaged in the consideration, and thus only, that we get the full and true result. (</w:t>
      </w:r>
      <w:r>
        <w:rPr>
          <w:rFonts w:cs="Arial" w:ascii="Arial" w:hAnsi="Arial"/>
          <w:i/>
          <w:iCs/>
          <w:color w:val="000000"/>
        </w:rPr>
        <w:t>Pulpit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ntitled to Divine honou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mperor Theodosius being seduced from the truth by Arian teachers, Bishop Amphilocus, at Rome, took the following eccentric means of convincing him of his error. Theodosius had raised his son, Arcadius, to the dignity of Caesar. Together in royal state they received the homage of their subjects. Amphilochus, on one of these occasions presented himself and bowed his knee before the emperor, but took no notice of his son. Theodosius, offended, exclaimed: “Know you not that I have made my son the partner of my throne?” The bishop thereupon turned on Arcadius, put his hands upon his head, and invoked a blessing upon him, and then turned to go away. Naturally dissatisfied with patronage in place of homage, Theodosius asked in angry tones if that was all the respect the bishop paid to an occupant of the throne, but the latter replied: “Sire, you are angry with me for not paying your son equal honour with yourself; what must God think of you for encouraging those who insult His equal Son in every part of your emp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God to be believed</w:t>
      </w:r>
    </w:p>
    <w:p>
      <w:pPr>
        <w:pStyle w:val="Web"/>
        <w:snapToGrid w:val="false"/>
        <w:spacing w:lineRule="atLeast" w:line="360" w:before="0" w:after="0"/>
        <w:ind w:firstLine="200"/>
        <w:jc w:val="both"/>
        <w:rPr/>
      </w:pPr>
      <w:r>
        <w:rPr>
          <w:rFonts w:cs="Arial" w:ascii="Arial" w:hAnsi="Arial"/>
          <w:color w:val="000000"/>
        </w:rPr>
        <w:t>Out of the harbour of Goodwin Sands the pilot cannot make forth, they say, unless he so steer his ship that he bring two steeples so even in his sight that they appear one. So it is her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Sitting lately,” says one, “in a public room at Brighton, where an infidel was haranguing the company upon the absurdities of the Christian religion, I could not but be pleased to see how easily his reasoning pride was put to shame. He quoted those passages ‘I and My Father are one ‘; ‘I in them and thou in Me ‘; and that there are three persons in one God. Finding his auditors not disposed to applaud his blasphemy, he turned to one gentleman, and said with an oath, ‘Do you believe such nonsense?’ The gentleman replied, ‘Tell me how that candle burns?’ ‘Why,’ answered he, ‘the tallow, the cotton, and the atmospheric air produce the light.’ ‘Then they make one light, do they not? ‘ ‘Yes.’ ‘Will you tell me </w:t>
      </w:r>
      <w:r>
        <w:rPr>
          <w:rFonts w:cs="Arial" w:ascii="Arial" w:hAnsi="Arial"/>
          <w:i/>
          <w:iCs/>
          <w:color w:val="000000"/>
        </w:rPr>
        <w:t xml:space="preserve">how </w:t>
      </w:r>
      <w:r>
        <w:rPr>
          <w:rFonts w:cs="Arial" w:ascii="Arial" w:hAnsi="Arial"/>
          <w:color w:val="000000"/>
        </w:rPr>
        <w:t>they are one in the other, and yet but one light?’ ‘No, I cannot.’ ‘But you believe it?’ He could not say he did not. The company instantly made the application, by smiling at his folly; upon which the conversation was changed.” (</w:t>
      </w:r>
      <w:r>
        <w:rPr>
          <w:rFonts w:cs="Arial" w:ascii="Arial" w:hAnsi="Arial"/>
          <w:i/>
          <w:iCs/>
          <w:color w:val="000000"/>
        </w:rPr>
        <w:t>Anecdotes on New Testament Tex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hyperlink r:id="rId480">
        <w:r>
          <w:rPr>
            <w:rStyle w:val="InternetLink"/>
            <w:rFonts w:cs="Arial" w:ascii="Arial" w:hAnsi="Arial"/>
            <w:color w:val="000000"/>
          </w:rPr>
          <w:t>John 10:3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Jews took up stones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ligious intoler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rsecutes a man on account of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IS RELIGIOUS OPINIONS. The Jews took up stones merely because Christ had proclaimed a doctrine which was in conflict with their opinions, prejudices, interests and pride. This intolerance has been rampant in every age. It cannot now inflict physical suffering, but it employs means more subtle and powerful to wound the supposed heretic. Such conduc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st absurd. Such are the constitutional differences in minds and educational processes that it is almost impossible for two persons to have exactly the same view of the same subject. The inevitable diversity is interesting and useful; it stimulates discussion and promotes thought. Were all to think alike how monotonous would be the social life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st arrogant. There is no greater audacity than for an individual or a Church to attempt to bring all men’s opinions to one theological standard. Who were Luther, Calvin, Knox, Wesley that men should be bound to accept their opinions? “Jesus I know, and Paul, etc.” Let every man be fully persuaded in his own m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EVER EXCELLENT HIS LIFE MAY BE (</w:t>
      </w:r>
      <w:hyperlink r:id="rId481">
        <w:r>
          <w:rPr>
            <w:rStyle w:val="InternetLink"/>
            <w:rFonts w:cs="Arial" w:ascii="Arial" w:hAnsi="Arial"/>
            <w:color w:val="000000"/>
          </w:rPr>
          <w:t>John 10:32</w:t>
        </w:r>
      </w:hyperlink>
      <w:r>
        <w:rPr>
          <w:rFonts w:cs="Arial" w:ascii="Arial" w:hAnsi="Arial"/>
          <w:color w:val="000000"/>
        </w:rPr>
        <w:t>)</w:t>
      </w:r>
      <w:r>
        <w:rPr>
          <w:rFonts w:cs="Arial" w:ascii="Arial" w:hAnsi="Arial"/>
          <w:i/>
          <w:iCs/>
          <w:color w:val="000000"/>
        </w:rPr>
        <w:t xml:space="preserve">. </w:t>
      </w:r>
      <w:r>
        <w:rPr>
          <w:rFonts w:cs="Arial" w:ascii="Arial" w:hAnsi="Arial"/>
          <w:color w:val="000000"/>
        </w:rPr>
        <w:t>Numerous were the works of Christ, and all to bless men both in body and soul. “He went about doing good.” This was not denied, but tacitly admitted, and yet though they knew that He was their greatest Benefactor, and that His character was one of exemplary excellence, because His doctrine clashed with their opinions they stoned Him. Good men here in England are stoned for their opinions, not with flint or granite, but with slander and social influences. Bigots of all sects throw stones at men, not because they are not good, but because they are not of their sect (</w:t>
      </w:r>
      <w:hyperlink r:id="rId482">
        <w:r>
          <w:rPr>
            <w:rStyle w:val="InternetLink"/>
            <w:rFonts w:cs="Arial" w:ascii="Arial" w:hAnsi="Arial"/>
            <w:color w:val="000000"/>
          </w:rPr>
          <w:t>John 10:33</w:t>
        </w:r>
      </w:hyperlink>
      <w:r>
        <w:rPr>
          <w:rFonts w:cs="Arial" w:ascii="Arial" w:hAnsi="Arial"/>
          <w:color w:val="000000"/>
        </w:rPr>
        <w:t xml:space="preserve">). We stone thee because Thou art not one of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EVER STRONG THE ARGUMENTS IN THEIR FAVOUR (</w:t>
      </w:r>
      <w:hyperlink r:id="rId483">
        <w:r>
          <w:rPr>
            <w:rStyle w:val="InternetLink"/>
            <w:rFonts w:cs="Arial" w:ascii="Arial" w:hAnsi="Arial"/>
            <w:color w:val="000000"/>
          </w:rPr>
          <w:t>John 10:34-36</w:t>
        </w:r>
      </w:hyperlink>
      <w:r>
        <w:rPr>
          <w:rFonts w:cs="Arial" w:ascii="Arial" w:hAnsi="Arial"/>
          <w:color w:val="000000"/>
        </w:rPr>
        <w:t xml:space="preserve">). Christ seems to say that even in the assumption that He was no more than man there was no blasphemy. Their law called magistrates “gods” </w:t>
      </w:r>
      <w:hyperlink r:id="rId484">
        <w:r>
          <w:rPr>
            <w:rStyle w:val="InternetLink"/>
            <w:rFonts w:cs="Arial" w:ascii="Arial" w:hAnsi="Arial"/>
            <w:color w:val="000000"/>
          </w:rPr>
          <w:t>Psalms 32:6</w:t>
        </w:r>
      </w:hyperlink>
      <w:r>
        <w:rPr>
          <w:rFonts w:cs="Arial" w:ascii="Arial" w:hAnsi="Arial"/>
          <w:color w:val="000000"/>
        </w:rPr>
        <w:t xml:space="preserve">). And if they allowed that, what blasphemy was there in Him who “was sanctified by the Father,” “One with the Father,” and who, as they were bound to acknowledge, performed works which those whom their law called “gods” never had accomplished and never could? If your Scriptures call men gods “unto whom the Word of God came,” surely there can be no blasphemy in Me representing Myself as God, who am the “Word of God” itself. The argument is </w:t>
      </w:r>
      <w:r>
        <w:rPr>
          <w:rFonts w:cs="Arial" w:ascii="Arial" w:hAnsi="Arial"/>
          <w:i/>
          <w:iCs/>
          <w:color w:val="000000"/>
        </w:rPr>
        <w:t xml:space="preserve">a minori ad magus. </w:t>
      </w:r>
      <w:r>
        <w:rPr>
          <w:rFonts w:cs="Arial" w:ascii="Arial" w:hAnsi="Arial"/>
          <w:color w:val="000000"/>
        </w:rPr>
        <w:t xml:space="preserve">In what re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ose blameworthy judges and their lofty title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ose who derived their dignity from the Mosaic institution to Him whom God hath sanctif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ose to whom the Word of God did but come, to Him who was the Word of God. But His argument went for nothing, although it was so clear and conclusive. Conclusion: What an accursed thing this religious intolerance is! Absurd, arrogant, cruel, regardless of moral excellence, dead to argument, alive only to what it deems heres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ag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ly boldness honours the gospel. In the olden times, when Oriental despots had things pretty much their own way, they expected all ambassadors from the West to lay their mouths in the dust if permitted to appear before his Celestial Brightness, the Brother of the Sun and the Cousin of the Moon. Certain money-loving traders agreed to all this, and ate dust as readily as reptiles; but, when England sent her ambassadors abroad, the daring islanders stood bolt upright. They were told that they could not be indulged with a vision of the Brother of the Sun and Cousin of the Moon, without going down on their hands and knees. “Very well,” said the Englishmen, “we will dispense with the luxury; but tell his Celestial Splendour, that it is very likely that his Serenity will hear our cannon at his palace gates before long, and that their booming is not quite so harmless as the cooing of his Sublimity’s doves.” When it was seen that ambassadors of the British Crown were no cringing petitioners, our empire rose in the respect of Oriental nations. It must be just so with the cross of Christ. Our cowardice has subjected the gospel to contempt. Jesus was humble, and His servants must not be proud; but Jesus was never mean or cowardly, nor must His servants be. There was no braver man than Christ upon earth.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cripture cannot be br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grity of Scri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AND PRINCIPLE ASSERTED. It is impossible to shut our eyes to the fact that a teaching is gaining ground whose fundamental principle is opposed to this, and which affirms that the Scripture can be broken. It is of the first importance that we should distinctly understand the amount of authority which is due to the Bible. The Romanists say that tradition is of co-ordinate authority with the Bible; the Rationalists that only part of the Bible is authoritative, and what portions are to be received as such is determined by the “verifying faculty.” When Christ endorses, as He does in the text, the Old Testament, these philosophers affirm that He was liable to mistake, and so overthrew His prophetic office and nullify His mission, which was to “bear witness to the Truth.” But turn from theory to fact, and we find that Christ’s affirmation is pro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history of the Jews, who from their first settlement as a nation down to the present moment show in all their vicissitudes that the Scripture cannot be brok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fate of heathen nations. Nineveh, Babylon, Tyre, and Sidon, etc., verify the predictions to the very let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fe of our Lord, every detail of which from Bethlehem and Calvary was detailed beforehand, and occurred “that it might be fulfill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ASIS ON WHICH THE PRINCIPLE R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man’s word may be broken. Why is it that friends and relatives in the slightest business transaction have a legal and written for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for contrary reasons God’s word cannot be brok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comf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warning. Though God’s threatenings be long delayed for merciful reasons they will assuredly be fulfilled. (</w:t>
      </w:r>
      <w:r>
        <w:rPr>
          <w:rFonts w:cs="Arial" w:ascii="Arial" w:hAnsi="Arial"/>
          <w:i/>
          <w:iCs/>
          <w:color w:val="000000"/>
        </w:rPr>
        <w:t>Cannon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verence for Scri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SCRIPTURE? The Old Testament as accepted by the Jews of our Lord’s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fixes the canon of Scripture for Christians and excludes the apocryph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tamps the Old Testament with a Divine authority, against which it is infidelity and blasphemy to prot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ID CHRIST DEAL WITH SCRIP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zealous in fulfilling it. In looking at Christ as our example this is to be observed. Scripture declares what Christ would be and do and suffer, and all this He was and did and suffered “that the Scriptures might be fulfilled.” It tells us too what we must be and do and suffer, and in order to these we must follow Christ, and in the earnest eager spirit in which He saw that no jot or tittle of the word concerning Him was brok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ubmitted to it. The only man capable of judging for Himself always submitted His judgment to the written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SE CHRIST MADE OF SCRIP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weapon against His enemies. To the devil in the wilderness He said, “It is written,” and to the Sadducees about the Resurrection (</w:t>
      </w:r>
      <w:hyperlink r:id="rId485">
        <w:r>
          <w:rPr>
            <w:rStyle w:val="InternetLink"/>
            <w:rFonts w:cs="Arial" w:ascii="Arial" w:hAnsi="Arial"/>
            <w:color w:val="000000"/>
          </w:rPr>
          <w:t>Matthew 22:1-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is authority. When He drove the money changers from the Temple, His only warrant for doing so was “It is written.” On the same grounds He defended His disciples for plucking corn on the Sabb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court of final appeal in different questions (</w:t>
      </w:r>
      <w:hyperlink r:id="rId486">
        <w:r>
          <w:rPr>
            <w:rStyle w:val="InternetLink"/>
            <w:rFonts w:cs="Arial" w:ascii="Arial" w:hAnsi="Arial"/>
            <w:color w:val="000000"/>
          </w:rPr>
          <w:t>Matthew 19:1-30</w:t>
        </w:r>
      </w:hyperlink>
      <w:r>
        <w:rPr>
          <w:rFonts w:cs="Arial" w:ascii="Arial" w:hAnsi="Arial"/>
          <w:color w:val="000000"/>
        </w:rPr>
        <w:t xml:space="preserv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As His inspiration for suffering (</w:t>
      </w:r>
      <w:hyperlink r:id="rId487">
        <w:r>
          <w:rPr>
            <w:rStyle w:val="InternetLink"/>
            <w:rFonts w:cs="Arial" w:ascii="Arial" w:hAnsi="Arial"/>
            <w:color w:val="000000"/>
          </w:rPr>
          <w:t>Luke 13:1-35</w:t>
        </w:r>
      </w:hyperlink>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a consolation in trials. (</w:t>
      </w:r>
      <w:r>
        <w:rPr>
          <w:rFonts w:cs="Arial" w:ascii="Arial" w:hAnsi="Arial"/>
          <w:i/>
          <w:iCs/>
          <w:color w:val="000000"/>
        </w:rPr>
        <w:t>J. W. Reev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 do not the works of My Father, believe M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Jesus the work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ks of God must necessarily have relation to the attributes of God, and in their nature must partake of His. Will the works of Jesus sustain this test? If so, then His claim to be one with the Father is made out. Note, then, that the works of Jesus w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ORKS OF MERCY AND LOVE, and this without exception; the seeming exceptions when fully examined are seen not to be really so. Consistently and continuously He went about doing good. All succeeding time has acknowledged the influence of heavenly love which eighteen hundred years ago was manifested. Charity has ever taken her lessons from it. He was merciful as His Father was merciful; and His mercy on the diseased bore witness then, as His mercy on the sinful bears witness now, that He and the Father are 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ORKS OF WISDOM. His contemporaries confessed as much--“Whence hath this Man this wisdom, etc.” His works were performed at the right time, in the right way, on the right persons. He made no mistake in His diagnosis, in His prescription, in His application of His remedies, nor in the result. The cleverest men fail in one or other of these circumstances. It is the same now with His administration of His providence, and the pardoned sinner and the comforted saint alike are constrained to say, “Thou hast done all things well.” Of whom can this be said but of Him who, being “the wisdom of God,” could say, “I and the Father are 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RKS OF POWER. Divine love, as exhibited on earth, can, in a measure, be imitated, and Divine wisdom as taught on earth, can, in a measure, be communicated and received. But “power belongeth unto God.” This power was demonstrated by Christ. He was no Divine instrument as were the miracle-working prophets. There is a Divine independence and originality about all His operations. “I say unto thee arise.” And the power that made men walk in apostolic days was the power of Jesus of Nazareth, and the power which now heals the decrepitude of sinful man is His. Conclusion: This testimony to the mutual onebeing of Father and Son (</w:t>
      </w:r>
      <w:hyperlink r:id="rId488">
        <w:r>
          <w:rPr>
            <w:rStyle w:val="InternetLink"/>
            <w:rFonts w:cs="Arial" w:ascii="Arial" w:hAnsi="Arial"/>
            <w:color w:val="000000"/>
          </w:rPr>
          <w:t>John 10:33</w:t>
        </w:r>
      </w:hyperlink>
      <w:r>
        <w:rPr>
          <w:rFonts w:cs="Arial" w:ascii="Arial" w:hAnsi="Arial"/>
          <w:color w:val="000000"/>
        </w:rPr>
        <w:t xml:space="preserv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ffici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nce our responsibility. </w:t>
      </w:r>
    </w:p>
    <w:p>
      <w:pPr>
        <w:pStyle w:val="Web"/>
        <w:snapToGrid w:val="false"/>
        <w:spacing w:lineRule="atLeast" w:line="360" w:before="0" w:after="0"/>
        <w:ind w:firstLine="200"/>
        <w:jc w:val="both"/>
        <w:rPr/>
      </w:pPr>
      <w:r>
        <w:rPr>
          <w:rFonts w:cs="Arial" w:ascii="Arial" w:hAnsi="Arial"/>
          <w:color w:val="000000"/>
        </w:rPr>
        <w:t>Without this evidence men are guiltless, for they are not unbelieving, but ignorant. But with this evidence before Him, for a man to refuse to believe in Christ’s Deity, and to decline to submit to His claims, is morally fatal.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disputable evid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how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MEN MIGHT LOOK FOR IN THE WORKS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s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r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WORKS OF JESUS WERE MARKED BY THESE CHARACTERISTIC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ter made into w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racles of hea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urrection of Lazar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own resurre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NOT TO SEE THESE FEATURES IN THE WORKS OF JESUS IS TO BE BLINDED BY PREJUDICE. As in the case of the Jew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TO REJECT THE DIVINITY OF HIM WHICH DID SUCH WORKS IS THE HEIGHT OF FOLLY. We judge of the nature of a creature by its works. When we see a bird’s nest we know that it was not made by a horse; when we see an ant hill we know that no lion threw it up; as we contemplate a building or read a book we have evidence of the work of man. But what creature can give sight to the blind, life to the dead?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Christ</w:t>
      </w:r>
    </w:p>
    <w:p>
      <w:pPr>
        <w:pStyle w:val="Web"/>
        <w:snapToGrid w:val="false"/>
        <w:spacing w:lineRule="atLeast" w:line="360" w:before="0" w:after="0"/>
        <w:ind w:firstLine="200"/>
        <w:jc w:val="both"/>
        <w:rPr/>
      </w:pPr>
      <w:r>
        <w:rPr>
          <w:rFonts w:cs="Arial" w:ascii="Arial" w:hAnsi="Arial"/>
          <w:color w:val="000000"/>
        </w:rPr>
        <w:t>The term “works,” as applied to the miracles of our Lord, is eminently significant; as though the wonderful were only the natural form of working for Him who is dwelt in by all the fulness of God; He must, out of the necessity of His higher being, bring forth these works greater than man’s. They are the periphery of the circle whereof He is the centre. The great miracle is the Incarnation; all else, so to speak, follows naturally and of course. It is no wonder that He whose name is “Wonderful” does works of wonder; the only wonder would be if He did them not. The sun in the heavens is itself a wonder: but it is not a wonder that, being what it is, it rays forth its influences of light and heat. These miracles are the fruit after its kind which this tree brings forth; and may be called the “works” of Christ, with no further addition or explanation.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tial value of Christ’s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the general expression respecting our Lord’s Person which arises upon a survey of our Lord’s miracles. To a thoughtful humanitarian they present, taken as a whole, an embarrassing difficulty. In the case of “the miracles of power,” Schenkel observes: “These are not cures which could have been effected by the influence of a striking sanctity acting on a simple faith. They are prodigies such as Omnipotence alone could achieve. The laws of nature are simply suspended. Jesus does not here merely exhibit the power of moral and mental superiority over common men; He upsets and goes beyond the rules and bounds of the order of the universe.” The writer proceeds to argue that such miracles must be expelled from any life of Christ which “criticism” will condescend to accept. But the question arises how much is to be expelled? Is the Resurrection, </w:t>
      </w:r>
      <w:r>
        <w:rPr>
          <w:rFonts w:cs="Arial" w:ascii="Arial" w:hAnsi="Arial"/>
          <w:i/>
          <w:iCs/>
          <w:color w:val="000000"/>
        </w:rPr>
        <w:t>e.g.</w:t>
      </w:r>
      <w:r>
        <w:rPr>
          <w:rFonts w:cs="Arial" w:ascii="Arial" w:hAnsi="Arial"/>
          <w:color w:val="000000"/>
        </w:rPr>
        <w:t>? If so, then there is nothing left to argue about, for Christianity itself is gone (</w:t>
      </w:r>
      <w:hyperlink r:id="rId489">
        <w:r>
          <w:rPr>
            <w:rStyle w:val="InternetLink"/>
            <w:rFonts w:cs="Arial" w:ascii="Arial" w:hAnsi="Arial"/>
            <w:color w:val="000000"/>
          </w:rPr>
          <w:t>1 Corinthians 15:14; 1Co_15:13</w:t>
        </w:r>
      </w:hyperlink>
      <w:r>
        <w:rPr>
          <w:rFonts w:cs="Arial" w:ascii="Arial" w:hAnsi="Arial"/>
          <w:color w:val="000000"/>
        </w:rPr>
        <w:t>). And if this conclusion be objected to, we must reply that our Lord’s credit and honour were entirely staked upon this issue (</w:t>
      </w:r>
      <w:hyperlink r:id="rId490">
        <w:r>
          <w:rPr>
            <w:rStyle w:val="InternetLink"/>
            <w:rFonts w:cs="Arial" w:ascii="Arial" w:hAnsi="Arial"/>
            <w:color w:val="000000"/>
          </w:rPr>
          <w:t>Matthew 12:39-40</w:t>
        </w:r>
      </w:hyperlink>
      <w:r>
        <w:rPr>
          <w:rFonts w:cs="Arial" w:ascii="Arial" w:hAnsi="Arial"/>
          <w:color w:val="000000"/>
        </w:rPr>
        <w:t xml:space="preserve">) But the Resurrection was attested by evidence which must outweigh everything except an </w:t>
      </w:r>
      <w:r>
        <w:rPr>
          <w:rFonts w:cs="Arial" w:ascii="Arial" w:hAnsi="Arial"/>
          <w:i/>
          <w:iCs/>
          <w:color w:val="000000"/>
        </w:rPr>
        <w:t xml:space="preserve">a priori </w:t>
      </w:r>
      <w:r>
        <w:rPr>
          <w:rFonts w:cs="Arial" w:ascii="Arial" w:hAnsi="Arial"/>
          <w:color w:val="000000"/>
        </w:rPr>
        <w:t>conviction of the impossibility of miracles, since it was attested by two hundred and fifty persons (</w:t>
      </w:r>
      <w:hyperlink r:id="rId491">
        <w:r>
          <w:rPr>
            <w:rStyle w:val="InternetLink"/>
            <w:rFonts w:cs="Arial" w:ascii="Arial" w:hAnsi="Arial"/>
            <w:color w:val="000000"/>
          </w:rPr>
          <w:t>1 Corinthians 15:6</w:t>
        </w:r>
      </w:hyperlink>
      <w:r>
        <w:rPr>
          <w:rFonts w:cs="Arial" w:ascii="Arial" w:hAnsi="Arial"/>
          <w:color w:val="000000"/>
        </w:rPr>
        <w:t xml:space="preserve">). As to </w:t>
      </w:r>
      <w:r>
        <w:rPr>
          <w:rFonts w:cs="Arial" w:ascii="Arial" w:hAnsi="Arial"/>
          <w:i/>
          <w:iCs/>
          <w:color w:val="000000"/>
        </w:rPr>
        <w:t xml:space="preserve">a priori </w:t>
      </w:r>
      <w:r>
        <w:rPr>
          <w:rFonts w:cs="Arial" w:ascii="Arial" w:hAnsi="Arial"/>
          <w:color w:val="000000"/>
        </w:rPr>
        <w:t xml:space="preserve">objections, St. Paul would have argued, as most Theists, and even Rousseau have argued, that they cannot be urged by any man who believed seriously in a living God at all. But on the other hand, if the Resurrection be admitted, it is puerile to object to the other miracles. As compared with them, that occurrence has all the force of an </w:t>
      </w:r>
      <w:r>
        <w:rPr>
          <w:rFonts w:cs="Arial" w:ascii="Arial" w:hAnsi="Arial"/>
          <w:i/>
          <w:iCs/>
          <w:color w:val="000000"/>
        </w:rPr>
        <w:t xml:space="preserve">a fortiori </w:t>
      </w:r>
      <w:r>
        <w:rPr>
          <w:rFonts w:cs="Arial" w:ascii="Arial" w:hAnsi="Arial"/>
          <w:color w:val="000000"/>
        </w:rPr>
        <w:t>argument, and are fitly complemental incidents of a history in which the Resurrection has made it plain that we are dealing with One in whose case an ordinary experience of the limits and conditions of human power are altogether at fault. But if the miracles of Jesus be admitted in the block, as they must be by a “rational” believer in the Resurrection, then they point to the Catholic belief, as distinct from any lower conceptions respecting the Person of Christ. They differ from those of prophets and apostles, in that, instead of being answers to prayer granted by a Higher Power, they manifestly flow forth from the majestic life resident in the Worker. And instead of presenting so many “difficulties” which have to be surmounted or set aside, they are in entire harmony with that representation of our Saviour’s personal glory which is embodied in the Creeds. St. John accordingly calls them Christ’s “works,” meaning that they were just such acts as might be expected from Him, being such as He was. They are like the kind deeds of the wealthy, or the good advice of the wise; they are like that debt of charity which is due from the possessors of great endowments to suffering humanity--Christ as Man owed this tribute of mercy which His Godhead had made it possible for Him to pay to those whom (such was His love) He was not ashamed to call His brethren. (</w:t>
      </w:r>
      <w:r>
        <w:rPr>
          <w:rFonts w:cs="Arial" w:ascii="Arial" w:hAnsi="Arial"/>
          <w:i/>
          <w:iCs/>
          <w:color w:val="000000"/>
        </w:rPr>
        <w:t>Canon Liddon</w:t>
      </w:r>
      <w:r>
        <w:rPr>
          <w:rFonts w:cs="Arial" w:ascii="Arial" w:hAnsi="Arial"/>
          <w:color w:val="000000"/>
        </w:rPr>
        <w:t>)</w:t>
        <w:br/>
      </w:r>
      <w:r>
        <w:rPr>
          <w:rFonts w:cs="Arial" w:ascii="Arial" w:hAnsi="Arial"/>
          <w:i/>
          <w:iCs/>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42"/>
      <w:bookmarkEnd w:id="68"/>
      <w:r>
        <w:rPr>
          <w:rStyle w:val="Large1"/>
          <w:rFonts w:cs="Arial" w:ascii="Arial" w:hAnsi="Arial"/>
          <w:color w:val="000000"/>
          <w:sz w:val="24"/>
          <w:szCs w:val="24"/>
        </w:rPr>
        <w:t>Verses 39-42</w:t>
      </w:r>
    </w:p>
    <w:p>
      <w:pPr>
        <w:pStyle w:val="Web"/>
        <w:snapToGrid w:val="false"/>
        <w:spacing w:lineRule="atLeast" w:line="360" w:before="0" w:after="0"/>
        <w:jc w:val="both"/>
        <w:rPr>
          <w:rFonts w:ascii="Arial" w:hAnsi="Arial" w:cs="Arial"/>
          <w:color w:val="000000"/>
        </w:rPr>
      </w:pPr>
      <w:hyperlink r:id="rId492">
        <w:r>
          <w:rPr>
            <w:rStyle w:val="InternetLink"/>
            <w:rFonts w:cs="Arial" w:ascii="Arial" w:hAnsi="Arial"/>
            <w:color w:val="000000"/>
          </w:rPr>
          <w:t>John 10:39-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ey sought again to take Him</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MORAL INCORRIGIBILITY. What was the result of Christ’s appeal to His works and to their law? Of His noble life and strong logic? Were their prejudices broken down and their opposition overcome? No! here it is (</w:t>
      </w:r>
      <w:hyperlink r:id="rId493">
        <w:r>
          <w:rPr>
            <w:rStyle w:val="InternetLink"/>
            <w:rFonts w:cs="Arial" w:ascii="Arial" w:hAnsi="Arial"/>
            <w:color w:val="000000"/>
          </w:rPr>
          <w:t>John 10:39</w:t>
        </w:r>
      </w:hyperlink>
      <w:r>
        <w:rPr>
          <w:rFonts w:cs="Arial" w:ascii="Arial" w:hAnsi="Arial"/>
          <w:color w:val="000000"/>
        </w:rPr>
        <w:t xml:space="preserve">). Their opposition was intensified, and their determination to stone Him strengthened. There are, undoubtedly, men who have reached the stage of moral incorrigibility. Their opinions are fossilized, their habits confirmed, and their characters stereotyped. Christ taught this when He said, “Give not that which is holy to dogs,” etc., and when He wept over Jerusalem. Examples lie thickly around us. There are men so canine in temper, so swinish in materialism, that to argue with them would be waste of labour, and expose to insult and persecution. With these the day of grace is over, retribution has already got them into its iron grasp. Two evils befel these men to which all such characters are li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appointment. They made all arrangements to stone Him, and when their plans were complete they looked for Him; but He had gone. And sooner or later the incorrigible sinner will discover that all his calculations are false. He will have all his plans thwarted and his hopes blas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ss of Christ. Christ had withdrawn. He was not afraid of them, but His time was not yet come. When the hour struck He would voluntarily fall into their hands; but meanwhile they had lost Him. The greatest calamity for a man or a community is the withdrawal of Christ, which must happen sooner or later to the incorrigible, “My Spirit shall not always strive with man.” When He withdraws from the soul, it is as if the sun withdrew from its orbit, and all the planets rush into black, fathomless chao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THUMOUS USEFULNESS (</w:t>
      </w:r>
      <w:hyperlink r:id="rId494">
        <w:r>
          <w:rPr>
            <w:rStyle w:val="InternetLink"/>
            <w:rFonts w:cs="Arial" w:ascii="Arial" w:hAnsi="Arial"/>
            <w:color w:val="000000"/>
          </w:rPr>
          <w:t>John 10:40-42</w:t>
        </w:r>
      </w:hyperlink>
      <w:r>
        <w:rPr>
          <w:rFonts w:cs="Arial" w:ascii="Arial" w:hAnsi="Arial"/>
          <w:color w:val="000000"/>
        </w:rPr>
        <w:t xml:space="preserve">). The ministry of a man who had been for some time in his grave prepared the people to receive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remembered. The ministry of Jesus recalled that of John. The ministry of faithful preachers will never be forgotten by their hear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usef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ent away beyond Jord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odel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nistry of John was LOC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special trials and temptations about a fixed and restricted sphere of service. The local minister is apt to feel that his work is monotonous and disappointing--there is little variety in it, little stimulation. He often frets like an eagle in a sack, and sighs to spread his w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re need be no disappointment or disgust with a ministry in narrow bounds. A large, varied field of action appeals to the imagination, but faithful service in an obscure corner tells far and wide, deep and long. How often have we heard writers regret with our poet that so many brilliant flowers are born to blush unseen, “and waste their sweetness on the desert air?” But this is exactly what they do not do. The scientist corrects the poet, for he tells us how the date trees of the Nile, the magnolias of the Susquehanna, the rhododendrons of the Himalayas, the myrtles of Cashmere, the aromatic forests of the Spice Islands, the blooms of untraversed prairies and woods, all contribute to vitalize the common air of our daily life. So men whose life is pure and useful in one place are sweetening the air of the whole world. “The Word of God is not bound.” Local brother, be comforted. The tree is fixed, it cannot move however it may tug at its roots, but the fragrance is borne away on every breeze; the lamp is fixed, swaying to and fro as if vexed by the narrow bondage of its chains, but its beams shine afar into the darkness; the fountain flows in a narrow, obscure basin, and the living, sparkling waters seem to fret against the stones, but the stream at last fills distant valleys with fruit and beauty. Be faithful, and it will be found some day that the fixed star has been as useful as the wandering st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nistry of John was MOD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d no miracle.” He came in the power of Elijah, without the mantle of Elijah. People were disappointed. So now, we are disappointed in men if they do not work miracles--if they are not brilliant, surprising, extraordinary in one way or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ings that John spake of this Man were true.” He was a faithful witness to Christ. The glory of John was here; he witnessed to his Master, his miracle was in his message. So with us now. When Winstanley built the first Eddystone lighthouse, he built it firmly as he thought; and then proceeded to add as many ornamentations as if the building had been designed for a summer house; it is said to have been quite a picturesque object, like a Chinese pagoda, with open galleries and fantastic projections</w:t>
      </w:r>
      <w:r>
        <w:rPr>
          <w:rFonts w:cs="Arial" w:ascii="Arial" w:hAnsi="Arial"/>
          <w:i/>
          <w:iCs/>
          <w:color w:val="000000"/>
        </w:rPr>
        <w:t xml:space="preserve">. </w:t>
      </w:r>
      <w:r>
        <w:rPr>
          <w:rFonts w:cs="Arial" w:ascii="Arial" w:hAnsi="Arial"/>
          <w:color w:val="000000"/>
        </w:rPr>
        <w:t xml:space="preserve">Now, many people would have greatly admired such a lighthouse, they dearly love a pagoda; they would have pronounced it lovely, surprising, a thing to visit on summer seas for a picnic. But, after all, the value of a lighthouse is in the light that it sends forth in the night of storm and darkness; and when Winstanley’s lighthouse perished, it was felt that a pagoda was not the best form for a light beacon on the deep. Many people today are running after miracles in the religious world, miracles of preachers, miracles of ceremonies, miracles of architecture, music, and method; they are anxious to turn the Church of Christ into a pagoda; but our grand duty is not to amuse, or astonish, or delight, we are to hold forth the Word of Life that souls may be saved from shipwreck, and severe simplicity best befits the Church of Christ as it does the beacon of the sea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nistry of John was EFFECTIVE. Not immediately successful, but indirectly and ultimately so. No true work for Christ fails. It may be done silently, softly, and seem of little effect, but in the wide view and the long view it will be seen to avail much. In Southport the other day, I noticed a monument which has been erected there, in one of the public streets, to the founder of the town. The inscription sets forth that this gentleman came to the place when it was only a sandy waste; he saw the possibilities of the situation, and built the first house, which was known as his “Folly.” But, despite the ridicule, the place grew into the elegant town that it is today, with its many mansions, museums, galleries, gardens, temples. Such is the history of many a flourishing cause in our Church today The genesis of it was feeble indeed; it grew up an obscure mission station nursed by a local ministry, but it has grown into power, a centre of life and blessing. (</w:t>
      </w:r>
      <w:r>
        <w:rPr>
          <w:rFonts w:cs="Arial" w:ascii="Arial" w:hAnsi="Arial"/>
          <w:i/>
          <w:iCs/>
          <w:color w:val="000000"/>
        </w:rPr>
        <w:t>W. L.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ason of retir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LD SCENES REVISITED (</w:t>
      </w:r>
      <w:hyperlink r:id="rId495">
        <w:r>
          <w:rPr>
            <w:rStyle w:val="InternetLink"/>
            <w:rFonts w:cs="Arial" w:ascii="Arial" w:hAnsi="Arial"/>
            <w:color w:val="000000"/>
          </w:rPr>
          <w:t>John 10:40</w:t>
        </w:r>
      </w:hyperlink>
      <w:r>
        <w:rPr>
          <w:rFonts w:cs="Arial" w:ascii="Arial" w:hAnsi="Arial"/>
          <w:color w:val="000000"/>
        </w:rPr>
        <w:t xml:space="preserve">). Bethany, beyond Jordan, the sce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His baptism by the Foreru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His consecration by the Father through the voice of the D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His showing unto Israel as the Lamb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his first acquisition of adherents in Andrew, John, Pe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ames, Philip and Nathan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CCUSTOMED LABOURS PURSUED (verse 41).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disinterested zeal. Though Christ needed rest, He could Hot resist the silent invitation of the people who flocked towards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unwearied diligence. He neglected no opportunities of doing His Father’s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practical beneficence. He performed mirac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ESH TESTIMONIES GAINED (verse 41).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was greater than John the Baptist. He did signs which John did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John’s witness concerning Him had been true (chap. 5:33-35).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EW DISCIPLES SECURED (verse 42).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umerous--“ma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lligent--actuated by convi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e. They believed on Him as the Messia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teful remembrance of past experie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ligent employment of present opportuni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peful expectation of future vindication.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eering incident at Bethabara</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Because our Saviour’s reasoning was unanswerable, “therefore the Jews sought again to take Him.” When men cannot answer holy arguments with fair reasonings they can give hard answers with stones. He who hates the truth soon hates its advoc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our Lord found that there was nothing to be done He went away. He knew when to speak and when to refrain. Opposition in one quarter is sometimes an intimation to labour elsewhere. But though our Lord left the obstinate He never ceased to do good. Many despair under similar circumstances. But the flight of Christ from men in one place may cause the flight of souls to Him in another. Though Jesus withdrew from the stones which filled the hands of the angry Jews, He went to the place where John had said, “God is able with these stones to raise up children unto Abraha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VERY PLEASANT TO KNOW THE PLACE WHERE MEN BELIEVED. Not that this is essential. A man may live and yet not know where he was born, although we may be glad to know our birthplace. And so the main question is, </w:t>
      </w:r>
      <w:r>
        <w:rPr>
          <w:rFonts w:cs="Arial" w:ascii="Arial" w:hAnsi="Arial"/>
          <w:i/>
          <w:iCs/>
          <w:color w:val="000000"/>
        </w:rPr>
        <w:t xml:space="preserve">Are </w:t>
      </w:r>
      <w:r>
        <w:rPr>
          <w:rFonts w:cs="Arial" w:ascii="Arial" w:hAnsi="Arial"/>
          <w:color w:val="000000"/>
        </w:rPr>
        <w:t xml:space="preserve">you born again? Still it is a help to know the place, and some of us know it to a yard. What was there particular about this place? It was the pl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Divine ordinances had been observed. Where the Lord is obeyed we may hope to see Him revealed. In keeping His commandments there is great reward, although the outward ordinance of itself cannot secure a bless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 faithful preaching concerning Jesus had been he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re God had borne witness to His Son. The Holy Ghost is wont to go where He has gone before; and where the Father has borne witness to Christ once we may expect Him to do so ag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re the first disciple had been won. To visit the place of their own spiritual birth would cause a renewal of their vows, and act as an encouragement to persevere in winning others. Where solid stones have been quarried, there remains more material which may yet be brought for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what place cannot Jesus triumph? He needs no temple: nay, in its porch He finds cavillers, but yonder by the willows of the Jordan He finds a people that believe on Him. So in all times and n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INSTRUCTIVE TO NOTE THE TIME WHEN MEN ARE LED TO FAITH. Some cannot, and it is not essential, yet it is blessed to those who c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fter a time of obstinate opposition. The Saviour could make nothing of the cavilling Jews; but no sooner does He cross the river than many believe on Him. Opposition is no sign of defeat. When the devil roars it is because his kingdom is being shak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time of calm, unbroken quietude. Those who came were prepared to hear thoughtfully. Some persons may be converted by those who strive and cry to make their voice heard in the streets, but solemn consideration is the healthiest for gospel preac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time of great desire for hearing “many.” You cannot catch fish where there are none; but when they come swarming up to the net we may hope to take some of them. When men are as eager to enter the house of prayer as to go to a theatre, we may hope that God means to bless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a time of which nothing else need be said, but that many believed. The happiest days are when many believe; this is the most honourable record for a Chur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CHEERING TO OBSERVE THE FACT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great refreshment to the Saviour’s heart. “There He abode.” He seemed at home there. When the polished citizens rejected Him, when the wise Jews would not hear Him, the plain rustics of Peraea stood listening with delight. This was to be an oasis of comfort before the burning desert of the pa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he fruit of John’s word. Good work never d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more directly the result of our Lord’s own presence. They first saw what He did, and compared it with what John had testified, and then drew the conclusion that all that John said was tru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aith produced wa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MOST IMPORTANT THAT WE SHOULD HAVE A SECOND EDITION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y are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her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witness borne here is more abundant than that borne at Bethabara. (</w:t>
      </w:r>
      <w:r>
        <w:rPr>
          <w:rFonts w:cs="Arial" w:ascii="Arial" w:hAnsi="Arial"/>
          <w:i/>
          <w:iCs/>
          <w:color w:val="000000"/>
        </w:rPr>
        <w:t>C. H.Spurgeon.</w:t>
      </w:r>
      <w:r>
        <w:rPr>
          <w:rFonts w:cs="Arial" w:ascii="Arial" w:hAnsi="Arial"/>
          <w:color w:val="000000"/>
        </w:rPr>
        <w:t>)</w:t>
        <w:b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narrative of the raising of Lazarus is unique in its completeness. The essential circumstances of the fact in regard to persons, manner, results, are given with perfect distinctness. Four scenes are to be distingu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lude to the miracle (</w:t>
      </w:r>
      <w:hyperlink r:id="rId496">
        <w:r>
          <w:rPr>
            <w:rStyle w:val="InternetLink"/>
            <w:rFonts w:cs="Arial" w:ascii="Arial" w:hAnsi="Arial"/>
            <w:color w:val="000000"/>
          </w:rPr>
          <w:t>John 11: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cene at Bethany (</w:t>
      </w:r>
      <w:hyperlink r:id="rId497">
        <w:r>
          <w:rPr>
            <w:rStyle w:val="InternetLink"/>
            <w:rFonts w:cs="Arial" w:ascii="Arial" w:hAnsi="Arial"/>
            <w:color w:val="000000"/>
          </w:rPr>
          <w:t>John 11:17-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iracle (</w:t>
      </w:r>
      <w:hyperlink r:id="rId498">
        <w:r>
          <w:rPr>
            <w:rStyle w:val="InternetLink"/>
            <w:rFonts w:cs="Arial" w:ascii="Arial" w:hAnsi="Arial"/>
            <w:color w:val="000000"/>
          </w:rPr>
          <w:t>John 11:33-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mmediate issues of the miracle (</w:t>
      </w:r>
      <w:hyperlink r:id="rId499">
        <w:r>
          <w:rPr>
            <w:rStyle w:val="InternetLink"/>
            <w:rFonts w:cs="Arial" w:ascii="Arial" w:hAnsi="Arial"/>
            <w:color w:val="000000"/>
          </w:rPr>
          <w:t>John 11:45-57</w:t>
        </w:r>
      </w:hyperlink>
      <w:r>
        <w:rPr>
          <w:rFonts w:cs="Arial" w:ascii="Arial" w:hAnsi="Arial"/>
          <w:color w:val="000000"/>
        </w:rPr>
        <w:t xml:space="preserve">). In studying the history several points must be kept in vie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gn itself is the last of a series, which has evidently been formed </w:t>
      </w:r>
      <w:hyperlink r:id="rId500">
        <w:r>
          <w:rPr>
            <w:rStyle w:val="InternetLink"/>
            <w:rFonts w:cs="Arial" w:ascii="Arial" w:hAnsi="Arial"/>
            <w:color w:val="000000"/>
          </w:rPr>
          <w:t>John 20:30</w:t>
        </w:r>
      </w:hyperlink>
      <w:r>
        <w:rPr>
          <w:rFonts w:cs="Arial" w:ascii="Arial" w:hAnsi="Arial"/>
          <w:color w:val="000000"/>
        </w:rPr>
        <w:t>, etc.) with a view to the complete and harmonious exhibition of the Lord’s work. The seven miracles (</w:t>
      </w:r>
      <w:hyperlink r:id="rId501">
        <w:r>
          <w:rPr>
            <w:rStyle w:val="InternetLink"/>
            <w:rFonts w:cs="Arial" w:ascii="Arial" w:hAnsi="Arial"/>
            <w:color w:val="000000"/>
          </w:rPr>
          <w:t>John 2:1; Joh_4:46; Joh_5:1; Joh_6:5; Joh_6:15; Joh_9:1; Joh_12:1-50</w:t>
        </w:r>
      </w:hyperlink>
      <w:r>
        <w:rPr>
          <w:rFonts w:cs="Arial" w:ascii="Arial" w:hAnsi="Arial"/>
          <w:color w:val="000000"/>
        </w:rPr>
        <w:t>) form a significant whole. And in this respect it is of interest to notice that the first and last are wrought in the circle of family life, and among believers to the strengthening of faith (</w:t>
      </w:r>
      <w:hyperlink r:id="rId502">
        <w:r>
          <w:rPr>
            <w:rStyle w:val="InternetLink"/>
            <w:rFonts w:cs="Arial" w:ascii="Arial" w:hAnsi="Arial"/>
            <w:color w:val="000000"/>
          </w:rPr>
          <w:t>John 2:11; Joh_11:15</w:t>
        </w:r>
      </w:hyperlink>
      <w:r>
        <w:rPr>
          <w:rFonts w:cs="Arial" w:ascii="Arial" w:hAnsi="Arial"/>
          <w:color w:val="000000"/>
        </w:rPr>
        <w:t>); and both are declared to be manifestations of “glory” (</w:t>
      </w:r>
      <w:hyperlink r:id="rId503">
        <w:r>
          <w:rPr>
            <w:rStyle w:val="InternetLink"/>
            <w:rFonts w:cs="Arial" w:ascii="Arial" w:hAnsi="Arial"/>
            <w:color w:val="000000"/>
          </w:rPr>
          <w:t>John 2:11; Joh_11:4; Joh_11:40</w:t>
        </w:r>
      </w:hyperlink>
      <w:r>
        <w:rPr>
          <w:rFonts w:cs="Arial" w:ascii="Arial" w:hAnsi="Arial"/>
          <w:color w:val="000000"/>
        </w:rPr>
        <w:t xml:space="preserve">). So the natural relations of men become the occasions of the revelation of higher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s of the miracle ought to be minutely compared with those of the corresponding miracles recorded by the Synoptists (</w:t>
      </w:r>
      <w:hyperlink r:id="rId504">
        <w:r>
          <w:rPr>
            <w:rStyle w:val="InternetLink"/>
            <w:rFonts w:cs="Arial" w:ascii="Arial" w:hAnsi="Arial"/>
            <w:color w:val="000000"/>
          </w:rPr>
          <w:t>Mark 5:22</w:t>
        </w:r>
      </w:hyperlink>
      <w:r>
        <w:rPr>
          <w:rFonts w:cs="Arial" w:ascii="Arial" w:hAnsi="Arial"/>
          <w:color w:val="000000"/>
        </w:rPr>
        <w:t xml:space="preserve">, etc., and parallels; </w:t>
      </w:r>
      <w:hyperlink r:id="rId505">
        <w:r>
          <w:rPr>
            <w:rStyle w:val="InternetLink"/>
            <w:rFonts w:cs="Arial" w:ascii="Arial" w:hAnsi="Arial"/>
            <w:color w:val="000000"/>
          </w:rPr>
          <w:t>Luke 7:11</w:t>
        </w:r>
      </w:hyperlink>
      <w:r>
        <w:rPr>
          <w:rFonts w:cs="Arial" w:ascii="Arial" w:hAnsi="Arial"/>
          <w:color w:val="000000"/>
        </w:rPr>
        <w:t>, etc.)</w:t>
      </w:r>
      <w:r>
        <w:rPr>
          <w:rFonts w:cs="Arial" w:ascii="Arial" w:hAnsi="Arial"/>
          <w:i/>
          <w:iCs/>
          <w:color w:val="000000"/>
        </w:rPr>
        <w:t xml:space="preserve">. </w:t>
      </w:r>
      <w:r>
        <w:rPr>
          <w:rFonts w:cs="Arial" w:ascii="Arial" w:hAnsi="Arial"/>
          <w:color w:val="000000"/>
        </w:rPr>
        <w:t xml:space="preserve">The omission of the raising of Lazarus by the Synoptists is no more remarkable in principle than the omission of these raisings by St. John. In each case the selection of facts was determined by the purpose of the record. The miracles at Jerusalem were not included in the cycle of apostolic preaching which formed the basis of the Synoptic Gospe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umerous minute touches mark the fulness of personal knowledge, or the impression of an eyewitness: </w:t>
      </w:r>
      <w:r>
        <w:rPr>
          <w:rFonts w:cs="Arial" w:ascii="Arial" w:hAnsi="Arial"/>
          <w:i/>
          <w:iCs/>
          <w:color w:val="000000"/>
        </w:rPr>
        <w:t>e.g.</w:t>
      </w:r>
      <w:r>
        <w:rPr>
          <w:rFonts w:cs="Arial" w:ascii="Arial" w:hAnsi="Arial"/>
          <w:color w:val="000000"/>
        </w:rPr>
        <w:t xml:space="preserve">, the relation of the family to Jesus (verse 5); the delay of two days (verse 6); the exact position of Bethany (verse 18); the presence of Jews (verse 19); the secret message (verse 28); the title of “the Master” (verse 28); the pause of Jesus (verse 30); the following of the Jews (verse 31), and their weeping (verse 33); the prostration of Mary (verse 32); the successive phases of our Lord’s emotion (verses 33, 35, 38); the appearance of Lazarus (verse 44).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t less remarkable than this definiteness of detail are the silence, the omissions in the narrative; </w:t>
      </w:r>
      <w:r>
        <w:rPr>
          <w:rFonts w:cs="Arial" w:ascii="Arial" w:hAnsi="Arial"/>
          <w:i/>
          <w:iCs/>
          <w:color w:val="000000"/>
        </w:rPr>
        <w:t>e.g.,</w:t>
      </w:r>
      <w:r>
        <w:rPr>
          <w:rFonts w:cs="Arial" w:ascii="Arial" w:hAnsi="Arial"/>
          <w:color w:val="000000"/>
        </w:rPr>
        <w:t xml:space="preserve"> as to the return of the messenger (verse 4); the message to Mary (verse 27, etc.); the welcome of the restored brother (verse 44). Note, too, the unexpected turns of expression; </w:t>
      </w:r>
      <w:r>
        <w:rPr>
          <w:rFonts w:cs="Arial" w:ascii="Arial" w:hAnsi="Arial"/>
          <w:i/>
          <w:iCs/>
          <w:color w:val="000000"/>
        </w:rPr>
        <w:t>e.g.</w:t>
      </w:r>
      <w:r>
        <w:rPr>
          <w:rFonts w:cs="Arial" w:ascii="Arial" w:hAnsi="Arial"/>
          <w:color w:val="000000"/>
        </w:rPr>
        <w:t xml:space="preserve">, “unto Judaea” (verse 7), verses 11, etc., 37.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at, however, which is most impressive in the narrative, as a history, is its dramatic vividness; and this in different respects. There is a clear individuality in the persons. Thomas stands out characteristically from the apostles. Martha and Mary, alike in their convictions, are distinguished in the manner of showing them. Then, again, there is a living revelation of character in the course of the narrative. Martha reflects the influence of the Lord’s words. The Jews are tried and separated. And above all the Lord is seen throughout, absolutely one in His supreme freedom, perfectly human and perfectly Divine, so that it is felt that there is no want of harmony between His tears and His life-giving comman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Apart from the antecedent assumption that a miracle is impossible, and that the record of a miracle must, therefore, be explained away, it is not easy to see any ground for questioning the literal exactness of the history. No explanation of the origin of the narrative, on the supposition that it is unhistorical, has even a show of plausibility. Those who deny the fact are sooner or later brought to maintain either that the scene was an imposture, or that the record is a fiction. Both of these hypotheses involve a moral miracle.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No overwhelming influence is assigned to the miracle by the Evangelist. It is a “sign,” a revelation of Divine glory, to those who believe, or who have sympathy with the truth. But others, apparently, without questioning the reality of the fact, simply find in it a call to more energetic opposition. The work arrests attention; and then it becomes a touchstone of character. In this respect it completely answers to the functions assigned to miracles in the New Testament.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the two incidents</w:t>
      </w:r>
    </w:p>
    <w:p>
      <w:pPr>
        <w:pStyle w:val="Web"/>
        <w:snapToGrid w:val="false"/>
        <w:spacing w:lineRule="atLeast" w:line="360" w:before="0" w:after="0"/>
        <w:ind w:firstLine="200"/>
        <w:jc w:val="both"/>
        <w:rPr/>
      </w:pPr>
      <w:r>
        <w:rPr>
          <w:rFonts w:cs="Arial" w:ascii="Arial" w:hAnsi="Arial"/>
          <w:color w:val="000000"/>
        </w:rPr>
        <w:t xml:space="preserve">I can conceive of no diviner introduction to the story of the raising of Lazarus than </w:t>
      </w:r>
      <w:hyperlink r:id="rId506">
        <w:r>
          <w:rPr>
            <w:rStyle w:val="InternetLink"/>
            <w:rFonts w:cs="Arial" w:ascii="Arial" w:hAnsi="Arial"/>
            <w:color w:val="000000"/>
          </w:rPr>
          <w:t>John 10:40-42</w:t>
        </w:r>
      </w:hyperlink>
      <w:r>
        <w:rPr>
          <w:rFonts w:cs="Arial" w:ascii="Arial" w:hAnsi="Arial"/>
          <w:color w:val="000000"/>
        </w:rPr>
        <w:t>. It prepares us to understand that what we are about to hear of is not one of those signs which Jesus rebuked His countrymen as sinful and adulterous for desiring; not one of those wonders which draw men away from the invisible to the visible--from an object of faith to an object of sight; but just the reverse of this--a witness that what John spake of Jesus was true--a witness that in Him was life, and that this life always had been, wasthere and always would be, the Life as well as the Light of men. With what care the story is related so that it shall have this impression--how all those incidents contribute to it which would have been passed over by a reporter of miracles, nay, which would have been rejected by Him as commonplace, and therefore as interfering with His object.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he miracle</w:t>
      </w:r>
    </w:p>
    <w:p>
      <w:pPr>
        <w:pStyle w:val="Web"/>
        <w:snapToGrid w:val="false"/>
        <w:spacing w:lineRule="atLeast" w:line="360" w:before="0" w:after="0"/>
        <w:ind w:firstLine="200"/>
        <w:jc w:val="both"/>
        <w:rPr/>
      </w:pPr>
      <w:r>
        <w:rPr>
          <w:rFonts w:cs="Arial" w:ascii="Arial" w:hAnsi="Arial"/>
          <w:color w:val="000000"/>
        </w:rPr>
        <w:t>I have been assured that Spinoza would say to his friends: If he could have convinced himself of the resurrection of Lazarus he would have dashed to pieces his entire (Pantheistic) system, and embraced without repugnance the common faith of Christians. (</w:t>
      </w:r>
      <w:r>
        <w:rPr>
          <w:rFonts w:cs="Arial" w:ascii="Arial" w:hAnsi="Arial"/>
          <w:i/>
          <w:iCs/>
          <w:color w:val="000000"/>
        </w:rPr>
        <w:t>Bo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nd the parable</w:t>
      </w:r>
    </w:p>
    <w:p>
      <w:pPr>
        <w:pStyle w:val="Web"/>
        <w:snapToGrid w:val="false"/>
        <w:spacing w:lineRule="atLeast" w:line="360" w:before="0" w:after="0"/>
        <w:ind w:firstLine="200"/>
        <w:jc w:val="both"/>
        <w:rPr/>
      </w:pPr>
      <w:r>
        <w:rPr>
          <w:rFonts w:cs="Arial" w:ascii="Arial" w:hAnsi="Arial"/>
          <w:color w:val="000000"/>
        </w:rPr>
        <w:t>There is a remarkable analogy between this great miracle and one of our Lord’s parables--that of Dives and Lazarus (</w:t>
      </w:r>
      <w:hyperlink r:id="rId507">
        <w:r>
          <w:rPr>
            <w:rStyle w:val="InternetLink"/>
            <w:rFonts w:cs="Arial" w:ascii="Arial" w:hAnsi="Arial"/>
            <w:color w:val="000000"/>
          </w:rPr>
          <w:t>Luke 16:20-25</w:t>
        </w:r>
      </w:hyperlink>
      <w:r>
        <w:rPr>
          <w:rFonts w:cs="Arial" w:ascii="Arial" w:hAnsi="Arial"/>
          <w:color w:val="000000"/>
        </w:rPr>
        <w:t xml:space="preserve">)--the only one that deals with the mysterious subject of the “intermediate state” from which the spirit of Lazarus was called to revivify his body at his resurrection. That is the only parable in which any of the persons introduced is mentioned by name. And in the parable and the miracle the name is the same. And when our Lord delivered that parable, He put into the mouth of Abraham the words--“If they hear not … </w:t>
      </w:r>
      <w:r>
        <w:rPr>
          <w:rFonts w:cs="Arial" w:ascii="Arial" w:hAnsi="Arial"/>
          <w:i/>
          <w:iCs/>
          <w:color w:val="000000"/>
        </w:rPr>
        <w:t>though one rose from the dead.</w:t>
      </w:r>
      <w:r>
        <w:rPr>
          <w:rFonts w:cs="Arial" w:ascii="Arial" w:hAnsi="Arial"/>
          <w:color w:val="000000"/>
        </w:rPr>
        <w:t>” He thus delivered a prophecy. Though one rose from the dead--though a Lazarus be sent unto them, they will not be persuaded. No. And the fact was, that when Lazarus was raised, they, who would not hear Moses, sought “to kill Lazarus” (</w:t>
      </w:r>
      <w:hyperlink r:id="rId508">
        <w:r>
          <w:rPr>
            <w:rStyle w:val="InternetLink"/>
            <w:rFonts w:cs="Arial" w:ascii="Arial" w:hAnsi="Arial"/>
            <w:color w:val="000000"/>
          </w:rPr>
          <w:t>John 12:10</w:t>
        </w:r>
      </w:hyperlink>
      <w:r>
        <w:rPr>
          <w:rFonts w:cs="Arial" w:ascii="Arial" w:hAnsi="Arial"/>
          <w:color w:val="000000"/>
        </w:rPr>
        <w:t>), and did kill Him who had recalled him to life.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zarus and the other railings from the d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ible mentions eight persons raised from death and two translated to heaven without dy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n of wid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n of Shunami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ad man cast into Elisha’s gra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ng man of Na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aughter of Jair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azaru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abitha.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Eutychus.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ission of the narrative by the other evangelists</w:t>
      </w:r>
    </w:p>
    <w:p>
      <w:pPr>
        <w:pStyle w:val="Web"/>
        <w:snapToGrid w:val="false"/>
        <w:spacing w:lineRule="atLeast" w:line="360" w:before="0" w:after="0"/>
        <w:ind w:firstLine="200"/>
        <w:jc w:val="both"/>
        <w:rPr/>
      </w:pPr>
      <w:r>
        <w:rPr>
          <w:rFonts w:cs="Arial" w:ascii="Arial" w:hAnsi="Arial"/>
          <w:color w:val="000000"/>
        </w:rPr>
        <w:t>The raising of Lazarus is not mentioned by Matthew, Mark, and Luke. This has stumbled many persons. Yet the omission of the story is not hard to explain. Some have said that Matthew, Mark, and Luke purposely confine themselves to miracles done in Galilee. Some have said that when they wrote their Gospels Lazarus was yet alive, and the mention of his name would have endangered his safety. Some have said that it was thought better for the soul of Lazarus not to draw attention to him and surround him with an unhealthy celebrity till after he had left the world. In each and all of these reasons there is some weight. But the best and simplest explanation probably is, that each evangelist was inspired to record what God saw to be best and most suitable. No one, I suppose, imagines that the evangelists record a tenth part of our Lord’s miracles, or that there were not ether dead persons raised to life, of whom we know nothing at all. “The dead are raised up” was our Lord’s own message, at an early period of His ministry, to John the Baptist (</w:t>
      </w:r>
      <w:hyperlink r:id="rId509">
        <w:r>
          <w:rPr>
            <w:rStyle w:val="InternetLink"/>
            <w:rFonts w:cs="Arial" w:ascii="Arial" w:hAnsi="Arial"/>
            <w:color w:val="000000"/>
          </w:rPr>
          <w:t>Matthew 11:5</w:t>
        </w:r>
      </w:hyperlink>
      <w:r>
        <w:rPr>
          <w:rFonts w:cs="Arial" w:ascii="Arial" w:hAnsi="Arial"/>
          <w:color w:val="000000"/>
        </w:rPr>
        <w:t>). “If the works that Jesus did should be written everyone,” says John, “the world itself could not contain the books that should be written” (</w:t>
      </w:r>
      <w:hyperlink r:id="rId510">
        <w:r>
          <w:rPr>
            <w:rStyle w:val="InternetLink"/>
            <w:rFonts w:cs="Arial" w:ascii="Arial" w:hAnsi="Arial"/>
            <w:color w:val="000000"/>
          </w:rPr>
          <w:t>John 21:25</w:t>
        </w:r>
      </w:hyperlink>
      <w:r>
        <w:rPr>
          <w:rFonts w:cs="Arial" w:ascii="Arial" w:hAnsi="Arial"/>
          <w:color w:val="000000"/>
        </w:rPr>
        <w:t>). Let it suffice us to believe that each Evangelist was inspired to record exactly those events which were most likely to be profitable for the Church in studying his Gospel. Our Lord’s ministry and sayings at Jerusalem were specially assigned to John. What wonder then that he was appointed to record the mighty miracle which took place within two miles of Jerusalem, and proved incontrovertibly the guilt of the Jerusalem Jews in not receiving Jesus as the Messiah. (</w:t>
      </w:r>
      <w:r>
        <w:rPr>
          <w:rFonts w:cs="Arial" w:ascii="Arial" w:hAnsi="Arial"/>
          <w:i/>
          <w:iCs/>
          <w:color w:val="000000"/>
        </w:rPr>
        <w:t>Bp. Ry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9" w:name="1"/>
      <w:bookmarkStart w:id="70" w:name="1"/>
      <w:bookmarkEnd w:id="7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9:1-25&amp;t=en_nas&amp;sr=1" TargetMode="External"/><Relationship Id="rId3" Type="http://schemas.openxmlformats.org/officeDocument/2006/relationships/hyperlink" Target="http://www.studylight.org/desk/?q=joh+9:1&amp;t=en_nas&amp;sr=1" TargetMode="External"/><Relationship Id="rId4" Type="http://schemas.openxmlformats.org/officeDocument/2006/relationships/hyperlink" Target="http://www.studylight.org/desk/?q=eph+4:18&amp;t=en_nas&amp;sr=1" TargetMode="External"/><Relationship Id="rId5" Type="http://schemas.openxmlformats.org/officeDocument/2006/relationships/hyperlink" Target="http://www.studylight.org/desk/?q=lu+2:34&amp;t=en_nas&amp;sr=1" TargetMode="External"/><Relationship Id="rId6" Type="http://schemas.openxmlformats.org/officeDocument/2006/relationships/hyperlink" Target="http://www.studylight.org/desk/?q=isa+59:9&amp;t=en_nas&amp;sr=1" TargetMode="External"/><Relationship Id="rId7" Type="http://schemas.openxmlformats.org/officeDocument/2006/relationships/hyperlink" Target="http://www.studylight.org/desk/?q=pr+4:19&amp;t=en_nas&amp;sr=1" TargetMode="External"/><Relationship Id="rId8" Type="http://schemas.openxmlformats.org/officeDocument/2006/relationships/hyperlink" Target="http://www.studylight.org/desk/?q=isa+59:10&amp;t=en_nas&amp;sr=1" TargetMode="External"/><Relationship Id="rId9" Type="http://schemas.openxmlformats.org/officeDocument/2006/relationships/hyperlink" Target="http://www.studylight.org/desk/?q=joh+9:2&amp;t=en_nas&amp;sr=1" TargetMode="External"/><Relationship Id="rId10" Type="http://schemas.openxmlformats.org/officeDocument/2006/relationships/hyperlink" Target="http://www.studylight.org/desk/?q=ro+3:23&amp;t=en_nas&amp;sr=1" TargetMode="External"/><Relationship Id="rId11" Type="http://schemas.openxmlformats.org/officeDocument/2006/relationships/hyperlink" Target="http://www.studylight.org/desk/?q=ps+14:3&amp;t=en_nas&amp;sr=1" TargetMode="External"/><Relationship Id="rId12" Type="http://schemas.openxmlformats.org/officeDocument/2006/relationships/hyperlink" Target="http://www.studylight.org/desk/?q=1jo+5:19&amp;t=en_nas&amp;sr=1" TargetMode="External"/><Relationship Id="rId13" Type="http://schemas.openxmlformats.org/officeDocument/2006/relationships/hyperlink" Target="http://www.studylight.org/desk/?q=ro+5:12; Rom_5:14; Rom_5:21&amp;t=en_nas&amp;sr=1" TargetMode="External"/><Relationship Id="rId14" Type="http://schemas.openxmlformats.org/officeDocument/2006/relationships/hyperlink" Target="http://www.studylight.org/desk/?q=joh+9:3&amp;t=en_nas&amp;sr=1" TargetMode="External"/><Relationship Id="rId15" Type="http://schemas.openxmlformats.org/officeDocument/2006/relationships/hyperlink" Target="http://www.studylight.org/desk/?q=joh+7:18; Joh_8:49-50; Joh_11:4; Joh_14:13&amp;t=en_nas&amp;sr=1" TargetMode="External"/><Relationship Id="rId16" Type="http://schemas.openxmlformats.org/officeDocument/2006/relationships/hyperlink" Target="http://www.studylight.org/desk/?q=joh+9:4&amp;t=en_nas&amp;sr=1" TargetMode="External"/><Relationship Id="rId17" Type="http://schemas.openxmlformats.org/officeDocument/2006/relationships/hyperlink" Target="http://www.studylight.org/desk/?q=joh+12:35; Joh_13:1; Joh_14:12&amp;t=en_nas&amp;sr=1" TargetMode="External"/><Relationship Id="rId18" Type="http://schemas.openxmlformats.org/officeDocument/2006/relationships/hyperlink" Target="http://www.studylight.org/desk/?q=mt+26:24&amp;t=en_nas&amp;sr=1" TargetMode="External"/><Relationship Id="rId19" Type="http://schemas.openxmlformats.org/officeDocument/2006/relationships/hyperlink" Target="http://www.studylight.org/desk/?q=lu+12:50&amp;t=en_nas&amp;sr=1" TargetMode="External"/><Relationship Id="rId20" Type="http://schemas.openxmlformats.org/officeDocument/2006/relationships/hyperlink" Target="http://www.studylight.org/desk/?q=joh+9:4&amp;t=en_nas&amp;sr=1" TargetMode="External"/><Relationship Id="rId21" Type="http://schemas.openxmlformats.org/officeDocument/2006/relationships/hyperlink" Target="http://www.studylight.org/desk/?q=joh+3:17; Joh_4:34; Joh_6:38&amp;t=en_nas&amp;sr=1" TargetMode="External"/><Relationship Id="rId22" Type="http://schemas.openxmlformats.org/officeDocument/2006/relationships/hyperlink" Target="http://www.studylight.org/desk/?q=lu+2:49&amp;t=en_nas&amp;sr=1" TargetMode="External"/><Relationship Id="rId23" Type="http://schemas.openxmlformats.org/officeDocument/2006/relationships/hyperlink" Target="http://www.studylight.org/desk/?q=ps+40:7&amp;t=en_nas&amp;sr=1" TargetMode="External"/><Relationship Id="rId24" Type="http://schemas.openxmlformats.org/officeDocument/2006/relationships/hyperlink" Target="http://www.studylight.org/desk/?q=1jo+4:14&amp;t=en_nas&amp;sr=1" TargetMode="External"/><Relationship Id="rId25" Type="http://schemas.openxmlformats.org/officeDocument/2006/relationships/hyperlink" Target="http://www.studylight.org/desk/?q=joh+9:7&amp;t=en_nas&amp;sr=1" TargetMode="External"/><Relationship Id="rId26" Type="http://schemas.openxmlformats.org/officeDocument/2006/relationships/hyperlink" Target="http://www.studylight.org/desk/?q=mt+9:22; Mat_9:29; Mat_13:58; Mat_15:28&amp;t=en_nas&amp;sr=1" TargetMode="External"/><Relationship Id="rId27" Type="http://schemas.openxmlformats.org/officeDocument/2006/relationships/hyperlink" Target="http://www.studylight.org/desk/?q=ac+3:16&amp;t=en_nas&amp;sr=1" TargetMode="External"/><Relationship Id="rId28" Type="http://schemas.openxmlformats.org/officeDocument/2006/relationships/hyperlink" Target="http://www.studylight.org/desk/?q=joh+9:9&amp;t=en_nas&amp;sr=1" TargetMode="External"/><Relationship Id="rId29" Type="http://schemas.openxmlformats.org/officeDocument/2006/relationships/hyperlink" Target="http://www.studylight.org/desk/?q=joh+7:12&amp;t=en_nas&amp;sr=1" TargetMode="External"/><Relationship Id="rId30" Type="http://schemas.openxmlformats.org/officeDocument/2006/relationships/hyperlink" Target="http://www.studylight.org/desk/?q=mt+9:3; Mat_9:24; Mat_28:15&amp;t=en_nas&amp;sr=1" TargetMode="External"/><Relationship Id="rId31" Type="http://schemas.openxmlformats.org/officeDocument/2006/relationships/hyperlink" Target="http://www.studylight.org/desk/?q=ac+1:13&amp;t=en_nas&amp;sr=1" TargetMode="External"/><Relationship Id="rId32" Type="http://schemas.openxmlformats.org/officeDocument/2006/relationships/hyperlink" Target="http://www.studylight.org/desk/?q=joh+9:14&amp;t=en_nas&amp;sr=1" TargetMode="External"/><Relationship Id="rId33" Type="http://schemas.openxmlformats.org/officeDocument/2006/relationships/hyperlink" Target="http://www.studylight.org/desk/?q=mt+12:2; Mat_12:10&amp;t=en_nas&amp;sr=1" TargetMode="External"/><Relationship Id="rId34" Type="http://schemas.openxmlformats.org/officeDocument/2006/relationships/hyperlink" Target="http://www.studylight.org/desk/?q=joh+5:16; Joh_5:18&amp;t=en_nas&amp;sr=1" TargetMode="External"/><Relationship Id="rId35" Type="http://schemas.openxmlformats.org/officeDocument/2006/relationships/hyperlink" Target="http://www.studylight.org/desk/?q=lu+6:7&amp;t=en_nas&amp;sr=1" TargetMode="External"/><Relationship Id="rId36" Type="http://schemas.openxmlformats.org/officeDocument/2006/relationships/hyperlink" Target="http://www.studylight.org/desk/?q=joh+9:16&amp;t=en_nas&amp;sr=1" TargetMode="External"/><Relationship Id="rId37" Type="http://schemas.openxmlformats.org/officeDocument/2006/relationships/hyperlink" Target="http://www.studylight.org/desk/?q=joh+7:20; Joh_9:24; Joh_9:29&amp;t=en_nas&amp;sr=1" TargetMode="External"/><Relationship Id="rId38" Type="http://schemas.openxmlformats.org/officeDocument/2006/relationships/hyperlink" Target="http://www.studylight.org/desk/?q=mt+11:19&amp;t=en_nas&amp;sr=1" TargetMode="External"/><Relationship Id="rId39" Type="http://schemas.openxmlformats.org/officeDocument/2006/relationships/hyperlink" Target="http://www.studylight.org/desk/?q=mr+3:22&amp;t=en_nas&amp;sr=1" TargetMode="External"/><Relationship Id="rId40" Type="http://schemas.openxmlformats.org/officeDocument/2006/relationships/hyperlink" Target="http://www.studylight.org/desk/?q=joh+9:2&amp;t=en_nas&amp;sr=1" TargetMode="External"/><Relationship Id="rId41" Type="http://schemas.openxmlformats.org/officeDocument/2006/relationships/hyperlink" Target="http://www.studylight.org/desk/?q=joh+9:3&amp;t=en_nas&amp;sr=1" TargetMode="External"/><Relationship Id="rId42" Type="http://schemas.openxmlformats.org/officeDocument/2006/relationships/hyperlink" Target="http://www.studylight.org/desk/?q=joh+9:4&amp;t=en_nas&amp;sr=1" TargetMode="External"/><Relationship Id="rId43" Type="http://schemas.openxmlformats.org/officeDocument/2006/relationships/hyperlink" Target="http://www.studylight.org/desk/?q=joh+9:5&amp;t=en_nas&amp;sr=1" TargetMode="External"/><Relationship Id="rId44" Type="http://schemas.openxmlformats.org/officeDocument/2006/relationships/hyperlink" Target="http://www.studylight.org/desk/?q=joh+9:6&amp;t=en_nas&amp;sr=1" TargetMode="External"/><Relationship Id="rId45" Type="http://schemas.openxmlformats.org/officeDocument/2006/relationships/hyperlink" Target="http://www.studylight.org/desk/?q=joh+9:6&amp;t=en_nas&amp;sr=1" TargetMode="External"/><Relationship Id="rId46" Type="http://schemas.openxmlformats.org/officeDocument/2006/relationships/hyperlink" Target="http://www.studylight.org/desk/?q=joh+9:7&amp;t=en_nas&amp;sr=1" TargetMode="External"/><Relationship Id="rId47" Type="http://schemas.openxmlformats.org/officeDocument/2006/relationships/hyperlink" Target="http://www.studylight.org/desk/?q=joh+9:8-12&amp;t=en_nas&amp;sr=1" TargetMode="External"/><Relationship Id="rId48" Type="http://schemas.openxmlformats.org/officeDocument/2006/relationships/hyperlink" Target="http://www.studylight.org/desk/?q=joh+9:13&amp;t=en_nas&amp;sr=1" TargetMode="External"/><Relationship Id="rId49" Type="http://schemas.openxmlformats.org/officeDocument/2006/relationships/hyperlink" Target="http://www.studylight.org/desk/?q=joh+9:35&amp;t=en_nas&amp;sr=1" TargetMode="External"/><Relationship Id="rId50" Type="http://schemas.openxmlformats.org/officeDocument/2006/relationships/hyperlink" Target="http://www.studylight.org/desk/?q=isa+29:18&amp;t=en_nas&amp;sr=1" TargetMode="External"/><Relationship Id="rId51" Type="http://schemas.openxmlformats.org/officeDocument/2006/relationships/hyperlink" Target="http://www.studylight.org/desk/?q=mt+11:5&amp;t=en_nas&amp;sr=1" TargetMode="External"/><Relationship Id="rId52" Type="http://schemas.openxmlformats.org/officeDocument/2006/relationships/hyperlink" Target="http://www.studylight.org/desk/?q=mt+11:5 &amp;t=en_nas&amp;sr=1" TargetMode="External"/><Relationship Id="rId53" Type="http://schemas.openxmlformats.org/officeDocument/2006/relationships/hyperlink" Target="http://www.studylight.org/desk/?q=joh+5:1-47; Joh_9:1-41; Joh_11:1-57&amp;t=en_nas&amp;sr=1" TargetMode="External"/><Relationship Id="rId54" Type="http://schemas.openxmlformats.org/officeDocument/2006/relationships/hyperlink" Target="http://www.studylight.org/desk/?q=mt+12:22&amp;t=en_nas&amp;sr=1" TargetMode="External"/><Relationship Id="rId55" Type="http://schemas.openxmlformats.org/officeDocument/2006/relationships/hyperlink" Target="http://www.studylight.org/desk/?q=mt+11:26&amp;t=en_nas&amp;sr=1" TargetMode="External"/><Relationship Id="rId56" Type="http://schemas.openxmlformats.org/officeDocument/2006/relationships/hyperlink" Target="http://www.studylight.org/desk/?q=joh+9:2&amp;t=en_nas&amp;sr=1" TargetMode="External"/><Relationship Id="rId57" Type="http://schemas.openxmlformats.org/officeDocument/2006/relationships/hyperlink" Target="http://www.studylight.org/desk/?q=lu+13:1-4&amp;t=en_nas&amp;sr=1" TargetMode="External"/><Relationship Id="rId58" Type="http://schemas.openxmlformats.org/officeDocument/2006/relationships/hyperlink" Target="http://www.studylight.org/desk/?q=joh+9:1&amp;t=en_nas&amp;sr=1" TargetMode="External"/><Relationship Id="rId59" Type="http://schemas.openxmlformats.org/officeDocument/2006/relationships/hyperlink" Target="http://www.studylight.org/desk/?q=joh+9:2-3&amp;t=en_nas&amp;sr=1" TargetMode="External"/><Relationship Id="rId60" Type="http://schemas.openxmlformats.org/officeDocument/2006/relationships/hyperlink" Target="http://www.studylight.org/desk/?q=joh+9:7&amp;t=en_nas&amp;sr=1" TargetMode="External"/><Relationship Id="rId61" Type="http://schemas.openxmlformats.org/officeDocument/2006/relationships/hyperlink" Target="http://www.studylight.org/desk/?q=joh+9:7; Joh_9:35-38&amp;t=en_nas&amp;sr=1" TargetMode="External"/><Relationship Id="rId62" Type="http://schemas.openxmlformats.org/officeDocument/2006/relationships/hyperlink" Target="http://www.studylight.org/desk/?q=joh+11:10; Joh_12:35&amp;t=en_nas&amp;sr=1" TargetMode="External"/><Relationship Id="rId63" Type="http://schemas.openxmlformats.org/officeDocument/2006/relationships/hyperlink" Target="http://www.studylight.org/desk/?q=re+3:17&amp;t=en_nas&amp;sr=1" TargetMode="External"/><Relationship Id="rId64" Type="http://schemas.openxmlformats.org/officeDocument/2006/relationships/hyperlink" Target="http://www.studylight.org/desk/?q=isa+60:2&amp;t=en_nas&amp;sr=1" TargetMode="External"/><Relationship Id="rId65" Type="http://schemas.openxmlformats.org/officeDocument/2006/relationships/hyperlink" Target="http://www.studylight.org/desk/?q=eph+4:18&amp;t=en_nas&amp;sr=1" TargetMode="External"/><Relationship Id="rId66" Type="http://schemas.openxmlformats.org/officeDocument/2006/relationships/hyperlink" Target="http://www.studylight.org/desk/?q=1co+2:14&amp;t=en_nas&amp;sr=1" TargetMode="External"/><Relationship Id="rId67" Type="http://schemas.openxmlformats.org/officeDocument/2006/relationships/hyperlink" Target="http://www.studylight.org/desk/?q=joh+9:2-3&amp;t=en_nas&amp;sr=1" TargetMode="External"/><Relationship Id="rId68" Type="http://schemas.openxmlformats.org/officeDocument/2006/relationships/hyperlink" Target="http://www.studylight.org/desk/?q=joh+9:4-5&amp;t=en_nas&amp;sr=1" TargetMode="External"/><Relationship Id="rId69" Type="http://schemas.openxmlformats.org/officeDocument/2006/relationships/hyperlink" Target="http://www.studylight.org/desk/?q=mt+9:1-38&amp;t=en_nas&amp;sr=1" TargetMode="External"/><Relationship Id="rId70" Type="http://schemas.openxmlformats.org/officeDocument/2006/relationships/hyperlink" Target="http://www.studylight.org/desk/?q=mr+8:23&amp;t=en_nas&amp;sr=1" TargetMode="External"/><Relationship Id="rId71" Type="http://schemas.openxmlformats.org/officeDocument/2006/relationships/hyperlink" Target="http://www.studylight.org/desk/?q=joh+9:11&amp;t=en_nas&amp;sr=1" TargetMode="External"/><Relationship Id="rId72" Type="http://schemas.openxmlformats.org/officeDocument/2006/relationships/hyperlink" Target="http://www.studylight.org/desk/?q=joh+9:2-8&amp;t=en_nas&amp;sr=1" TargetMode="External"/><Relationship Id="rId73" Type="http://schemas.openxmlformats.org/officeDocument/2006/relationships/hyperlink" Target="http://www.studylight.org/desk/?q=ge+25:22&amp;t=en_nas&amp;sr=1" TargetMode="External"/><Relationship Id="rId74" Type="http://schemas.openxmlformats.org/officeDocument/2006/relationships/hyperlink" Target="http://www.studylight.org/desk/?q=ge+38:28-29&amp;t=en_nas&amp;sr=1" TargetMode="External"/><Relationship Id="rId75" Type="http://schemas.openxmlformats.org/officeDocument/2006/relationships/hyperlink" Target="http://www.studylight.org/desk/?q=ex+20:5&amp;t=en_nas&amp;sr=1" TargetMode="External"/><Relationship Id="rId76" Type="http://schemas.openxmlformats.org/officeDocument/2006/relationships/hyperlink" Target="http://www.studylight.org/desk/?q=eze+18:20&amp;t=en_nas&amp;sr=1" TargetMode="External"/><Relationship Id="rId77" Type="http://schemas.openxmlformats.org/officeDocument/2006/relationships/hyperlink" Target="http://www.studylight.org/desk/?q=ac+28:4&amp;t=en_nas&amp;sr=1" TargetMode="External"/><Relationship Id="rId78" Type="http://schemas.openxmlformats.org/officeDocument/2006/relationships/hyperlink" Target="http://www.studylight.org/desk/?q=joh+9:4&amp;t=en_nas&amp;sr=1" TargetMode="External"/><Relationship Id="rId79" Type="http://schemas.openxmlformats.org/officeDocument/2006/relationships/hyperlink" Target="http://www.studylight.org/desk/?q=lu+13:32&amp;t=en_nas&amp;sr=1" TargetMode="External"/><Relationship Id="rId80" Type="http://schemas.openxmlformats.org/officeDocument/2006/relationships/hyperlink" Target="http://www.studylight.org/desk/?q=joh+4:34; Joh_5:30-36; Joh_6:38&amp;t=en_nas&amp;sr=1" TargetMode="External"/><Relationship Id="rId81" Type="http://schemas.openxmlformats.org/officeDocument/2006/relationships/hyperlink" Target="http://www.studylight.org/desk/?q=lu+22:42&amp;t=en_nas&amp;sr=1" TargetMode="External"/><Relationship Id="rId82" Type="http://schemas.openxmlformats.org/officeDocument/2006/relationships/hyperlink" Target="http://www.studylight.org/desk/?q=ac+2:23&amp;t=en_nas&amp;sr=1" TargetMode="External"/><Relationship Id="rId83" Type="http://schemas.openxmlformats.org/officeDocument/2006/relationships/hyperlink" Target="http://www.studylight.org/desk/?q=joh+17:4&amp;t=en_nas&amp;sr=1" TargetMode="External"/><Relationship Id="rId84" Type="http://schemas.openxmlformats.org/officeDocument/2006/relationships/hyperlink" Target="http://www.studylight.org/desk/?q=joh+5:36&amp;t=en_nas&amp;sr=1" TargetMode="External"/><Relationship Id="rId85" Type="http://schemas.openxmlformats.org/officeDocument/2006/relationships/hyperlink" Target="http://www.studylight.org/desk/?q=joh+20:31&amp;t=en_nas&amp;sr=1" TargetMode="External"/><Relationship Id="rId86" Type="http://schemas.openxmlformats.org/officeDocument/2006/relationships/hyperlink" Target="http://www.studylight.org/desk/?q=1co+6:20&amp;t=en_nas&amp;sr=1" TargetMode="External"/><Relationship Id="rId87" Type="http://schemas.openxmlformats.org/officeDocument/2006/relationships/hyperlink" Target="http://www.studylight.org/desk/?q=1ti+6:17-19&amp;t=en_nas&amp;sr=1" TargetMode="External"/><Relationship Id="rId88" Type="http://schemas.openxmlformats.org/officeDocument/2006/relationships/hyperlink" Target="http://www.studylight.org/desk/?q=1co+16:1-2; 1Co_16:17&amp;t=en_nas&amp;sr=1" TargetMode="External"/><Relationship Id="rId89" Type="http://schemas.openxmlformats.org/officeDocument/2006/relationships/hyperlink" Target="http://www.studylight.org/desk/?q=isa+2:22&amp;t=en_nas&amp;sr=1" TargetMode="External"/><Relationship Id="rId90" Type="http://schemas.openxmlformats.org/officeDocument/2006/relationships/hyperlink" Target="http://www.studylight.org/desk/?q=da+4:32; Dan_4:22&amp;t=en_nas&amp;sr=1" TargetMode="External"/><Relationship Id="rId91" Type="http://schemas.openxmlformats.org/officeDocument/2006/relationships/hyperlink" Target="http://www.studylight.org/desk/?q=re+2:5&amp;t=en_nas&amp;sr=1" TargetMode="External"/><Relationship Id="rId92" Type="http://schemas.openxmlformats.org/officeDocument/2006/relationships/hyperlink" Target="http://www.studylight.org/desk/?q=ge+6:8&amp;t=en_nas&amp;sr=1" TargetMode="External"/><Relationship Id="rId93" Type="http://schemas.openxmlformats.org/officeDocument/2006/relationships/hyperlink" Target="http://www.studylight.org/desk/?q=ec+9:10&amp;t=en_nas&amp;sr=1" TargetMode="External"/><Relationship Id="rId94" Type="http://schemas.openxmlformats.org/officeDocument/2006/relationships/hyperlink" Target="http://www.studylight.org/desk/?q=joh+6:28-29&amp;t=en_nas&amp;sr=1" TargetMode="External"/><Relationship Id="rId95" Type="http://schemas.openxmlformats.org/officeDocument/2006/relationships/hyperlink" Target="http://www.studylight.org/desk/?q=ho+6:4&amp;t=en_nas&amp;sr=1" TargetMode="External"/><Relationship Id="rId96" Type="http://schemas.openxmlformats.org/officeDocument/2006/relationships/hyperlink" Target="http://www.studylight.org/desk/?q=ps+104:20-28&amp;t=en_nas&amp;sr=1" TargetMode="External"/><Relationship Id="rId97" Type="http://schemas.openxmlformats.org/officeDocument/2006/relationships/hyperlink" Target="http://www.studylight.org/desk/?q=2th+3:10&amp;t=en_nas&amp;sr=1" TargetMode="External"/><Relationship Id="rId98" Type="http://schemas.openxmlformats.org/officeDocument/2006/relationships/hyperlink" Target="http://www.studylight.org/desk/?q=joh+4:34&amp;t=en_nas&amp;sr=1" TargetMode="External"/><Relationship Id="rId99" Type="http://schemas.openxmlformats.org/officeDocument/2006/relationships/hyperlink" Target="http://www.studylight.org/desk/?q=joh+5:20&amp;t=en_nas&amp;sr=1" TargetMode="External"/><Relationship Id="rId100" Type="http://schemas.openxmlformats.org/officeDocument/2006/relationships/hyperlink" Target="http://www.studylight.org/desk/?q=joh+5:36&amp;t=en_nas&amp;sr=1" TargetMode="External"/><Relationship Id="rId101" Type="http://schemas.openxmlformats.org/officeDocument/2006/relationships/hyperlink" Target="http://www.studylight.org/desk/?q=joh+10:38&amp;t=en_nas&amp;sr=1" TargetMode="External"/><Relationship Id="rId102" Type="http://schemas.openxmlformats.org/officeDocument/2006/relationships/hyperlink" Target="http://www.studylight.org/desk/?q=joh+14:10&amp;t=en_nas&amp;sr=1" TargetMode="External"/><Relationship Id="rId103" Type="http://schemas.openxmlformats.org/officeDocument/2006/relationships/hyperlink" Target="http://www.studylight.org/desk/?q=joh+16:24&amp;t=en_nas&amp;sr=1" TargetMode="External"/><Relationship Id="rId104" Type="http://schemas.openxmlformats.org/officeDocument/2006/relationships/hyperlink" Target="http://www.studylight.org/desk/?q=joh+17:4&amp;t=en_nas&amp;sr=1" TargetMode="External"/><Relationship Id="rId105" Type="http://schemas.openxmlformats.org/officeDocument/2006/relationships/hyperlink" Target="http://www.studylight.org/desk/?q=joh+9:5&amp;t=en_nas&amp;sr=1" TargetMode="External"/><Relationship Id="rId106" Type="http://schemas.openxmlformats.org/officeDocument/2006/relationships/hyperlink" Target="http://www.studylight.org/desk/?q=joh+1:9&amp;t=en_nas&amp;sr=1" TargetMode="External"/><Relationship Id="rId107" Type="http://schemas.openxmlformats.org/officeDocument/2006/relationships/hyperlink" Target="http://www.studylight.org/desk/?q=joh+5:38&amp;t=en_nas&amp;sr=1" TargetMode="External"/><Relationship Id="rId108" Type="http://schemas.openxmlformats.org/officeDocument/2006/relationships/hyperlink" Target="http://www.studylight.org/desk/?q=ro+2:15&amp;t=en_nas&amp;sr=1" TargetMode="External"/><Relationship Id="rId109" Type="http://schemas.openxmlformats.org/officeDocument/2006/relationships/hyperlink" Target="http://www.studylight.org/desk/?q=joh+8:12; Joh_12:46; Joh_3:19-21&amp;t=en_nas&amp;sr=1" TargetMode="External"/><Relationship Id="rId110" Type="http://schemas.openxmlformats.org/officeDocument/2006/relationships/hyperlink" Target="http://www.studylight.org/desk/?q=joh+11:9&amp;t=en_nas&amp;sr=1" TargetMode="External"/><Relationship Id="rId111" Type="http://schemas.openxmlformats.org/officeDocument/2006/relationships/hyperlink" Target="http://www.studylight.org/desk/?q=joh+14:21&amp;t=en_nas&amp;sr=1" TargetMode="External"/><Relationship Id="rId112" Type="http://schemas.openxmlformats.org/officeDocument/2006/relationships/hyperlink" Target="http://www.studylight.org/desk/?q=joh+14:25; Joh_16:13&amp;t=en_nas&amp;sr=1" TargetMode="External"/><Relationship Id="rId113" Type="http://schemas.openxmlformats.org/officeDocument/2006/relationships/hyperlink" Target="http://www.studylight.org/desk/?q=1jo+2:20-27&amp;t=en_nas&amp;sr=1" TargetMode="External"/><Relationship Id="rId114" Type="http://schemas.openxmlformats.org/officeDocument/2006/relationships/hyperlink" Target="http://www.studylight.org/desk/?q=joh+5:37&amp;t=en_nas&amp;sr=1" TargetMode="External"/><Relationship Id="rId115" Type="http://schemas.openxmlformats.org/officeDocument/2006/relationships/hyperlink" Target="http://www.studylight.org/desk/?q=joh+14:22&amp;t=en_nas&amp;sr=1" TargetMode="External"/><Relationship Id="rId116" Type="http://schemas.openxmlformats.org/officeDocument/2006/relationships/hyperlink" Target="http://www.studylight.org/desk/?q=joh+12:46&amp;t=en_nas&amp;sr=1" TargetMode="External"/><Relationship Id="rId117" Type="http://schemas.openxmlformats.org/officeDocument/2006/relationships/hyperlink" Target="http://www.studylight.org/desk/?q=joh+12:35&amp;t=en_nas&amp;sr=1" TargetMode="External"/><Relationship Id="rId118" Type="http://schemas.openxmlformats.org/officeDocument/2006/relationships/hyperlink" Target="http://www.studylight.org/desk/?q=joh+8:12&amp;t=en_nas&amp;sr=1" TargetMode="External"/><Relationship Id="rId119" Type="http://schemas.openxmlformats.org/officeDocument/2006/relationships/hyperlink" Target="http://www.studylight.org/desk/?q=eph+5:13-14&amp;t=en_nas&amp;sr=1" TargetMode="External"/><Relationship Id="rId120" Type="http://schemas.openxmlformats.org/officeDocument/2006/relationships/hyperlink" Target="http://www.studylight.org/desk/?q=2co+4:3&amp;t=en_nas&amp;sr=1" TargetMode="External"/><Relationship Id="rId121" Type="http://schemas.openxmlformats.org/officeDocument/2006/relationships/hyperlink" Target="http://www.studylight.org/desk/?q=ps+36:9&amp;t=en_nas&amp;sr=1" TargetMode="External"/><Relationship Id="rId122" Type="http://schemas.openxmlformats.org/officeDocument/2006/relationships/hyperlink" Target="http://www.studylight.org/desk/?q=job+38:19&amp;t=en_nas&amp;sr=1" TargetMode="External"/><Relationship Id="rId123" Type="http://schemas.openxmlformats.org/officeDocument/2006/relationships/hyperlink" Target="http://www.studylight.org/desk/?q=isa+53:8&amp;t=en_nas&amp;sr=1" TargetMode="External"/><Relationship Id="rId124" Type="http://schemas.openxmlformats.org/officeDocument/2006/relationships/hyperlink" Target="http://www.studylight.org/desk/?q=heb+7:26&amp;t=en_nas&amp;sr=1" TargetMode="External"/><Relationship Id="rId125" Type="http://schemas.openxmlformats.org/officeDocument/2006/relationships/hyperlink" Target="http://www.studylight.org/desk/?q=joh+1:4&amp;t=en_nas&amp;sr=1" TargetMode="External"/><Relationship Id="rId126" Type="http://schemas.openxmlformats.org/officeDocument/2006/relationships/hyperlink" Target="http://www.studylight.org/desk/?q=isa+55:12-13&amp;t=en_nas&amp;sr=1" TargetMode="External"/><Relationship Id="rId127" Type="http://schemas.openxmlformats.org/officeDocument/2006/relationships/hyperlink" Target="http://www.studylight.org/desk/?q=so+2:10-17&amp;t=en_nas&amp;sr=1" TargetMode="External"/><Relationship Id="rId128" Type="http://schemas.openxmlformats.org/officeDocument/2006/relationships/hyperlink" Target="http://www.studylight.org/desk/?q=joh+8:12; Joh_12:35&amp;t=en_nas&amp;sr=1" TargetMode="External"/><Relationship Id="rId129" Type="http://schemas.openxmlformats.org/officeDocument/2006/relationships/hyperlink" Target="http://www.studylight.org/desk/?q=ps+19:1-14&amp;t=en_nas&amp;sr=1" TargetMode="External"/><Relationship Id="rId130" Type="http://schemas.openxmlformats.org/officeDocument/2006/relationships/hyperlink" Target="http://www.studylight.org/desk/?q=wis+7:26-27&amp;t=en_nas&amp;sr=1" TargetMode="External"/><Relationship Id="rId131" Type="http://schemas.openxmlformats.org/officeDocument/2006/relationships/hyperlink" Target="http://www.studylight.org/desk/?q=lu+1:78-79&amp;t=en_nas&amp;sr=1" TargetMode="External"/><Relationship Id="rId132" Type="http://schemas.openxmlformats.org/officeDocument/2006/relationships/hyperlink" Target="http://www.studylight.org/desk/?q=eph+5:8&amp;t=en_nas&amp;sr=1" TargetMode="External"/><Relationship Id="rId133" Type="http://schemas.openxmlformats.org/officeDocument/2006/relationships/hyperlink" Target="http://www.studylight.org/desk/?q=joh+9:5&amp;t=en_nas&amp;sr=1" TargetMode="External"/><Relationship Id="rId134" Type="http://schemas.openxmlformats.org/officeDocument/2006/relationships/hyperlink" Target="http://www.studylight.org/desk/?q=joh+1:9&amp;t=en_nas&amp;sr=1" TargetMode="External"/><Relationship Id="rId135" Type="http://schemas.openxmlformats.org/officeDocument/2006/relationships/hyperlink" Target="http://www.studylight.org/desk/?q=isa+13:6&amp;t=en_nas&amp;sr=1" TargetMode="External"/><Relationship Id="rId136" Type="http://schemas.openxmlformats.org/officeDocument/2006/relationships/hyperlink" Target="http://www.studylight.org/desk/?q=lu+2:32&amp;t=en_nas&amp;sr=1" TargetMode="External"/><Relationship Id="rId137" Type="http://schemas.openxmlformats.org/officeDocument/2006/relationships/hyperlink" Target="http://www.studylight.org/desk/?q=joh+8:12&amp;t=en_nas&amp;sr=1" TargetMode="External"/><Relationship Id="rId138" Type="http://schemas.openxmlformats.org/officeDocument/2006/relationships/hyperlink" Target="http://www.studylight.org/desk/?q=joh+12:46&amp;t=en_nas&amp;sr=1" TargetMode="External"/><Relationship Id="rId139" Type="http://schemas.openxmlformats.org/officeDocument/2006/relationships/hyperlink" Target="http://www.studylight.org/desk/?q=mal+4:2&amp;t=en_nas&amp;sr=1" TargetMode="External"/><Relationship Id="rId140" Type="http://schemas.openxmlformats.org/officeDocument/2006/relationships/hyperlink" Target="http://www.studylight.org/desk/?q=lu+1:78&amp;t=en_nas&amp;sr=1" TargetMode="External"/><Relationship Id="rId141" Type="http://schemas.openxmlformats.org/officeDocument/2006/relationships/hyperlink" Target="http://www.studylight.org/desk/?q=re+22:16&amp;t=en_nas&amp;sr=1" TargetMode="External"/><Relationship Id="rId142" Type="http://schemas.openxmlformats.org/officeDocument/2006/relationships/hyperlink" Target="http://www.studylight.org/desk/?q=2pe+1:19&amp;t=en_nas&amp;sr=1" TargetMode="External"/><Relationship Id="rId143" Type="http://schemas.openxmlformats.org/officeDocument/2006/relationships/hyperlink" Target="http://www.studylight.org/desk/?q=eph+5:8&amp;t=en_nas&amp;sr=1" TargetMode="External"/><Relationship Id="rId144" Type="http://schemas.openxmlformats.org/officeDocument/2006/relationships/hyperlink" Target="http://www.studylight.org/desk/?q=1th+5:5&amp;t=en_nas&amp;sr=1" TargetMode="External"/><Relationship Id="rId145" Type="http://schemas.openxmlformats.org/officeDocument/2006/relationships/hyperlink" Target="http://www.studylight.org/desk/?q=mt+5:14&amp;t=en_nas&amp;sr=1" TargetMode="External"/><Relationship Id="rId146" Type="http://schemas.openxmlformats.org/officeDocument/2006/relationships/hyperlink" Target="http://www.studylight.org/desk/?q=joh+12:36&amp;t=en_nas&amp;sr=1" TargetMode="External"/><Relationship Id="rId147" Type="http://schemas.openxmlformats.org/officeDocument/2006/relationships/hyperlink" Target="http://www.studylight.org/desk/?q=mt+5:16&amp;t=en_nas&amp;sr=1" TargetMode="External"/><Relationship Id="rId148" Type="http://schemas.openxmlformats.org/officeDocument/2006/relationships/hyperlink" Target="http://www.studylight.org/desk/?q=pr+4:18&amp;t=en_nas&amp;sr=1" TargetMode="External"/><Relationship Id="rId149" Type="http://schemas.openxmlformats.org/officeDocument/2006/relationships/hyperlink" Target="http://www.studylight.org/desk/?q=joh+5:35&amp;t=en_nas&amp;sr=1" TargetMode="External"/><Relationship Id="rId150" Type="http://schemas.openxmlformats.org/officeDocument/2006/relationships/hyperlink" Target="http://www.studylight.org/desk/?q=ro+13:12&amp;t=en_nas&amp;sr=1" TargetMode="External"/><Relationship Id="rId151" Type="http://schemas.openxmlformats.org/officeDocument/2006/relationships/hyperlink" Target="http://www.studylight.org/desk/?q=da+12:3&amp;t=en_nas&amp;sr=1" TargetMode="External"/><Relationship Id="rId152" Type="http://schemas.openxmlformats.org/officeDocument/2006/relationships/hyperlink" Target="http://www.studylight.org/desk/?q=joh+9:6&amp;t=en_nas&amp;sr=1" TargetMode="External"/><Relationship Id="rId153" Type="http://schemas.openxmlformats.org/officeDocument/2006/relationships/hyperlink" Target="http://www.studylight.org/desk/?q=joh+9:7&amp;t=en_nas&amp;sr=1" TargetMode="External"/><Relationship Id="rId154" Type="http://schemas.openxmlformats.org/officeDocument/2006/relationships/hyperlink" Target="http://www.studylight.org/desk/?q=isa+8:6&amp;t=en_nas&amp;sr=1" TargetMode="External"/><Relationship Id="rId155" Type="http://schemas.openxmlformats.org/officeDocument/2006/relationships/hyperlink" Target="http://www.studylight.org/desk/?q=isa+8:7&amp;t=en_nas&amp;sr=1" TargetMode="External"/><Relationship Id="rId156" Type="http://schemas.openxmlformats.org/officeDocument/2006/relationships/hyperlink" Target="http://www.studylight.org/desk/?q=joh+9:8-13&amp;t=en_nas&amp;sr=1" TargetMode="External"/><Relationship Id="rId157" Type="http://schemas.openxmlformats.org/officeDocument/2006/relationships/hyperlink" Target="http://www.studylight.org/desk/?q=joh+9:8&amp;t=en_nas&amp;sr=1" TargetMode="External"/><Relationship Id="rId158" Type="http://schemas.openxmlformats.org/officeDocument/2006/relationships/hyperlink" Target="http://www.studylight.org/desk/?q=joh+9:9&amp;t=en_nas&amp;sr=1" TargetMode="External"/><Relationship Id="rId159" Type="http://schemas.openxmlformats.org/officeDocument/2006/relationships/hyperlink" Target="http://www.studylight.org/desk/?q=joh+9:10&amp;t=en_nas&amp;sr=1" TargetMode="External"/><Relationship Id="rId160" Type="http://schemas.openxmlformats.org/officeDocument/2006/relationships/hyperlink" Target="http://www.studylight.org/desk/?q=joh+9:12&amp;t=en_nas&amp;sr=1" TargetMode="External"/><Relationship Id="rId161" Type="http://schemas.openxmlformats.org/officeDocument/2006/relationships/hyperlink" Target="http://www.studylight.org/desk/?q=joh+9:13&amp;t=en_nas&amp;sr=1" TargetMode="External"/><Relationship Id="rId162" Type="http://schemas.openxmlformats.org/officeDocument/2006/relationships/hyperlink" Target="http://www.studylight.org/desk/?q=joh+9:13-18&amp;t=en_nas&amp;sr=1" TargetMode="External"/><Relationship Id="rId163" Type="http://schemas.openxmlformats.org/officeDocument/2006/relationships/hyperlink" Target="http://www.studylight.org/desk/?q=joh+9:13&amp;t=en_nas&amp;sr=1" TargetMode="External"/><Relationship Id="rId164" Type="http://schemas.openxmlformats.org/officeDocument/2006/relationships/hyperlink" Target="http://www.studylight.org/desk/?q=joh+9:15&amp;t=en_nas&amp;sr=1" TargetMode="External"/><Relationship Id="rId165" Type="http://schemas.openxmlformats.org/officeDocument/2006/relationships/hyperlink" Target="http://www.studylight.org/desk/?q=joh+9:15&amp;t=en_nas&amp;sr=1" TargetMode="External"/><Relationship Id="rId166" Type="http://schemas.openxmlformats.org/officeDocument/2006/relationships/hyperlink" Target="http://www.studylight.org/desk/?q=joh+9:16&amp;t=en_nas&amp;sr=1" TargetMode="External"/><Relationship Id="rId167" Type="http://schemas.openxmlformats.org/officeDocument/2006/relationships/hyperlink" Target="http://www.studylight.org/desk/?q=joh+9:16&amp;t=en_nas&amp;sr=1" TargetMode="External"/><Relationship Id="rId168" Type="http://schemas.openxmlformats.org/officeDocument/2006/relationships/hyperlink" Target="http://www.studylight.org/desk/?q=joh+3:2&amp;t=en_nas&amp;sr=1" TargetMode="External"/><Relationship Id="rId169" Type="http://schemas.openxmlformats.org/officeDocument/2006/relationships/hyperlink" Target="http://www.studylight.org/desk/?q=joh+3:17&amp;t=en_nas&amp;sr=1" TargetMode="External"/><Relationship Id="rId170" Type="http://schemas.openxmlformats.org/officeDocument/2006/relationships/hyperlink" Target="http://www.studylight.org/desk/?q=joh+9:16&amp;t=en_nas&amp;sr=1" TargetMode="External"/><Relationship Id="rId171" Type="http://schemas.openxmlformats.org/officeDocument/2006/relationships/hyperlink" Target="http://www.studylight.org/desk/?q=joh+9:16&amp;t=en_nas&amp;sr=1" TargetMode="External"/><Relationship Id="rId172" Type="http://schemas.openxmlformats.org/officeDocument/2006/relationships/hyperlink" Target="http://www.studylight.org/desk/?q=ro+14:10&amp;t=en_nas&amp;sr=1" TargetMode="External"/><Relationship Id="rId173" Type="http://schemas.openxmlformats.org/officeDocument/2006/relationships/hyperlink" Target="http://www.studylight.org/desk/?q=joh+9:19-23&amp;t=en_nas&amp;sr=1" TargetMode="External"/><Relationship Id="rId174" Type="http://schemas.openxmlformats.org/officeDocument/2006/relationships/hyperlink" Target="http://www.studylight.org/desk/?q=joh+9:9&amp;t=en_nas&amp;sr=1" TargetMode="External"/><Relationship Id="rId175" Type="http://schemas.openxmlformats.org/officeDocument/2006/relationships/hyperlink" Target="http://www.studylight.org/desk/?q=joh+9:22&amp;t=en_nas&amp;sr=1" TargetMode="External"/><Relationship Id="rId176" Type="http://schemas.openxmlformats.org/officeDocument/2006/relationships/hyperlink" Target="http://www.studylight.org/desk/?q=joh+9:30&amp;t=en_nas&amp;sr=1" TargetMode="External"/><Relationship Id="rId177" Type="http://schemas.openxmlformats.org/officeDocument/2006/relationships/hyperlink" Target="http://www.studylight.org/desk/?q=joh+9:25&amp;t=en_nas&amp;sr=1" TargetMode="External"/><Relationship Id="rId178" Type="http://schemas.openxmlformats.org/officeDocument/2006/relationships/hyperlink" Target="http://www.studylight.org/desk/?q=joh+9:11&amp;t=en_nas&amp;sr=1" TargetMode="External"/><Relationship Id="rId179" Type="http://schemas.openxmlformats.org/officeDocument/2006/relationships/hyperlink" Target="http://www.studylight.org/desk/?q=joh+9:28; Joh_9:34&amp;t=en_nas&amp;sr=1" TargetMode="External"/><Relationship Id="rId180" Type="http://schemas.openxmlformats.org/officeDocument/2006/relationships/hyperlink" Target="http://www.studylight.org/desk/?q=joh+9:22&amp;t=en_nas&amp;sr=1" TargetMode="External"/><Relationship Id="rId181" Type="http://schemas.openxmlformats.org/officeDocument/2006/relationships/hyperlink" Target="http://www.studylight.org/desk/?q=mt+10:32&amp;t=en_nas&amp;sr=1" TargetMode="External"/><Relationship Id="rId182" Type="http://schemas.openxmlformats.org/officeDocument/2006/relationships/hyperlink" Target="http://www.studylight.org/desk/?q=lu+12:8&amp;t=en_nas&amp;sr=1" TargetMode="External"/><Relationship Id="rId183" Type="http://schemas.openxmlformats.org/officeDocument/2006/relationships/hyperlink" Target="http://www.studylight.org/desk/?q=mr+8:38&amp;t=en_nas&amp;sr=1" TargetMode="External"/><Relationship Id="rId184" Type="http://schemas.openxmlformats.org/officeDocument/2006/relationships/hyperlink" Target="http://www.studylight.org/desk/?q=ro+10:9-10&amp;t=en_nas&amp;sr=1" TargetMode="External"/><Relationship Id="rId185" Type="http://schemas.openxmlformats.org/officeDocument/2006/relationships/hyperlink" Target="http://www.studylight.org/desk/?q=2ti+2:12&amp;t=en_nas&amp;sr=1" TargetMode="External"/><Relationship Id="rId186" Type="http://schemas.openxmlformats.org/officeDocument/2006/relationships/hyperlink" Target="http://www.studylight.org/desk/?q=1jo+4:2; 1Jn_4:15&amp;t=en_nas&amp;sr=1" TargetMode="External"/><Relationship Id="rId187" Type="http://schemas.openxmlformats.org/officeDocument/2006/relationships/hyperlink" Target="http://www.studylight.org/desk/?q=joh+16:2&amp;t=en_nas&amp;sr=1" TargetMode="External"/><Relationship Id="rId188" Type="http://schemas.openxmlformats.org/officeDocument/2006/relationships/hyperlink" Target="http://www.studylight.org/desk/?q=lu+6:22&amp;t=en_nas&amp;sr=1" TargetMode="External"/><Relationship Id="rId189" Type="http://schemas.openxmlformats.org/officeDocument/2006/relationships/hyperlink" Target="http://www.studylight.org/desk/?q=lu+6:22&amp;t=en_nas&amp;sr=1" TargetMode="External"/><Relationship Id="rId190" Type="http://schemas.openxmlformats.org/officeDocument/2006/relationships/hyperlink" Target="http://www.studylight.org/desk/?q=joh+9:24-34&amp;t=en_nas&amp;sr=1" TargetMode="External"/><Relationship Id="rId191" Type="http://schemas.openxmlformats.org/officeDocument/2006/relationships/hyperlink" Target="http://www.studylight.org/desk/?q=joh+9:24&amp;t=en_nas&amp;sr=1" TargetMode="External"/><Relationship Id="rId192" Type="http://schemas.openxmlformats.org/officeDocument/2006/relationships/hyperlink" Target="http://www.studylight.org/desk/?q=joh+9:25&amp;t=en_nas&amp;sr=1" TargetMode="External"/><Relationship Id="rId193" Type="http://schemas.openxmlformats.org/officeDocument/2006/relationships/hyperlink" Target="http://www.studylight.org/desk/?q=joh+9:26&amp;t=en_nas&amp;sr=1" TargetMode="External"/><Relationship Id="rId194" Type="http://schemas.openxmlformats.org/officeDocument/2006/relationships/hyperlink" Target="http://www.studylight.org/desk/?q=pr+1:17&amp;t=en_nas&amp;sr=1" TargetMode="External"/><Relationship Id="rId195" Type="http://schemas.openxmlformats.org/officeDocument/2006/relationships/hyperlink" Target="http://www.studylight.org/desk/?q=joh+9:27&amp;t=en_nas&amp;sr=1" TargetMode="External"/><Relationship Id="rId196" Type="http://schemas.openxmlformats.org/officeDocument/2006/relationships/hyperlink" Target="http://www.studylight.org/desk/?q=joh+9:29&amp;t=en_nas&amp;sr=1" TargetMode="External"/><Relationship Id="rId197" Type="http://schemas.openxmlformats.org/officeDocument/2006/relationships/hyperlink" Target="http://www.studylight.org/desk/?q=joh+9:30-33&amp;t=en_nas&amp;sr=1" TargetMode="External"/><Relationship Id="rId198" Type="http://schemas.openxmlformats.org/officeDocument/2006/relationships/hyperlink" Target="http://www.studylight.org/desk/?q=joh+9:34&amp;t=en_nas&amp;sr=1" TargetMode="External"/><Relationship Id="rId199" Type="http://schemas.openxmlformats.org/officeDocument/2006/relationships/hyperlink" Target="http://www.studylight.org/desk/?q=joh+9:25&amp;t=en_nas&amp;sr=1" TargetMode="External"/><Relationship Id="rId200" Type="http://schemas.openxmlformats.org/officeDocument/2006/relationships/hyperlink" Target="http://www.studylight.org/desk/?q=joh+7:17&amp;t=en_nas&amp;sr=1" TargetMode="External"/><Relationship Id="rId201" Type="http://schemas.openxmlformats.org/officeDocument/2006/relationships/hyperlink" Target="http://www.studylight.org/desk/?q=ac+19:28; Act_19:34&amp;t=en_nas&amp;sr=1" TargetMode="External"/><Relationship Id="rId202" Type="http://schemas.openxmlformats.org/officeDocument/2006/relationships/hyperlink" Target="http://www.studylight.org/desk/?q=joh+9:31&amp;t=en_nas&amp;sr=1" TargetMode="External"/><Relationship Id="rId203" Type="http://schemas.openxmlformats.org/officeDocument/2006/relationships/hyperlink" Target="http://www.studylight.org/desk/?q=ps+14:1&amp;t=en_nas&amp;sr=1" TargetMode="External"/><Relationship Id="rId204" Type="http://schemas.openxmlformats.org/officeDocument/2006/relationships/hyperlink" Target="http://www.studylight.org/desk/?q=isa+49:14&amp;t=en_nas&amp;sr=1" TargetMode="External"/><Relationship Id="rId205" Type="http://schemas.openxmlformats.org/officeDocument/2006/relationships/hyperlink" Target="http://www.studylight.org/desk/?q=mt+9:19&amp;t=en_nas&amp;sr=1" TargetMode="External"/><Relationship Id="rId206" Type="http://schemas.openxmlformats.org/officeDocument/2006/relationships/hyperlink" Target="http://www.studylight.org/desk/?q=mt+4:19&amp;t=en_nas&amp;sr=1" TargetMode="External"/><Relationship Id="rId207" Type="http://schemas.openxmlformats.org/officeDocument/2006/relationships/hyperlink" Target="http://www.studylight.org/desk/?q=1ki+8:46&amp;t=en_nas&amp;sr=1" TargetMode="External"/><Relationship Id="rId208" Type="http://schemas.openxmlformats.org/officeDocument/2006/relationships/hyperlink" Target="http://www.studylight.org/desk/?q=1ti+2:5&amp;t=en_nas&amp;sr=1" TargetMode="External"/><Relationship Id="rId209" Type="http://schemas.openxmlformats.org/officeDocument/2006/relationships/hyperlink" Target="http://www.studylight.org/desk/?q=eph+2:18&amp;t=en_nas&amp;sr=1" TargetMode="External"/><Relationship Id="rId210" Type="http://schemas.openxmlformats.org/officeDocument/2006/relationships/hyperlink" Target="http://www.studylight.org/desk/?q=pr+15:29&amp;t=en_nas&amp;sr=1" TargetMode="External"/><Relationship Id="rId211" Type="http://schemas.openxmlformats.org/officeDocument/2006/relationships/hyperlink" Target="http://www.studylight.org/desk/?q=jer+14:12&amp;t=en_nas&amp;sr=1" TargetMode="External"/><Relationship Id="rId212" Type="http://schemas.openxmlformats.org/officeDocument/2006/relationships/hyperlink" Target="http://www.studylight.org/desk/?q=isa+1:15&amp;t=en_nas&amp;sr=1" TargetMode="External"/><Relationship Id="rId213" Type="http://schemas.openxmlformats.org/officeDocument/2006/relationships/hyperlink" Target="http://www.studylight.org/desk/?q=job+27:9&amp;t=en_nas&amp;sr=1" TargetMode="External"/><Relationship Id="rId214" Type="http://schemas.openxmlformats.org/officeDocument/2006/relationships/hyperlink" Target="http://www.studylight.org/desk/?q=mr+11:25-26&amp;t=en_nas&amp;sr=1" TargetMode="External"/><Relationship Id="rId215" Type="http://schemas.openxmlformats.org/officeDocument/2006/relationships/hyperlink" Target="http://www.studylight.org/desk/?q=ps+66:18&amp;t=en_nas&amp;sr=1" TargetMode="External"/><Relationship Id="rId216" Type="http://schemas.openxmlformats.org/officeDocument/2006/relationships/hyperlink" Target="http://www.studylight.org/desk/?q=pr+28:9&amp;t=en_nas&amp;sr=1" TargetMode="External"/><Relationship Id="rId217" Type="http://schemas.openxmlformats.org/officeDocument/2006/relationships/hyperlink" Target="http://www.studylight.org/desk/?q=mt+25:11&amp;t=en_nas&amp;sr=1" TargetMode="External"/><Relationship Id="rId218" Type="http://schemas.openxmlformats.org/officeDocument/2006/relationships/hyperlink" Target="http://www.studylight.org/desk/?q=job+27:9&amp;t=en_nas&amp;sr=1" TargetMode="External"/><Relationship Id="rId219" Type="http://schemas.openxmlformats.org/officeDocument/2006/relationships/hyperlink" Target="http://www.studylight.org/desk/?q=ps+66:18&amp;t=en_nas&amp;sr=1" TargetMode="External"/><Relationship Id="rId220" Type="http://schemas.openxmlformats.org/officeDocument/2006/relationships/hyperlink" Target="http://www.studylight.org/desk/?q=pr+1:28&amp;t=en_nas&amp;sr=1" TargetMode="External"/><Relationship Id="rId221" Type="http://schemas.openxmlformats.org/officeDocument/2006/relationships/hyperlink" Target="http://www.studylight.org/desk/?q=job+42:7-8&amp;t=en_nas&amp;sr=1" TargetMode="External"/><Relationship Id="rId222" Type="http://schemas.openxmlformats.org/officeDocument/2006/relationships/hyperlink" Target="http://www.studylight.org/desk/?q=joh+9:32&amp;t=en_nas&amp;sr=1" TargetMode="External"/><Relationship Id="rId223" Type="http://schemas.openxmlformats.org/officeDocument/2006/relationships/hyperlink" Target="http://www.studylight.org/desk/?q=joh+9:35-38&amp;t=en_nas&amp;sr=1" TargetMode="External"/><Relationship Id="rId224" Type="http://schemas.openxmlformats.org/officeDocument/2006/relationships/hyperlink" Target="http://www.studylight.org/desk/?q=joh+9:35&amp;t=en_nas&amp;sr=1" TargetMode="External"/><Relationship Id="rId225" Type="http://schemas.openxmlformats.org/officeDocument/2006/relationships/hyperlink" Target="http://www.studylight.org/desk/?q=joh+9:38&amp;t=en_nas&amp;sr=1" TargetMode="External"/><Relationship Id="rId226" Type="http://schemas.openxmlformats.org/officeDocument/2006/relationships/hyperlink" Target="http://www.studylight.org/desk/?q=1ti+1:15&amp;t=en_nas&amp;sr=1" TargetMode="External"/><Relationship Id="rId227" Type="http://schemas.openxmlformats.org/officeDocument/2006/relationships/hyperlink" Target="http://www.studylight.org/desk/?q=1pe+2:7&amp;t=en_nas&amp;sr=1" TargetMode="External"/><Relationship Id="rId228" Type="http://schemas.openxmlformats.org/officeDocument/2006/relationships/hyperlink" Target="http://www.studylight.org/desk/?q=ro+5:1&amp;t=en_nas&amp;sr=1" TargetMode="External"/><Relationship Id="rId229" Type="http://schemas.openxmlformats.org/officeDocument/2006/relationships/hyperlink" Target="http://www.studylight.org/desk/?q=joh+9:33&amp;t=en_nas&amp;sr=1" TargetMode="External"/><Relationship Id="rId230" Type="http://schemas.openxmlformats.org/officeDocument/2006/relationships/hyperlink" Target="http://www.studylight.org/desk/?q=joh+9:39-41&amp;t=en_nas&amp;sr=1" TargetMode="External"/><Relationship Id="rId231" Type="http://schemas.openxmlformats.org/officeDocument/2006/relationships/hyperlink" Target="http://www.studylight.org/desk/?q=joh+9:40&amp;t=en_nas&amp;sr=1" TargetMode="External"/><Relationship Id="rId232" Type="http://schemas.openxmlformats.org/officeDocument/2006/relationships/hyperlink" Target="http://www.studylight.org/desk/?q=joh+9:41&amp;t=en_nas&amp;sr=1" TargetMode="External"/><Relationship Id="rId233" Type="http://schemas.openxmlformats.org/officeDocument/2006/relationships/hyperlink" Target="http://www.studylight.org/desk/?q=re+3:17&amp;t=en_nas&amp;sr=1" TargetMode="External"/><Relationship Id="rId234" Type="http://schemas.openxmlformats.org/officeDocument/2006/relationships/hyperlink" Target="http://www.studylight.org/desk/?q=lu+8:13; Luk_8:15&amp;t=en_nas&amp;sr=1" TargetMode="External"/><Relationship Id="rId235" Type="http://schemas.openxmlformats.org/officeDocument/2006/relationships/hyperlink" Target="http://www.studylight.org/desk/?q=jer+8:8-9&amp;t=en_nas&amp;sr=1" TargetMode="External"/><Relationship Id="rId236" Type="http://schemas.openxmlformats.org/officeDocument/2006/relationships/hyperlink" Target="http://www.studylight.org/desk/?q=isa+42:18-20&amp;t=en_nas&amp;sr=1" TargetMode="External"/><Relationship Id="rId237" Type="http://schemas.openxmlformats.org/officeDocument/2006/relationships/hyperlink" Target="http://www.studylight.org/desk/?q=ps+12:4&amp;t=en_nas&amp;sr=1" TargetMode="External"/><Relationship Id="rId238" Type="http://schemas.openxmlformats.org/officeDocument/2006/relationships/hyperlink" Target="http://www.studylight.org/desk/?q=joh+9:39&amp;t=en_nas&amp;sr=1" TargetMode="External"/><Relationship Id="rId239" Type="http://schemas.openxmlformats.org/officeDocument/2006/relationships/hyperlink" Target="http://www.studylight.org/desk/?q=1jo+5:14-15&amp;t=en_nas&amp;sr=1" TargetMode="External"/><Relationship Id="rId240" Type="http://schemas.openxmlformats.org/officeDocument/2006/relationships/hyperlink" Target="http://www.studylight.org/desk/?q=ge+47:3&amp;t=en_nas&amp;sr=1" TargetMode="External"/><Relationship Id="rId241" Type="http://schemas.openxmlformats.org/officeDocument/2006/relationships/hyperlink" Target="http://www.studylight.org/desk/?q=ps+23:1-6&amp;t=en_nas&amp;sr=1" TargetMode="External"/><Relationship Id="rId242" Type="http://schemas.openxmlformats.org/officeDocument/2006/relationships/hyperlink" Target="http://www.studylight.org/desk/?q=isa+40:11&amp;t=en_nas&amp;sr=1" TargetMode="External"/><Relationship Id="rId243" Type="http://schemas.openxmlformats.org/officeDocument/2006/relationships/hyperlink" Target="http://www.studylight.org/desk/?q=jer+33:1-4&amp;t=en_nas&amp;sr=1" TargetMode="External"/><Relationship Id="rId244" Type="http://schemas.openxmlformats.org/officeDocument/2006/relationships/hyperlink" Target="http://www.studylight.org/desk/?q=eze+34:1-31&amp;t=en_nas&amp;sr=1" TargetMode="External"/><Relationship Id="rId245" Type="http://schemas.openxmlformats.org/officeDocument/2006/relationships/hyperlink" Target="http://www.studylight.org/desk/?q=zec+11:4-17&amp;t=en_nas&amp;sr=1" TargetMode="External"/><Relationship Id="rId246" Type="http://schemas.openxmlformats.org/officeDocument/2006/relationships/hyperlink" Target="http://www.studylight.org/desk/?q=joh+10:1-13&amp;t=en_nas&amp;sr=1" TargetMode="External"/><Relationship Id="rId247" Type="http://schemas.openxmlformats.org/officeDocument/2006/relationships/hyperlink" Target="http://www.studylight.org/desk/?q=1co+13:1-13&amp;t=en_nas&amp;sr=1" TargetMode="External"/><Relationship Id="rId248" Type="http://schemas.openxmlformats.org/officeDocument/2006/relationships/hyperlink" Target="http://www.studylight.org/desk/?q=ga+2:20&amp;t=en_nas&amp;sr=1" TargetMode="External"/><Relationship Id="rId249" Type="http://schemas.openxmlformats.org/officeDocument/2006/relationships/hyperlink" Target="http://www.studylight.org/desk/?q=heb+2:9&amp;t=en_nas&amp;sr=1" TargetMode="External"/><Relationship Id="rId250" Type="http://schemas.openxmlformats.org/officeDocument/2006/relationships/hyperlink" Target="http://www.studylight.org/desk/?q=re+2:17&amp;t=en_nas&amp;sr=1" TargetMode="External"/><Relationship Id="rId251" Type="http://schemas.openxmlformats.org/officeDocument/2006/relationships/hyperlink" Target="http://www.studylight.org/desk/?q=joh+10:4; Joh_10:14&amp;t=en_nas&amp;sr=1" TargetMode="External"/><Relationship Id="rId252" Type="http://schemas.openxmlformats.org/officeDocument/2006/relationships/hyperlink" Target="http://www.studylight.org/desk/?q=joh+10:9&amp;t=en_nas&amp;sr=1" TargetMode="External"/><Relationship Id="rId253" Type="http://schemas.openxmlformats.org/officeDocument/2006/relationships/hyperlink" Target="http://www.studylight.org/desk/?q=joh+10:9&amp;t=en_nas&amp;sr=1" TargetMode="External"/><Relationship Id="rId254" Type="http://schemas.openxmlformats.org/officeDocument/2006/relationships/hyperlink" Target="http://www.studylight.org/desk/?q=joh+10:10&amp;t=en_nas&amp;sr=1" TargetMode="External"/><Relationship Id="rId255" Type="http://schemas.openxmlformats.org/officeDocument/2006/relationships/hyperlink" Target="http://www.studylight.org/desk/?q=joh+10:11&amp;t=en_nas&amp;sr=1" TargetMode="External"/><Relationship Id="rId256" Type="http://schemas.openxmlformats.org/officeDocument/2006/relationships/hyperlink" Target="http://www.studylight.org/desk/?q=isa+43:1-2&amp;t=en_nas&amp;sr=1" TargetMode="External"/><Relationship Id="rId257" Type="http://schemas.openxmlformats.org/officeDocument/2006/relationships/hyperlink" Target="http://www.studylight.org/desk/?q=mt+25:1-46&amp;t=en_nas&amp;sr=1" TargetMode="External"/><Relationship Id="rId258" Type="http://schemas.openxmlformats.org/officeDocument/2006/relationships/hyperlink" Target="http://www.studylight.org/desk/?q=ob+1:5&amp;t=en_nas&amp;sr=1" TargetMode="External"/><Relationship Id="rId259" Type="http://schemas.openxmlformats.org/officeDocument/2006/relationships/hyperlink" Target="http://www.studylight.org/desk/?q=mt+24:43&amp;t=en_nas&amp;sr=1" TargetMode="External"/><Relationship Id="rId260" Type="http://schemas.openxmlformats.org/officeDocument/2006/relationships/hyperlink" Target="http://www.studylight.org/desk/?q=joh+12:6&amp;t=en_nas&amp;sr=1" TargetMode="External"/><Relationship Id="rId261" Type="http://schemas.openxmlformats.org/officeDocument/2006/relationships/hyperlink" Target="http://www.studylight.org/desk/?q=ex+22:2&amp;t=en_nas&amp;sr=1" TargetMode="External"/><Relationship Id="rId262" Type="http://schemas.openxmlformats.org/officeDocument/2006/relationships/hyperlink" Target="http://www.studylight.org/desk/?q=jer+2:26&amp;t=en_nas&amp;sr=1" TargetMode="External"/><Relationship Id="rId263" Type="http://schemas.openxmlformats.org/officeDocument/2006/relationships/hyperlink" Target="http://www.studylight.org/desk/?q=2co+11:26&amp;t=en_nas&amp;sr=1" TargetMode="External"/><Relationship Id="rId264" Type="http://schemas.openxmlformats.org/officeDocument/2006/relationships/hyperlink" Target="http://www.studylight.org/desk/?q=ho+9:1&amp;t=en_nas&amp;sr=1" TargetMode="External"/><Relationship Id="rId265" Type="http://schemas.openxmlformats.org/officeDocument/2006/relationships/hyperlink" Target="http://www.studylight.org/desk/?q=jer+7:11&amp;t=en_nas&amp;sr=1" TargetMode="External"/><Relationship Id="rId266" Type="http://schemas.openxmlformats.org/officeDocument/2006/relationships/hyperlink" Target="http://www.studylight.org/desk/?q=mt+21:13; Mat_26:55&amp;t=en_nas&amp;sr=1" TargetMode="External"/><Relationship Id="rId267" Type="http://schemas.openxmlformats.org/officeDocument/2006/relationships/hyperlink" Target="http://www.studylight.org/desk/?q=lu+10:30; Luk_23:39-43&amp;t=en_nas&amp;sr=1" TargetMode="External"/><Relationship Id="rId268" Type="http://schemas.openxmlformats.org/officeDocument/2006/relationships/hyperlink" Target="http://www.studylight.org/desk/?q=joh+10:3-5&amp;t=en_nas&amp;sr=1" TargetMode="External"/><Relationship Id="rId269" Type="http://schemas.openxmlformats.org/officeDocument/2006/relationships/hyperlink" Target="http://www.studylight.org/desk/?q=joh+10:7; Joh_10:9&amp;t=en_nas&amp;sr=1" TargetMode="External"/><Relationship Id="rId270" Type="http://schemas.openxmlformats.org/officeDocument/2006/relationships/hyperlink" Target="http://www.studylight.org/desk/?q=ac+14:27&amp;t=en_nas&amp;sr=1" TargetMode="External"/><Relationship Id="rId271" Type="http://schemas.openxmlformats.org/officeDocument/2006/relationships/hyperlink" Target="http://www.studylight.org/desk/?q=1co+16:9&amp;t=en_nas&amp;sr=1" TargetMode="External"/><Relationship Id="rId272" Type="http://schemas.openxmlformats.org/officeDocument/2006/relationships/hyperlink" Target="http://www.studylight.org/desk/?q=2co+2:12&amp;t=en_nas&amp;sr=1" TargetMode="External"/><Relationship Id="rId273" Type="http://schemas.openxmlformats.org/officeDocument/2006/relationships/hyperlink" Target="http://www.studylight.org/desk/?q=col+4:3&amp;t=en_nas&amp;sr=1" TargetMode="External"/><Relationship Id="rId274" Type="http://schemas.openxmlformats.org/officeDocument/2006/relationships/hyperlink" Target="http://www.studylight.org/desk/?q=1pe+5:4&amp;t=en_nas&amp;sr=1" TargetMode="External"/><Relationship Id="rId275" Type="http://schemas.openxmlformats.org/officeDocument/2006/relationships/hyperlink" Target="http://www.studylight.org/desk/?q=joh+9:24&amp;t=en_nas&amp;sr=1" TargetMode="External"/><Relationship Id="rId276" Type="http://schemas.openxmlformats.org/officeDocument/2006/relationships/hyperlink" Target="http://www.studylight.org/desk/?q=joh+10:1-5&amp;t=en_nas&amp;sr=1" TargetMode="External"/><Relationship Id="rId277" Type="http://schemas.openxmlformats.org/officeDocument/2006/relationships/hyperlink" Target="http://www.studylight.org/desk/?q=joh+1:16&amp;t=en_nas&amp;sr=1" TargetMode="External"/><Relationship Id="rId278" Type="http://schemas.openxmlformats.org/officeDocument/2006/relationships/hyperlink" Target="http://www.studylight.org/desk/?q=ac+4:12&amp;t=en_nas&amp;sr=1" TargetMode="External"/><Relationship Id="rId279" Type="http://schemas.openxmlformats.org/officeDocument/2006/relationships/hyperlink" Target="http://www.studylight.org/desk/?q=1ti+2:5&amp;t=en_nas&amp;sr=1" TargetMode="External"/><Relationship Id="rId280" Type="http://schemas.openxmlformats.org/officeDocument/2006/relationships/hyperlink" Target="http://www.studylight.org/desk/?q=mt+23:20&amp;t=en_nas&amp;sr=1" TargetMode="External"/><Relationship Id="rId281" Type="http://schemas.openxmlformats.org/officeDocument/2006/relationships/hyperlink" Target="http://www.studylight.org/desk/?q=joh+14:6&amp;t=en_nas&amp;sr=1" TargetMode="External"/><Relationship Id="rId282" Type="http://schemas.openxmlformats.org/officeDocument/2006/relationships/hyperlink" Target="http://www.studylight.org/desk/?q=heb+7:25&amp;t=en_nas&amp;sr=1" TargetMode="External"/><Relationship Id="rId283" Type="http://schemas.openxmlformats.org/officeDocument/2006/relationships/hyperlink" Target="http://www.studylight.org/desk/?q=ps+23:1-6&amp;t=en_nas&amp;sr=1" TargetMode="External"/><Relationship Id="rId284" Type="http://schemas.openxmlformats.org/officeDocument/2006/relationships/hyperlink" Target="http://www.studylight.org/desk/?q=nu+27:17&amp;t=en_nas&amp;sr=1" TargetMode="External"/><Relationship Id="rId285" Type="http://schemas.openxmlformats.org/officeDocument/2006/relationships/hyperlink" Target="http://www.studylight.org/desk/?q=de+31:2&amp;t=en_nas&amp;sr=1" TargetMode="External"/><Relationship Id="rId286" Type="http://schemas.openxmlformats.org/officeDocument/2006/relationships/hyperlink" Target="http://www.studylight.org/desk/?q=joh+7:37&amp;t=en_nas&amp;sr=1" TargetMode="External"/><Relationship Id="rId287" Type="http://schemas.openxmlformats.org/officeDocument/2006/relationships/hyperlink" Target="http://www.studylight.org/desk/?q=de+27:6; Deu_31:2&amp;t=en_nas&amp;sr=1" TargetMode="External"/><Relationship Id="rId288" Type="http://schemas.openxmlformats.org/officeDocument/2006/relationships/hyperlink" Target="http://www.studylight.org/desk/?q=jer+37:4&amp;t=en_nas&amp;sr=1" TargetMode="External"/><Relationship Id="rId289" Type="http://schemas.openxmlformats.org/officeDocument/2006/relationships/hyperlink" Target="http://www.studylight.org/desk/?q=ac+1:21&amp;t=en_nas&amp;sr=1" TargetMode="External"/><Relationship Id="rId290" Type="http://schemas.openxmlformats.org/officeDocument/2006/relationships/hyperlink" Target="http://www.studylight.org/desk/?q=joh+10:10&amp;t=en_nas&amp;sr=1" TargetMode="External"/><Relationship Id="rId291" Type="http://schemas.openxmlformats.org/officeDocument/2006/relationships/hyperlink" Target="http://www.studylight.org/desk/?q=joh+3:16; Joh_6:33; Joh_5:40&amp;t=en_nas&amp;sr=1" TargetMode="External"/><Relationship Id="rId292" Type="http://schemas.openxmlformats.org/officeDocument/2006/relationships/hyperlink" Target="http://www.studylight.org/desk/?q=joh+5:21; Joh_5:26&amp;t=en_nas&amp;sr=1" TargetMode="External"/><Relationship Id="rId293" Type="http://schemas.openxmlformats.org/officeDocument/2006/relationships/hyperlink" Target="http://www.studylight.org/desk/?q=mt+3:11&amp;t=en_nas&amp;sr=1" TargetMode="External"/><Relationship Id="rId294" Type="http://schemas.openxmlformats.org/officeDocument/2006/relationships/hyperlink" Target="http://www.studylight.org/desk/?q=joh+7:37-39&amp;t=en_nas&amp;sr=1" TargetMode="External"/><Relationship Id="rId295" Type="http://schemas.openxmlformats.org/officeDocument/2006/relationships/hyperlink" Target="http://www.studylight.org/desk/?q=joh+1:14; Joh_1:16&amp;t=en_nas&amp;sr=1" TargetMode="External"/><Relationship Id="rId296" Type="http://schemas.openxmlformats.org/officeDocument/2006/relationships/hyperlink" Target="http://www.studylight.org/desk/?q=php+1:6&amp;t=en_nas&amp;sr=1" TargetMode="External"/><Relationship Id="rId297" Type="http://schemas.openxmlformats.org/officeDocument/2006/relationships/hyperlink" Target="http://www.studylight.org/desk/?q=1th+5:24&amp;t=en_nas&amp;sr=1" TargetMode="External"/><Relationship Id="rId298" Type="http://schemas.openxmlformats.org/officeDocument/2006/relationships/hyperlink" Target="http://www.studylight.org/desk/?q=ex+33:13&amp;t=en_nas&amp;sr=1" TargetMode="External"/><Relationship Id="rId299" Type="http://schemas.openxmlformats.org/officeDocument/2006/relationships/hyperlink" Target="http://www.studylight.org/desk/?q=ex+34:6&amp;t=en_nas&amp;sr=1" TargetMode="External"/><Relationship Id="rId300" Type="http://schemas.openxmlformats.org/officeDocument/2006/relationships/hyperlink" Target="http://www.studylight.org/desk/?q=joh+14:6&amp;t=en_nas&amp;sr=1" TargetMode="External"/><Relationship Id="rId301" Type="http://schemas.openxmlformats.org/officeDocument/2006/relationships/hyperlink" Target="http://www.studylight.org/desk/?q=ac+3:14&amp;t=en_nas&amp;sr=1" TargetMode="External"/><Relationship Id="rId302" Type="http://schemas.openxmlformats.org/officeDocument/2006/relationships/hyperlink" Target="http://www.studylight.org/desk/?q=de+30:15&amp;t=en_nas&amp;sr=1" TargetMode="External"/><Relationship Id="rId303" Type="http://schemas.openxmlformats.org/officeDocument/2006/relationships/hyperlink" Target="http://www.studylight.org/desk/?q=heb+2:4&amp;t=en_nas&amp;sr=1" TargetMode="External"/><Relationship Id="rId304" Type="http://schemas.openxmlformats.org/officeDocument/2006/relationships/hyperlink" Target="http://www.studylight.org/desk/?q=joh+10:11-15&amp;t=en_nas&amp;sr=1" TargetMode="External"/><Relationship Id="rId305" Type="http://schemas.openxmlformats.org/officeDocument/2006/relationships/hyperlink" Target="http://www.studylight.org/desk/?q=heb+13:20&amp;t=en_nas&amp;sr=1" TargetMode="External"/><Relationship Id="rId306" Type="http://schemas.openxmlformats.org/officeDocument/2006/relationships/hyperlink" Target="http://www.studylight.org/desk/?q=re+14:1&amp;t=en_nas&amp;sr=1" TargetMode="External"/><Relationship Id="rId307" Type="http://schemas.openxmlformats.org/officeDocument/2006/relationships/hyperlink" Target="http://www.studylight.org/desk/?q=re+2:13&amp;t=en_nas&amp;sr=1" TargetMode="External"/><Relationship Id="rId308" Type="http://schemas.openxmlformats.org/officeDocument/2006/relationships/hyperlink" Target="http://www.studylight.org/desk/?q=ac+9:11; Act_10:5-6&amp;t=en_nas&amp;sr=1" TargetMode="External"/><Relationship Id="rId309" Type="http://schemas.openxmlformats.org/officeDocument/2006/relationships/hyperlink" Target="http://www.studylight.org/desk/?q=joh+10:9&amp;t=en_nas&amp;sr=1" TargetMode="External"/><Relationship Id="rId310" Type="http://schemas.openxmlformats.org/officeDocument/2006/relationships/hyperlink" Target="http://www.studylight.org/desk/?q=joh+10:10&amp;t=en_nas&amp;sr=1" TargetMode="External"/><Relationship Id="rId311" Type="http://schemas.openxmlformats.org/officeDocument/2006/relationships/hyperlink" Target="http://www.studylight.org/desk/?q=joh+10:3&amp;t=en_nas&amp;sr=1" TargetMode="External"/><Relationship Id="rId312" Type="http://schemas.openxmlformats.org/officeDocument/2006/relationships/hyperlink" Target="http://www.studylight.org/desk/?q=isa+53:6&amp;t=en_nas&amp;sr=1" TargetMode="External"/><Relationship Id="rId313" Type="http://schemas.openxmlformats.org/officeDocument/2006/relationships/hyperlink" Target="http://www.studylight.org/desk/?q=ps+23:4&amp;t=en_nas&amp;sr=1" TargetMode="External"/><Relationship Id="rId314" Type="http://schemas.openxmlformats.org/officeDocument/2006/relationships/hyperlink" Target="http://www.studylight.org/desk/?q=isa+40:11&amp;t=en_nas&amp;sr=1" TargetMode="External"/><Relationship Id="rId315" Type="http://schemas.openxmlformats.org/officeDocument/2006/relationships/hyperlink" Target="http://www.studylight.org/desk/?q=eze+34:12-27; Eze_37:24&amp;t=en_nas&amp;sr=1" TargetMode="External"/><Relationship Id="rId316" Type="http://schemas.openxmlformats.org/officeDocument/2006/relationships/hyperlink" Target="http://www.studylight.org/desk/?q=isa+49:9-10&amp;t=en_nas&amp;sr=1" TargetMode="External"/><Relationship Id="rId317" Type="http://schemas.openxmlformats.org/officeDocument/2006/relationships/hyperlink" Target="http://www.studylight.org/desk/?q=re+7:17&amp;t=en_nas&amp;sr=1" TargetMode="External"/><Relationship Id="rId318" Type="http://schemas.openxmlformats.org/officeDocument/2006/relationships/hyperlink" Target="http://www.studylight.org/desk/?q=joh+10:2&amp;t=en_nas&amp;sr=1" TargetMode="External"/><Relationship Id="rId319" Type="http://schemas.openxmlformats.org/officeDocument/2006/relationships/hyperlink" Target="http://www.studylight.org/desk/?q=eze+34:11-24&amp;t=en_nas&amp;sr=1" TargetMode="External"/><Relationship Id="rId320" Type="http://schemas.openxmlformats.org/officeDocument/2006/relationships/hyperlink" Target="http://www.studylight.org/desk/?q=ps+23:1-6&amp;t=en_nas&amp;sr=1" TargetMode="External"/><Relationship Id="rId321" Type="http://schemas.openxmlformats.org/officeDocument/2006/relationships/hyperlink" Target="http://www.studylight.org/desk/?q=joh+10:12&amp;t=en_nas&amp;sr=1" TargetMode="External"/><Relationship Id="rId322" Type="http://schemas.openxmlformats.org/officeDocument/2006/relationships/hyperlink" Target="http://www.studylight.org/desk/?q=joh+10:14&amp;t=en_nas&amp;sr=1" TargetMode="External"/><Relationship Id="rId323" Type="http://schemas.openxmlformats.org/officeDocument/2006/relationships/hyperlink" Target="http://www.studylight.org/desk/?q=eze+34:1-31&amp;t=en_nas&amp;sr=1" TargetMode="External"/><Relationship Id="rId324" Type="http://schemas.openxmlformats.org/officeDocument/2006/relationships/hyperlink" Target="http://www.studylight.org/desk/?q=isa+53:1-12&amp;t=en_nas&amp;sr=1" TargetMode="External"/><Relationship Id="rId325" Type="http://schemas.openxmlformats.org/officeDocument/2006/relationships/hyperlink" Target="http://www.studylight.org/desk/?q=isa+40:1-31&amp;t=en_nas&amp;sr=1" TargetMode="External"/><Relationship Id="rId326" Type="http://schemas.openxmlformats.org/officeDocument/2006/relationships/hyperlink" Target="http://www.studylight.org/desk/?q=joh+10:11; Joh_10:15; Joh_10:17; Joh_10:13&amp;t=en_nas&amp;sr=1" TargetMode="External"/><Relationship Id="rId327" Type="http://schemas.openxmlformats.org/officeDocument/2006/relationships/hyperlink" Target="http://www.studylight.org/desk/?q=joh+10:17&amp;t=en_nas&amp;sr=1" TargetMode="External"/><Relationship Id="rId328" Type="http://schemas.openxmlformats.org/officeDocument/2006/relationships/hyperlink" Target="http://www.studylight.org/desk/?q=ac+2:1-47&amp;t=en_nas&amp;sr=1" TargetMode="External"/><Relationship Id="rId329" Type="http://schemas.openxmlformats.org/officeDocument/2006/relationships/hyperlink" Target="http://www.studylight.org/desk/?q=ge+29:15; Gen_29:13&amp;t=en_nas&amp;sr=1" TargetMode="External"/><Relationship Id="rId330" Type="http://schemas.openxmlformats.org/officeDocument/2006/relationships/hyperlink" Target="http://www.studylight.org/desk/?q=ge+31:33&amp;t=en_nas&amp;sr=1" TargetMode="External"/><Relationship Id="rId331" Type="http://schemas.openxmlformats.org/officeDocument/2006/relationships/hyperlink" Target="http://www.studylight.org/desk/?q=1sa+2:36&amp;t=en_nas&amp;sr=1" TargetMode="External"/><Relationship Id="rId332" Type="http://schemas.openxmlformats.org/officeDocument/2006/relationships/hyperlink" Target="http://www.studylight.org/desk/?q=tit+1:11&amp;t=en_nas&amp;sr=1" TargetMode="External"/><Relationship Id="rId333" Type="http://schemas.openxmlformats.org/officeDocument/2006/relationships/hyperlink" Target="http://www.studylight.org/desk/?q=eze+34:2-3&amp;t=en_nas&amp;sr=1" TargetMode="External"/><Relationship Id="rId334" Type="http://schemas.openxmlformats.org/officeDocument/2006/relationships/hyperlink" Target="http://www.studylight.org/desk/?q=1ti+3:3; 1Ti_3:3&amp;t=en_nas&amp;sr=1" TargetMode="External"/><Relationship Id="rId335" Type="http://schemas.openxmlformats.org/officeDocument/2006/relationships/hyperlink" Target="http://www.studylight.org/desk/?q=eze+34:4&amp;t=en_nas&amp;sr=1" TargetMode="External"/><Relationship Id="rId336" Type="http://schemas.openxmlformats.org/officeDocument/2006/relationships/hyperlink" Target="http://www.studylight.org/desk/?q=zec+11:16-17&amp;t=en_nas&amp;sr=1" TargetMode="External"/><Relationship Id="rId337" Type="http://schemas.openxmlformats.org/officeDocument/2006/relationships/hyperlink" Target="http://www.studylight.org/desk/?q=isa+40:1-31&amp;t=en_nas&amp;sr=1" TargetMode="External"/><Relationship Id="rId338" Type="http://schemas.openxmlformats.org/officeDocument/2006/relationships/hyperlink" Target="http://www.studylight.org/desk/?q=lu+4:33-34; Luk_4:41&amp;t=en_nas&amp;sr=1" TargetMode="External"/><Relationship Id="rId339" Type="http://schemas.openxmlformats.org/officeDocument/2006/relationships/hyperlink" Target="http://www.studylight.org/desk/?q=mt+8:29&amp;t=en_nas&amp;sr=1" TargetMode="External"/><Relationship Id="rId340" Type="http://schemas.openxmlformats.org/officeDocument/2006/relationships/hyperlink" Target="http://www.studylight.org/desk/?q=ps+2:3&amp;t=en_nas&amp;sr=1" TargetMode="External"/><Relationship Id="rId341" Type="http://schemas.openxmlformats.org/officeDocument/2006/relationships/hyperlink" Target="http://www.studylight.org/desk/?q=ac+13:1-52&amp;t=en_nas&amp;sr=1" TargetMode="External"/><Relationship Id="rId342" Type="http://schemas.openxmlformats.org/officeDocument/2006/relationships/hyperlink" Target="http://www.studylight.org/desk/?q=1jo+5:19&amp;t=en_nas&amp;sr=1" TargetMode="External"/><Relationship Id="rId343" Type="http://schemas.openxmlformats.org/officeDocument/2006/relationships/hyperlink" Target="http://www.studylight.org/desk/?q=php+2:9-11&amp;t=en_nas&amp;sr=1" TargetMode="External"/><Relationship Id="rId344" Type="http://schemas.openxmlformats.org/officeDocument/2006/relationships/hyperlink" Target="http://www.studylight.org/desk/?q=ac+2:24; Act_3:15; Act_4:10; Act_5:30; Act_10:40&amp;t=en_nas&amp;sr=1" TargetMode="External"/><Relationship Id="rId345" Type="http://schemas.openxmlformats.org/officeDocument/2006/relationships/hyperlink" Target="http://www.studylight.org/desk/?q=ac+13:30-37&amp;t=en_nas&amp;sr=1" TargetMode="External"/><Relationship Id="rId346" Type="http://schemas.openxmlformats.org/officeDocument/2006/relationships/hyperlink" Target="http://www.studylight.org/desk/?q=1th+1:10&amp;t=en_nas&amp;sr=1" TargetMode="External"/><Relationship Id="rId347" Type="http://schemas.openxmlformats.org/officeDocument/2006/relationships/hyperlink" Target="http://www.studylight.org/desk/?q=2ti+2:3&amp;t=en_nas&amp;sr=1" TargetMode="External"/><Relationship Id="rId348" Type="http://schemas.openxmlformats.org/officeDocument/2006/relationships/hyperlink" Target="http://www.studylight.org/desk/?q=ro+4:24-25; Rom_6:4; Rom_3:11&amp;t=en_nas&amp;sr=1" TargetMode="External"/><Relationship Id="rId349" Type="http://schemas.openxmlformats.org/officeDocument/2006/relationships/hyperlink" Target="http://www.studylight.org/desk/?q=mr+10:34&amp;t=en_nas&amp;sr=1" TargetMode="External"/><Relationship Id="rId350" Type="http://schemas.openxmlformats.org/officeDocument/2006/relationships/hyperlink" Target="http://www.studylight.org/desk/?q=lu+13:33&amp;t=en_nas&amp;sr=1" TargetMode="External"/><Relationship Id="rId351" Type="http://schemas.openxmlformats.org/officeDocument/2006/relationships/hyperlink" Target="http://www.studylight.org/desk/?q=joh+2:19&amp;t=en_nas&amp;sr=1" TargetMode="External"/><Relationship Id="rId352" Type="http://schemas.openxmlformats.org/officeDocument/2006/relationships/hyperlink" Target="http://www.studylight.org/desk/?q=joh+10:19-21&amp;t=en_nas&amp;sr=1" TargetMode="External"/><Relationship Id="rId353" Type="http://schemas.openxmlformats.org/officeDocument/2006/relationships/hyperlink" Target="http://www.studylight.org/desk/?q=joh+10:20&amp;t=en_nas&amp;sr=1" TargetMode="External"/><Relationship Id="rId354" Type="http://schemas.openxmlformats.org/officeDocument/2006/relationships/hyperlink" Target="http://www.studylight.org/desk/?q=joh+10:21&amp;t=en_nas&amp;sr=1" TargetMode="External"/><Relationship Id="rId355" Type="http://schemas.openxmlformats.org/officeDocument/2006/relationships/hyperlink" Target="http://www.studylight.org/desk/?q=joh+10:22-23&amp;t=en_nas&amp;sr=1" TargetMode="External"/><Relationship Id="rId356" Type="http://schemas.openxmlformats.org/officeDocument/2006/relationships/hyperlink" Target="http://www.studylight.org/desk/?q=1ma+4:33&amp;t=en_nas&amp;sr=1" TargetMode="External"/><Relationship Id="rId357" Type="http://schemas.openxmlformats.org/officeDocument/2006/relationships/hyperlink" Target="http://www.studylight.org/desk/?q=2ma+10:2-3&amp;t=en_nas&amp;sr=1" TargetMode="External"/><Relationship Id="rId358" Type="http://schemas.openxmlformats.org/officeDocument/2006/relationships/hyperlink" Target="http://www.studylight.org/desk/?q=da+7:25; Dan_9:24-27; Dan_12:6-7&amp;t=en_nas&amp;sr=1" TargetMode="External"/><Relationship Id="rId359" Type="http://schemas.openxmlformats.org/officeDocument/2006/relationships/hyperlink" Target="http://www.studylight.org/desk/?q=job+33:22-30&amp;t=en_nas&amp;sr=1" TargetMode="External"/><Relationship Id="rId360" Type="http://schemas.openxmlformats.org/officeDocument/2006/relationships/hyperlink" Target="http://www.studylight.org/desk/?q=joh+10:39&amp;t=en_nas&amp;sr=1" TargetMode="External"/><Relationship Id="rId361" Type="http://schemas.openxmlformats.org/officeDocument/2006/relationships/hyperlink" Target="http://www.studylight.org/desk/?q=ac+3:11; Act_5:12&amp;t=en_nas&amp;sr=1" TargetMode="External"/><Relationship Id="rId362" Type="http://schemas.openxmlformats.org/officeDocument/2006/relationships/hyperlink" Target="http://www.studylight.org/desk/?q=mt+13:20&amp;t=en_nas&amp;sr=1" TargetMode="External"/><Relationship Id="rId363" Type="http://schemas.openxmlformats.org/officeDocument/2006/relationships/hyperlink" Target="http://www.studylight.org/desk/?q=lu+24:29&amp;t=en_nas&amp;sr=1" TargetMode="External"/><Relationship Id="rId364" Type="http://schemas.openxmlformats.org/officeDocument/2006/relationships/hyperlink" Target="http://www.studylight.org/desk/?q=re+21:22&amp;t=en_nas&amp;sr=1" TargetMode="External"/><Relationship Id="rId365" Type="http://schemas.openxmlformats.org/officeDocument/2006/relationships/hyperlink" Target="http://www.studylight.org/desk/?q=re+21:10-11&amp;t=en_nas&amp;sr=1" TargetMode="External"/><Relationship Id="rId366" Type="http://schemas.openxmlformats.org/officeDocument/2006/relationships/hyperlink" Target="http://www.studylight.org/desk/?q=joh+10:24-39&amp;t=en_nas&amp;sr=1" TargetMode="External"/><Relationship Id="rId367" Type="http://schemas.openxmlformats.org/officeDocument/2006/relationships/hyperlink" Target="http://www.studylight.org/desk/?q=joh+10:25&amp;t=en_nas&amp;sr=1" TargetMode="External"/><Relationship Id="rId368" Type="http://schemas.openxmlformats.org/officeDocument/2006/relationships/hyperlink" Target="http://www.studylight.org/desk/?q=joh+10:25; Joh_10:33&amp;t=en_nas&amp;sr=1" TargetMode="External"/><Relationship Id="rId369" Type="http://schemas.openxmlformats.org/officeDocument/2006/relationships/hyperlink" Target="http://www.studylight.org/desk/?q=joh+10:27&amp;t=en_nas&amp;sr=1" TargetMode="External"/><Relationship Id="rId370" Type="http://schemas.openxmlformats.org/officeDocument/2006/relationships/hyperlink" Target="http://www.studylight.org/desk/?q=joh+10:23&amp;t=en_nas&amp;sr=1" TargetMode="External"/><Relationship Id="rId371" Type="http://schemas.openxmlformats.org/officeDocument/2006/relationships/hyperlink" Target="http://www.studylight.org/desk/?q=joh+10:26&amp;t=en_nas&amp;sr=1" TargetMode="External"/><Relationship Id="rId372" Type="http://schemas.openxmlformats.org/officeDocument/2006/relationships/hyperlink" Target="http://www.studylight.org/desk/?q=joh+10:29&amp;t=en_nas&amp;sr=1" TargetMode="External"/><Relationship Id="rId373" Type="http://schemas.openxmlformats.org/officeDocument/2006/relationships/hyperlink" Target="http://www.studylight.org/desk/?q=joh+10:36&amp;t=en_nas&amp;sr=1" TargetMode="External"/><Relationship Id="rId374" Type="http://schemas.openxmlformats.org/officeDocument/2006/relationships/hyperlink" Target="http://www.studylight.org/desk/?q=joh+10:30; Joh_10:33&amp;t=en_nas&amp;sr=1" TargetMode="External"/><Relationship Id="rId375" Type="http://schemas.openxmlformats.org/officeDocument/2006/relationships/hyperlink" Target="http://www.studylight.org/desk/?q=joh+10:33&amp;t=en_nas&amp;sr=1" TargetMode="External"/><Relationship Id="rId376" Type="http://schemas.openxmlformats.org/officeDocument/2006/relationships/hyperlink" Target="http://www.studylight.org/desk/?q=joh+10:33&amp;t=en_nas&amp;sr=1" TargetMode="External"/><Relationship Id="rId377" Type="http://schemas.openxmlformats.org/officeDocument/2006/relationships/hyperlink" Target="http://www.studylight.org/desk/?q=joh+10:24-25&amp;t=en_nas&amp;sr=1" TargetMode="External"/><Relationship Id="rId378" Type="http://schemas.openxmlformats.org/officeDocument/2006/relationships/hyperlink" Target="http://www.studylight.org/desk/?q=joh+10:26-27&amp;t=en_nas&amp;sr=1" TargetMode="External"/><Relationship Id="rId379" Type="http://schemas.openxmlformats.org/officeDocument/2006/relationships/hyperlink" Target="http://www.studylight.org/desk/?q=joh+10:23&amp;t=en_nas&amp;sr=1" TargetMode="External"/><Relationship Id="rId380" Type="http://schemas.openxmlformats.org/officeDocument/2006/relationships/hyperlink" Target="http://www.studylight.org/desk/?q=joh+10:26&amp;t=en_nas&amp;sr=1" TargetMode="External"/><Relationship Id="rId381" Type="http://schemas.openxmlformats.org/officeDocument/2006/relationships/hyperlink" Target="http://www.studylight.org/desk/?q=isa+55:1-13&amp;t=en_nas&amp;sr=1" TargetMode="External"/><Relationship Id="rId382" Type="http://schemas.openxmlformats.org/officeDocument/2006/relationships/hyperlink" Target="http://www.studylight.org/desk/?q=1jo+2:19&amp;t=en_nas&amp;sr=1" TargetMode="External"/><Relationship Id="rId383" Type="http://schemas.openxmlformats.org/officeDocument/2006/relationships/hyperlink" Target="http://www.studylight.org/desk/?q=joh+6:37; Joh_6:39-40; Joh_6:44&amp;t=en_nas&amp;sr=1" TargetMode="External"/><Relationship Id="rId384" Type="http://schemas.openxmlformats.org/officeDocument/2006/relationships/hyperlink" Target="http://www.studylight.org/desk/?q=php+2:12&amp;t=en_nas&amp;sr=1" TargetMode="External"/><Relationship Id="rId385" Type="http://schemas.openxmlformats.org/officeDocument/2006/relationships/hyperlink" Target="http://www.studylight.org/desk/?q=joh+3:53; Joh_17:5&amp;t=en_nas&amp;sr=1" TargetMode="External"/><Relationship Id="rId386" Type="http://schemas.openxmlformats.org/officeDocument/2006/relationships/hyperlink" Target="http://www.studylight.org/desk/?q=php+2:6&amp;t=en_nas&amp;sr=1" TargetMode="External"/><Relationship Id="rId387" Type="http://schemas.openxmlformats.org/officeDocument/2006/relationships/hyperlink" Target="http://www.studylight.org/desk/?q=joh+14:23&amp;t=en_nas&amp;sr=1" TargetMode="External"/><Relationship Id="rId388" Type="http://schemas.openxmlformats.org/officeDocument/2006/relationships/hyperlink" Target="http://www.studylight.org/desk/?q=joh+3:16&amp;t=en_nas&amp;sr=1" TargetMode="External"/><Relationship Id="rId389" Type="http://schemas.openxmlformats.org/officeDocument/2006/relationships/hyperlink" Target="http://www.studylight.org/desk/?q=joh+17:20-23&amp;t=en_nas&amp;sr=1" TargetMode="External"/><Relationship Id="rId390" Type="http://schemas.openxmlformats.org/officeDocument/2006/relationships/hyperlink" Target="http://www.studylight.org/desk/?q=ex+7:1&amp;t=en_nas&amp;sr=1" TargetMode="External"/><Relationship Id="rId391" Type="http://schemas.openxmlformats.org/officeDocument/2006/relationships/hyperlink" Target="http://www.studylight.org/desk/?q=ex+22:23&amp;t=en_nas&amp;sr=1" TargetMode="External"/><Relationship Id="rId392" Type="http://schemas.openxmlformats.org/officeDocument/2006/relationships/hyperlink" Target="http://www.studylight.org/desk/?q=ps+32:1; Psa_32:6&amp;t=en_nas&amp;sr=1" TargetMode="External"/><Relationship Id="rId393" Type="http://schemas.openxmlformats.org/officeDocument/2006/relationships/hyperlink" Target="http://www.studylight.org/desk/?q=mt+1:23&amp;t=en_nas&amp;sr=1" TargetMode="External"/><Relationship Id="rId394" Type="http://schemas.openxmlformats.org/officeDocument/2006/relationships/hyperlink" Target="http://www.studylight.org/desk/?q=joh+1:1; Joh_20:23&amp;t=en_nas&amp;sr=1" TargetMode="External"/><Relationship Id="rId395" Type="http://schemas.openxmlformats.org/officeDocument/2006/relationships/hyperlink" Target="http://www.studylight.org/desk/?q=ac+20:23&amp;t=en_nas&amp;sr=1" TargetMode="External"/><Relationship Id="rId396" Type="http://schemas.openxmlformats.org/officeDocument/2006/relationships/hyperlink" Target="http://www.studylight.org/desk/?q=1ti+3:16&amp;t=en_nas&amp;sr=1" TargetMode="External"/><Relationship Id="rId397" Type="http://schemas.openxmlformats.org/officeDocument/2006/relationships/hyperlink" Target="http://www.studylight.org/desk/?q=heb+1:3&amp;t=en_nas&amp;sr=1" TargetMode="External"/><Relationship Id="rId398" Type="http://schemas.openxmlformats.org/officeDocument/2006/relationships/hyperlink" Target="http://www.studylight.org/desk/?q=2pe+1:1&amp;t=en_nas&amp;sr=1" TargetMode="External"/><Relationship Id="rId399" Type="http://schemas.openxmlformats.org/officeDocument/2006/relationships/hyperlink" Target="http://www.studylight.org/desk/?q=isa+6:5&amp;t=en_nas&amp;sr=1" TargetMode="External"/><Relationship Id="rId400" Type="http://schemas.openxmlformats.org/officeDocument/2006/relationships/hyperlink" Target="http://www.studylight.org/desk/?q=joh+12:41&amp;t=en_nas&amp;sr=1" TargetMode="External"/><Relationship Id="rId401" Type="http://schemas.openxmlformats.org/officeDocument/2006/relationships/hyperlink" Target="http://www.studylight.org/desk/?q=jer+23:5-6&amp;t=en_nas&amp;sr=1" TargetMode="External"/><Relationship Id="rId402" Type="http://schemas.openxmlformats.org/officeDocument/2006/relationships/hyperlink" Target="http://www.studylight.org/desk/?q=joe+2:32&amp;t=en_nas&amp;sr=1" TargetMode="External"/><Relationship Id="rId403" Type="http://schemas.openxmlformats.org/officeDocument/2006/relationships/hyperlink" Target="http://www.studylight.org/desk/?q=ro+10:13&amp;t=en_nas&amp;sr=1" TargetMode="External"/><Relationship Id="rId404" Type="http://schemas.openxmlformats.org/officeDocument/2006/relationships/hyperlink" Target="http://www.studylight.org/desk/?q=isa+11:3&amp;t=en_nas&amp;sr=1" TargetMode="External"/><Relationship Id="rId405" Type="http://schemas.openxmlformats.org/officeDocument/2006/relationships/hyperlink" Target="http://www.studylight.org/desk/?q=mt+3:3&amp;t=en_nas&amp;sr=1" TargetMode="External"/><Relationship Id="rId406" Type="http://schemas.openxmlformats.org/officeDocument/2006/relationships/hyperlink" Target="http://www.studylight.org/desk/?q=isa+3:13-14&amp;t=en_nas&amp;sr=1" TargetMode="External"/><Relationship Id="rId407" Type="http://schemas.openxmlformats.org/officeDocument/2006/relationships/hyperlink" Target="http://www.studylight.org/desk/?q=1pe+2:7; 1Pe_2:3&amp;t=en_nas&amp;sr=1" TargetMode="External"/><Relationship Id="rId408" Type="http://schemas.openxmlformats.org/officeDocument/2006/relationships/hyperlink" Target="http://www.studylight.org/desk/?q=zec+12:1; Zec_12:10&amp;t=en_nas&amp;sr=1" TargetMode="External"/><Relationship Id="rId409" Type="http://schemas.openxmlformats.org/officeDocument/2006/relationships/hyperlink" Target="http://www.studylight.org/desk/?q=joh+19:37&amp;t=en_nas&amp;sr=1" TargetMode="External"/><Relationship Id="rId410" Type="http://schemas.openxmlformats.org/officeDocument/2006/relationships/hyperlink" Target="http://www.studylight.org/desk/?q=isa+9:6&amp;t=en_nas&amp;sr=1" TargetMode="External"/><Relationship Id="rId411" Type="http://schemas.openxmlformats.org/officeDocument/2006/relationships/hyperlink" Target="http://www.studylight.org/desk/?q=mic+5:2&amp;t=en_nas&amp;sr=1" TargetMode="External"/><Relationship Id="rId412" Type="http://schemas.openxmlformats.org/officeDocument/2006/relationships/hyperlink" Target="http://www.studylight.org/desk/?q=joh+1:2&amp;t=en_nas&amp;sr=1" TargetMode="External"/><Relationship Id="rId413" Type="http://schemas.openxmlformats.org/officeDocument/2006/relationships/hyperlink" Target="http://www.studylight.org/desk/?q=re+1:11; Rev_2:3; Rev_22:13&amp;t=en_nas&amp;sr=1" TargetMode="External"/><Relationship Id="rId414" Type="http://schemas.openxmlformats.org/officeDocument/2006/relationships/hyperlink" Target="http://www.studylight.org/desk/?q=mt+13:20; Mat_23:20&amp;t=en_nas&amp;sr=1" TargetMode="External"/><Relationship Id="rId415" Type="http://schemas.openxmlformats.org/officeDocument/2006/relationships/hyperlink" Target="http://www.studylight.org/desk/?q=joh+3:13&amp;t=en_nas&amp;sr=1" TargetMode="External"/><Relationship Id="rId416" Type="http://schemas.openxmlformats.org/officeDocument/2006/relationships/hyperlink" Target="http://www.studylight.org/desk/?q=joh+2:24-25; Joh_21:17&amp;t=en_nas&amp;sr=1" TargetMode="External"/><Relationship Id="rId417" Type="http://schemas.openxmlformats.org/officeDocument/2006/relationships/hyperlink" Target="http://www.studylight.org/desk/?q=col+3:3&amp;t=en_nas&amp;sr=1" TargetMode="External"/><Relationship Id="rId418" Type="http://schemas.openxmlformats.org/officeDocument/2006/relationships/hyperlink" Target="http://www.studylight.org/desk/?q=re+2:23&amp;t=en_nas&amp;sr=1" TargetMode="External"/><Relationship Id="rId419" Type="http://schemas.openxmlformats.org/officeDocument/2006/relationships/hyperlink" Target="http://www.studylight.org/desk/?q=1ki+3:32&amp;t=en_nas&amp;sr=1" TargetMode="External"/><Relationship Id="rId420" Type="http://schemas.openxmlformats.org/officeDocument/2006/relationships/hyperlink" Target="http://www.studylight.org/desk/?q=isa+9:6&amp;t=en_nas&amp;sr=1" TargetMode="External"/><Relationship Id="rId421" Type="http://schemas.openxmlformats.org/officeDocument/2006/relationships/hyperlink" Target="http://www.studylight.org/desk/?q=re+1:3&amp;t=en_nas&amp;sr=1" TargetMode="External"/><Relationship Id="rId422" Type="http://schemas.openxmlformats.org/officeDocument/2006/relationships/hyperlink" Target="http://www.studylight.org/desk/?q=php+3:21&amp;t=en_nas&amp;sr=1" TargetMode="External"/><Relationship Id="rId423" Type="http://schemas.openxmlformats.org/officeDocument/2006/relationships/hyperlink" Target="http://www.studylight.org/desk/?q=heb+1:10-12; Heb_13:3&amp;t=en_nas&amp;sr=1" TargetMode="External"/><Relationship Id="rId424" Type="http://schemas.openxmlformats.org/officeDocument/2006/relationships/hyperlink" Target="http://www.studylight.org/desk/?q=joh+16:15&amp;t=en_nas&amp;sr=1" TargetMode="External"/><Relationship Id="rId425" Type="http://schemas.openxmlformats.org/officeDocument/2006/relationships/hyperlink" Target="http://www.studylight.org/desk/?q=col+2:9&amp;t=en_nas&amp;sr=1" TargetMode="External"/><Relationship Id="rId426" Type="http://schemas.openxmlformats.org/officeDocument/2006/relationships/hyperlink" Target="http://www.studylight.org/desk/?q=joh+1:3-10&amp;t=en_nas&amp;sr=1" TargetMode="External"/><Relationship Id="rId427" Type="http://schemas.openxmlformats.org/officeDocument/2006/relationships/hyperlink" Target="http://www.studylight.org/desk/?q=eph+3:9&amp;t=en_nas&amp;sr=1" TargetMode="External"/><Relationship Id="rId428" Type="http://schemas.openxmlformats.org/officeDocument/2006/relationships/hyperlink" Target="http://www.studylight.org/desk/?q=col+1:16&amp;t=en_nas&amp;sr=1" TargetMode="External"/><Relationship Id="rId429" Type="http://schemas.openxmlformats.org/officeDocument/2006/relationships/hyperlink" Target="http://www.studylight.org/desk/?q=heb+1:2-10&amp;t=en_nas&amp;sr=1" TargetMode="External"/><Relationship Id="rId430" Type="http://schemas.openxmlformats.org/officeDocument/2006/relationships/hyperlink" Target="http://www.studylight.org/desk/?q=mt+23:13&amp;t=en_nas&amp;sr=1" TargetMode="External"/><Relationship Id="rId431" Type="http://schemas.openxmlformats.org/officeDocument/2006/relationships/hyperlink" Target="http://www.studylight.org/desk/?q=lu+10:22&amp;t=en_nas&amp;sr=1" TargetMode="External"/><Relationship Id="rId432" Type="http://schemas.openxmlformats.org/officeDocument/2006/relationships/hyperlink" Target="http://www.studylight.org/desk/?q=joh+3:35; Joh_17:2&amp;t=en_nas&amp;sr=1" TargetMode="External"/><Relationship Id="rId433" Type="http://schemas.openxmlformats.org/officeDocument/2006/relationships/hyperlink" Target="http://www.studylight.org/desk/?q=ac+10:36&amp;t=en_nas&amp;sr=1" TargetMode="External"/><Relationship Id="rId434" Type="http://schemas.openxmlformats.org/officeDocument/2006/relationships/hyperlink" Target="http://www.studylight.org/desk/?q=ro+14:9&amp;t=en_nas&amp;sr=1" TargetMode="External"/><Relationship Id="rId435" Type="http://schemas.openxmlformats.org/officeDocument/2006/relationships/hyperlink" Target="http://www.studylight.org/desk/?q=eph+1:22&amp;t=en_nas&amp;sr=1" TargetMode="External"/><Relationship Id="rId436" Type="http://schemas.openxmlformats.org/officeDocument/2006/relationships/hyperlink" Target="http://www.studylight.org/desk/?q=col+1:17&amp;t=en_nas&amp;sr=1" TargetMode="External"/><Relationship Id="rId437" Type="http://schemas.openxmlformats.org/officeDocument/2006/relationships/hyperlink" Target="http://www.studylight.org/desk/?q=heb+1:3&amp;t=en_nas&amp;sr=1" TargetMode="External"/><Relationship Id="rId438" Type="http://schemas.openxmlformats.org/officeDocument/2006/relationships/hyperlink" Target="http://www.studylight.org/desk/?q=re+17:14&amp;t=en_nas&amp;sr=1" TargetMode="External"/><Relationship Id="rId439" Type="http://schemas.openxmlformats.org/officeDocument/2006/relationships/hyperlink" Target="http://www.studylight.org/desk/?q=mt+9:2-7&amp;t=en_nas&amp;sr=1" TargetMode="External"/><Relationship Id="rId440" Type="http://schemas.openxmlformats.org/officeDocument/2006/relationships/hyperlink" Target="http://www.studylight.org/desk/?q=mr+2:7-10&amp;t=en_nas&amp;sr=1" TargetMode="External"/><Relationship Id="rId441" Type="http://schemas.openxmlformats.org/officeDocument/2006/relationships/hyperlink" Target="http://www.studylight.org/desk/?q=col+3:13&amp;t=en_nas&amp;sr=1" TargetMode="External"/><Relationship Id="rId442" Type="http://schemas.openxmlformats.org/officeDocument/2006/relationships/hyperlink" Target="http://www.studylight.org/desk/?q=heb+1:12&amp;t=en_nas&amp;sr=1" TargetMode="External"/><Relationship Id="rId443" Type="http://schemas.openxmlformats.org/officeDocument/2006/relationships/hyperlink" Target="http://www.studylight.org/desk/?q=php+3:21&amp;t=en_nas&amp;sr=1" TargetMode="External"/><Relationship Id="rId444" Type="http://schemas.openxmlformats.org/officeDocument/2006/relationships/hyperlink" Target="http://www.studylight.org/desk/?q=re+21:5&amp;t=en_nas&amp;sr=1" TargetMode="External"/><Relationship Id="rId445" Type="http://schemas.openxmlformats.org/officeDocument/2006/relationships/hyperlink" Target="http://www.studylight.org/desk/?q=joh+5:22; Joh_5:27-29&amp;t=en_nas&amp;sr=1" TargetMode="External"/><Relationship Id="rId446" Type="http://schemas.openxmlformats.org/officeDocument/2006/relationships/hyperlink" Target="http://www.studylight.org/desk/?q=php+3:20-21&amp;t=en_nas&amp;sr=1" TargetMode="External"/><Relationship Id="rId447" Type="http://schemas.openxmlformats.org/officeDocument/2006/relationships/hyperlink" Target="http://www.studylight.org/desk/?q=mt+25:31-32&amp;t=en_nas&amp;sr=1" TargetMode="External"/><Relationship Id="rId448" Type="http://schemas.openxmlformats.org/officeDocument/2006/relationships/hyperlink" Target="http://www.studylight.org/desk/?q=ac+10:42; Act_17:31&amp;t=en_nas&amp;sr=1" TargetMode="External"/><Relationship Id="rId449" Type="http://schemas.openxmlformats.org/officeDocument/2006/relationships/hyperlink" Target="http://www.studylight.org/desk/?q=ro+16:10&amp;t=en_nas&amp;sr=1" TargetMode="External"/><Relationship Id="rId450" Type="http://schemas.openxmlformats.org/officeDocument/2006/relationships/hyperlink" Target="http://www.studylight.org/desk/?q=2ti+4:1&amp;t=en_nas&amp;sr=1" TargetMode="External"/><Relationship Id="rId451" Type="http://schemas.openxmlformats.org/officeDocument/2006/relationships/hyperlink" Target="http://www.studylight.org/desk/?q=ac+9:14; Act_9:21&amp;t=en_nas&amp;sr=1" TargetMode="External"/><Relationship Id="rId452" Type="http://schemas.openxmlformats.org/officeDocument/2006/relationships/hyperlink" Target="http://www.studylight.org/desk/?q=1co+1:2&amp;t=en_nas&amp;sr=1" TargetMode="External"/><Relationship Id="rId453" Type="http://schemas.openxmlformats.org/officeDocument/2006/relationships/hyperlink" Target="http://www.studylight.org/desk/?q=ro+10:12-13&amp;t=en_nas&amp;sr=1" TargetMode="External"/><Relationship Id="rId454" Type="http://schemas.openxmlformats.org/officeDocument/2006/relationships/hyperlink" Target="http://www.studylight.org/desk/?q=lu+24:51&amp;t=en_nas&amp;sr=1" TargetMode="External"/><Relationship Id="rId455" Type="http://schemas.openxmlformats.org/officeDocument/2006/relationships/hyperlink" Target="http://www.studylight.org/desk/?q=ac+1:24; Act_7:59-60&amp;t=en_nas&amp;sr=1" TargetMode="External"/><Relationship Id="rId456" Type="http://schemas.openxmlformats.org/officeDocument/2006/relationships/hyperlink" Target="http://www.studylight.org/desk/?q=2co+12:3; 2Co_12:9&amp;t=en_nas&amp;sr=1" TargetMode="External"/><Relationship Id="rId457" Type="http://schemas.openxmlformats.org/officeDocument/2006/relationships/hyperlink" Target="http://www.studylight.org/desk/?q=1th+3:11-12&amp;t=en_nas&amp;sr=1" TargetMode="External"/><Relationship Id="rId458" Type="http://schemas.openxmlformats.org/officeDocument/2006/relationships/hyperlink" Target="http://www.studylight.org/desk/?q=2th+2:16-17&amp;t=en_nas&amp;sr=1" TargetMode="External"/><Relationship Id="rId459" Type="http://schemas.openxmlformats.org/officeDocument/2006/relationships/hyperlink" Target="http://www.studylight.org/desk/?q=1ti+1:2&amp;t=en_nas&amp;sr=1" TargetMode="External"/><Relationship Id="rId460" Type="http://schemas.openxmlformats.org/officeDocument/2006/relationships/hyperlink" Target="http://www.studylight.org/desk/?q=re+1:5&amp;t=en_nas&amp;sr=1" TargetMode="External"/><Relationship Id="rId461" Type="http://schemas.openxmlformats.org/officeDocument/2006/relationships/hyperlink" Target="http://www.studylight.org/desk/?q=heb+1:6&amp;t=en_nas&amp;sr=1" TargetMode="External"/><Relationship Id="rId462" Type="http://schemas.openxmlformats.org/officeDocument/2006/relationships/hyperlink" Target="http://www.studylight.org/desk/?q=re+5:11-12&amp;t=en_nas&amp;sr=1" TargetMode="External"/><Relationship Id="rId463" Type="http://schemas.openxmlformats.org/officeDocument/2006/relationships/hyperlink" Target="http://www.studylight.org/desk/?q=php+2:9-11&amp;t=en_nas&amp;sr=1" TargetMode="External"/><Relationship Id="rId464" Type="http://schemas.openxmlformats.org/officeDocument/2006/relationships/hyperlink" Target="http://www.studylight.org/desk/?q=re+5:13-14&amp;t=en_nas&amp;sr=1" TargetMode="External"/><Relationship Id="rId465" Type="http://schemas.openxmlformats.org/officeDocument/2006/relationships/hyperlink" Target="http://www.studylight.org/desk/?q=joh+14:9; Joh_16:15; Joh_10:30&amp;t=en_nas&amp;sr=1" TargetMode="External"/><Relationship Id="rId466" Type="http://schemas.openxmlformats.org/officeDocument/2006/relationships/hyperlink" Target="http://www.studylight.org/desk/?q=joh+14:21-23&amp;t=en_nas&amp;sr=1" TargetMode="External"/><Relationship Id="rId467" Type="http://schemas.openxmlformats.org/officeDocument/2006/relationships/hyperlink" Target="http://www.studylight.org/desk/?q=tit+1:1-16&amp;t=en_nas&amp;sr=1" TargetMode="External"/><Relationship Id="rId468" Type="http://schemas.openxmlformats.org/officeDocument/2006/relationships/hyperlink" Target="http://www.studylight.org/desk/?q=ga+1:1&amp;t=en_nas&amp;sr=1" TargetMode="External"/><Relationship Id="rId469" Type="http://schemas.openxmlformats.org/officeDocument/2006/relationships/hyperlink" Target="http://www.studylight.org/desk/?q=1co+1:2&amp;t=en_nas&amp;sr=1" TargetMode="External"/><Relationship Id="rId470" Type="http://schemas.openxmlformats.org/officeDocument/2006/relationships/hyperlink" Target="http://www.studylight.org/desk/?q=eph+1:1&amp;t=en_nas&amp;sr=1" TargetMode="External"/><Relationship Id="rId471" Type="http://schemas.openxmlformats.org/officeDocument/2006/relationships/hyperlink" Target="http://www.studylight.org/desk/?q=php+1:1; Php_1:1-30&amp;t=en_nas&amp;sr=1" TargetMode="External"/><Relationship Id="rId472" Type="http://schemas.openxmlformats.org/officeDocument/2006/relationships/hyperlink" Target="http://www.studylight.org/desk/?q=2th+1:1&amp;t=en_nas&amp;sr=1" TargetMode="External"/><Relationship Id="rId473" Type="http://schemas.openxmlformats.org/officeDocument/2006/relationships/hyperlink" Target="http://www.studylight.org/desk/?q=1ti+1:2&amp;t=en_nas&amp;sr=1" TargetMode="External"/><Relationship Id="rId474" Type="http://schemas.openxmlformats.org/officeDocument/2006/relationships/hyperlink" Target="http://www.studylight.org/desk/?q=1th+3:11&amp;t=en_nas&amp;sr=1" TargetMode="External"/><Relationship Id="rId475" Type="http://schemas.openxmlformats.org/officeDocument/2006/relationships/hyperlink" Target="http://www.studylight.org/desk/?q=2th+2:16-17&amp;t=en_nas&amp;sr=1" TargetMode="External"/><Relationship Id="rId476" Type="http://schemas.openxmlformats.org/officeDocument/2006/relationships/hyperlink" Target="http://www.studylight.org/desk/?q=1co+13:14&amp;t=en_nas&amp;sr=1" TargetMode="External"/><Relationship Id="rId477" Type="http://schemas.openxmlformats.org/officeDocument/2006/relationships/hyperlink" Target="http://www.studylight.org/desk/?q=re+5:13; Rev_7:10&amp;t=en_nas&amp;sr=1" TargetMode="External"/><Relationship Id="rId478" Type="http://schemas.openxmlformats.org/officeDocument/2006/relationships/hyperlink" Target="http://www.studylight.org/desk/?q=joh+17:11; Joh_17:22-23&amp;t=en_nas&amp;sr=1" TargetMode="External"/><Relationship Id="rId479" Type="http://schemas.openxmlformats.org/officeDocument/2006/relationships/hyperlink" Target="http://www.studylight.org/desk/?q=1co+3:3&amp;t=en_nas&amp;sr=1" TargetMode="External"/><Relationship Id="rId480" Type="http://schemas.openxmlformats.org/officeDocument/2006/relationships/hyperlink" Target="http://www.studylight.org/desk/?q=joh+10:31-33&amp;t=en_nas&amp;sr=1" TargetMode="External"/><Relationship Id="rId481" Type="http://schemas.openxmlformats.org/officeDocument/2006/relationships/hyperlink" Target="http://www.studylight.org/desk/?q=joh+10:32&amp;t=en_nas&amp;sr=1" TargetMode="External"/><Relationship Id="rId482" Type="http://schemas.openxmlformats.org/officeDocument/2006/relationships/hyperlink" Target="http://www.studylight.org/desk/?q=joh+10:33&amp;t=en_nas&amp;sr=1" TargetMode="External"/><Relationship Id="rId483" Type="http://schemas.openxmlformats.org/officeDocument/2006/relationships/hyperlink" Target="http://www.studylight.org/desk/?q=joh+10:34-36&amp;t=en_nas&amp;sr=1" TargetMode="External"/><Relationship Id="rId484" Type="http://schemas.openxmlformats.org/officeDocument/2006/relationships/hyperlink" Target="http://www.studylight.org/desk/?q=ps+32:6&amp;t=en_nas&amp;sr=1" TargetMode="External"/><Relationship Id="rId485" Type="http://schemas.openxmlformats.org/officeDocument/2006/relationships/hyperlink" Target="http://www.studylight.org/desk/?q=mt+22:1-46&amp;t=en_nas&amp;sr=1" TargetMode="External"/><Relationship Id="rId486" Type="http://schemas.openxmlformats.org/officeDocument/2006/relationships/hyperlink" Target="http://www.studylight.org/desk/?q=mt+19:1-30&amp;t=en_nas&amp;sr=1" TargetMode="External"/><Relationship Id="rId487" Type="http://schemas.openxmlformats.org/officeDocument/2006/relationships/hyperlink" Target="http://www.studylight.org/desk/?q=lu+13:1-35&amp;t=en_nas&amp;sr=1" TargetMode="External"/><Relationship Id="rId488" Type="http://schemas.openxmlformats.org/officeDocument/2006/relationships/hyperlink" Target="http://www.studylight.org/desk/?q=joh+10:33&amp;t=en_nas&amp;sr=1" TargetMode="External"/><Relationship Id="rId489" Type="http://schemas.openxmlformats.org/officeDocument/2006/relationships/hyperlink" Target="http://www.studylight.org/desk/?q=1co+15:14; 1Co_15:13&amp;t=en_nas&amp;sr=1" TargetMode="External"/><Relationship Id="rId490" Type="http://schemas.openxmlformats.org/officeDocument/2006/relationships/hyperlink" Target="http://www.studylight.org/desk/?q=mt+12:39-40&amp;t=en_nas&amp;sr=1" TargetMode="External"/><Relationship Id="rId491" Type="http://schemas.openxmlformats.org/officeDocument/2006/relationships/hyperlink" Target="http://www.studylight.org/desk/?q=1co+15:6&amp;t=en_nas&amp;sr=1" TargetMode="External"/><Relationship Id="rId492" Type="http://schemas.openxmlformats.org/officeDocument/2006/relationships/hyperlink" Target="http://www.studylight.org/desk/?q=joh+10:39-42&amp;t=en_nas&amp;sr=1" TargetMode="External"/><Relationship Id="rId493" Type="http://schemas.openxmlformats.org/officeDocument/2006/relationships/hyperlink" Target="http://www.studylight.org/desk/?q=joh+10:39&amp;t=en_nas&amp;sr=1" TargetMode="External"/><Relationship Id="rId494" Type="http://schemas.openxmlformats.org/officeDocument/2006/relationships/hyperlink" Target="http://www.studylight.org/desk/?q=joh+10:40-42&amp;t=en_nas&amp;sr=1" TargetMode="External"/><Relationship Id="rId495" Type="http://schemas.openxmlformats.org/officeDocument/2006/relationships/hyperlink" Target="http://www.studylight.org/desk/?q=joh+10:40&amp;t=en_nas&amp;sr=1" TargetMode="External"/><Relationship Id="rId496" Type="http://schemas.openxmlformats.org/officeDocument/2006/relationships/hyperlink" Target="http://www.studylight.org/desk/?q=joh+11:1-16&amp;t=en_nas&amp;sr=1" TargetMode="External"/><Relationship Id="rId497" Type="http://schemas.openxmlformats.org/officeDocument/2006/relationships/hyperlink" Target="http://www.studylight.org/desk/?q=joh+11:17-32&amp;t=en_nas&amp;sr=1" TargetMode="External"/><Relationship Id="rId498" Type="http://schemas.openxmlformats.org/officeDocument/2006/relationships/hyperlink" Target="http://www.studylight.org/desk/?q=joh+11:33-44&amp;t=en_nas&amp;sr=1" TargetMode="External"/><Relationship Id="rId499" Type="http://schemas.openxmlformats.org/officeDocument/2006/relationships/hyperlink" Target="http://www.studylight.org/desk/?q=joh+11:45-57&amp;t=en_nas&amp;sr=1" TargetMode="External"/><Relationship Id="rId500" Type="http://schemas.openxmlformats.org/officeDocument/2006/relationships/hyperlink" Target="http://www.studylight.org/desk/?q=joh+20:30&amp;t=en_nas&amp;sr=1" TargetMode="External"/><Relationship Id="rId501" Type="http://schemas.openxmlformats.org/officeDocument/2006/relationships/hyperlink" Target="http://www.studylight.org/desk/?q=joh+2:1; Joh_4:46; Joh_5:1; Joh_6:5; Joh_6:15; Joh_9:1; Joh_12:1-50&amp;t=en_nas&amp;sr=1" TargetMode="External"/><Relationship Id="rId502" Type="http://schemas.openxmlformats.org/officeDocument/2006/relationships/hyperlink" Target="http://www.studylight.org/desk/?q=joh+2:11; Joh_11:15&amp;t=en_nas&amp;sr=1" TargetMode="External"/><Relationship Id="rId503" Type="http://schemas.openxmlformats.org/officeDocument/2006/relationships/hyperlink" Target="http://www.studylight.org/desk/?q=joh+2:11; Joh_11:4; Joh_11:40&amp;t=en_nas&amp;sr=1" TargetMode="External"/><Relationship Id="rId504" Type="http://schemas.openxmlformats.org/officeDocument/2006/relationships/hyperlink" Target="http://www.studylight.org/desk/?q=mr+5:22&amp;t=en_nas&amp;sr=1" TargetMode="External"/><Relationship Id="rId505" Type="http://schemas.openxmlformats.org/officeDocument/2006/relationships/hyperlink" Target="http://www.studylight.org/desk/?q=lu+7:11&amp;t=en_nas&amp;sr=1" TargetMode="External"/><Relationship Id="rId506" Type="http://schemas.openxmlformats.org/officeDocument/2006/relationships/hyperlink" Target="http://www.studylight.org/desk/?q=joh+10:40-42&amp;t=en_nas&amp;sr=1" TargetMode="External"/><Relationship Id="rId507" Type="http://schemas.openxmlformats.org/officeDocument/2006/relationships/hyperlink" Target="http://www.studylight.org/desk/?q=lu+16:20-25&amp;t=en_nas&amp;sr=1" TargetMode="External"/><Relationship Id="rId508" Type="http://schemas.openxmlformats.org/officeDocument/2006/relationships/hyperlink" Target="http://www.studylight.org/desk/?q=joh+12:10&amp;t=en_nas&amp;sr=1" TargetMode="External"/><Relationship Id="rId509" Type="http://schemas.openxmlformats.org/officeDocument/2006/relationships/hyperlink" Target="http://www.studylight.org/desk/?q=mt+11:5&amp;t=en_nas&amp;sr=1" TargetMode="External"/><Relationship Id="rId510" Type="http://schemas.openxmlformats.org/officeDocument/2006/relationships/hyperlink" Target="http://www.studylight.org/desk/?q=joh+21:25&amp;t=en_nas&amp;sr=1" TargetMode="Externa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Relationship Id="rId5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16:00Z</dcterms:created>
  <dc:creator>C.H.</dc:creator>
  <dc:description/>
  <dc:language>en-US</dc:language>
  <cp:lastModifiedBy>Owner</cp:lastModifiedBy>
  <dcterms:modified xsi:type="dcterms:W3CDTF">2014-01-14T06:23:00Z</dcterms:modified>
  <cp:revision>5</cp:revision>
  <dc:subject/>
  <dc:title>查經資料大全</dc:title>
</cp:coreProperties>
</file>